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мерная циклограмма работы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ой школы в течение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дин раз в год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ие личных дел учащихся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и оформление КТП по предметам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и составление плана воспитательной работы с коллективом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ин раз в четвер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ие классного журнал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минар учителей начальной школ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выполнения КТП и его корректировк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нализ выполнения плана классного руководителя и его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рректи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месяч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Консультации у школьного психол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Решение хозяйственных вопро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Работа с родительским комите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осещение уроков музыки, физ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) Консультации с педагогами, ведущими занятия п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полнительному  образова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Еженедель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оверка дневников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Работа с активом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Работа с преподавателем ГПД по вопросам воспита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Работа с родителями, проведение консуль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Проведение м6роприятий по пла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Встреча с медсестрой по вопросу учета справок о болезн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днев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стреча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Работа с опаздывающими и выяснение причин отсутствия учащихс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зан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Организация дежурства в клас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Индивидуальная работа с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3:11:00Z</dcterms:created>
  <dc:creator>Чымнайская СОШ</dc:creator>
  <dc:description/>
  <dc:language>en-US</dc:language>
  <cp:lastModifiedBy>Чымнайская СОШ</cp:lastModifiedBy>
  <dcterms:modified xsi:type="dcterms:W3CDTF">2011-10-12T23:11:00Z</dcterms:modified>
  <cp:revision>2</cp:revision>
  <dc:subject/>
  <dc:title/>
</cp:coreProperties>
</file>