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ёмова Наталья Дмитри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итель физики</w:t>
      </w:r>
    </w:p>
    <w:p>
      <w:pPr>
        <w:pStyle w:val="Normal"/>
        <w:jc w:val="center"/>
        <w:rPr/>
      </w:pPr>
      <w:r>
        <w:rPr/>
        <w:t>МАОУ Гимназия №56 г.Том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ратковременная контрольная работа по теме «Тепловые свойства газов, жидкостей и твердых тел» по УМК Пурышева Н.С. Физика 8 кл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Аннотация:</w:t>
      </w:r>
      <w:r>
        <w:rPr/>
        <w:t xml:space="preserve"> Контрольная работа состоит из 6 вариантов. Первые два вопроса направленные на проверку теоретический знаний, два последних – представляют собой расчетные задачи, которые направлены на проверку практических умений учащихся. Время выполнения работы 2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650"/>
      </w:tblGrid>
      <w:tr>
        <w:trPr>
          <w:trHeight w:val="28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 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2</w:t>
            </w:r>
          </w:p>
        </w:tc>
      </w:tr>
      <w:tr>
        <w:trPr>
          <w:trHeight w:val="202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кон Бойля-Мариотта (определение, формула, график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нцип работы теплового двигателя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о закону Гей-Люссака рассчитайте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2, если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1=1л,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 xml:space="preserve">1=300К,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>2=320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пределите КПД теплового двигателя, если работа равна 600 Дж, а количество теплоты, полученное от нагревателя 900 Дж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кон Гей-Люссака (определение, формула, график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Для чего нужен компрессор? Принцип его работы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о закону Шарля рассчитайте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1, если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2=100 Па,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 xml:space="preserve">1=200К,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>2=440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пределите КПД теплового двигателя, если количество, полученное от нагревателя равно 300 Дж, а количество теплоты отданное холодильнику  175 Дж.</w:t>
            </w:r>
          </w:p>
        </w:tc>
      </w:tr>
      <w:tr>
        <w:trPr>
          <w:trHeight w:val="287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 4</w:t>
            </w:r>
          </w:p>
        </w:tc>
      </w:tr>
      <w:tr>
        <w:trPr>
          <w:trHeight w:val="175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Закон Шарля (определение, формула, график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пишите принцип работы холодильник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о закону Бойля-Мариотта рассчитайте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2, если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1=100 Па,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1=5л,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2=10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пределите КПД теплового двигателя, если количество, полученное от нагревателя, равно 50 кДж, а количество теплоты отданное холодильнику  1100 Дж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анометр (принцип работы, для чего он нужен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Дайте определение закону Бойля-Мариотта, запишите формулу, изобразите его графическ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о закону Гей-Люссака рассчитайте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1, если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2=3л,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 xml:space="preserve">1=320К,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>2=400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пределите КПД теплового двигателя, если работа равна 1кДж, а количество теплоты, полученное от нагревателя 250Дж.</w:t>
            </w:r>
          </w:p>
        </w:tc>
      </w:tr>
      <w:tr>
        <w:trPr>
          <w:trHeight w:val="3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 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риант 6</w:t>
            </w:r>
          </w:p>
        </w:tc>
      </w:tr>
      <w:tr>
        <w:trPr>
          <w:trHeight w:val="205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омпрессор (принцип работы, для чего он нужен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Дайте определение закону Гей-Люссака, запишите формулу, изобразите его графическ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о закону Бойля-Мариотта рассчитайте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 xml:space="preserve">1, если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1=100 Па,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2=150Па, </w:t>
            </w: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2=1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пределите КПД теплового двигателя, если работа равна 10кДж, а количество теплоты, полученное от нагревателя 900Дж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нцип работы холодильни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Дайте определение закону  Шарля, запишите формулу, изобразите его графическ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 По закону Шарля рассчитайте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 xml:space="preserve">1, если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2=150 Па,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1=200Па, </w:t>
            </w:r>
            <w:r>
              <w:rPr>
                <w:sz w:val="23"/>
                <w:szCs w:val="23"/>
                <w:lang w:val="en-US"/>
              </w:rPr>
              <w:t>T</w:t>
            </w:r>
            <w:r>
              <w:rPr>
                <w:sz w:val="23"/>
                <w:szCs w:val="23"/>
              </w:rPr>
              <w:t>2=400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Определите КПД теплового двигателя, если количество, полученное от нагревателя, равно 120 кДж, а количество теплоты отданное холодильнику  20кДж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источников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урышева Н.С. Физика 8 кл.: учебник для  общеобразовательных учрежд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урышева Н.С. Физика 8 кл. Проверочные и контрольные работы: учебно-методическое пособ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3:00Z</dcterms:created>
  <dc:creator>Viki</dc:creator>
  <dc:description/>
  <cp:keywords/>
  <dc:language>en-US</dc:language>
  <cp:lastModifiedBy>Viki</cp:lastModifiedBy>
  <dcterms:modified xsi:type="dcterms:W3CDTF">2013-03-25T06:30:00Z</dcterms:modified>
  <cp:revision>2</cp:revision>
  <dc:subject/>
  <dc:title/>
</cp:coreProperties>
</file>