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ПЕКТ ЗАНЯТ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ДИФФЕРЕНЦИАЦИИ ЗВУКОВ «Ш» - «Ж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 Первушина Н.Д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нкт-Петербур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равильную артикуляцию звуков «Ш», «Ж»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дифференцировать звуки «Ш», «Ж»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четко и правильно произносить  звуки «Ш», «Ж» в слогах, словах и фразовой реч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совершенствовать умение согласовывать числительное с существительным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амять, вним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и синие и синие с зеленой серединкой, картинки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сядьте правильно, приготовьтесь слушать меня и своих товарищей. Послушайте стихотворени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Как мышшшам пищала мышшшь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Шорох вашшш  нарушшшил  тишшш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Шшшепчут  шшшумно  камышшш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Тишшше  мышшшка не  шшшуршшши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звук часто повторяется в стихотворени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несите звук «Ш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расположены губы, где находится язык, когда мы произносим звук Ш?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ьно, губы трубочкой выдвинуты вперед, язык поднят за верхние зубы. Послушайте другое стихотворен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Над  Жжжорой  жжжук  жужжжжа кружжжит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т  страха  Жжжора  весь дрожжжи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звук часто повторяется в стихотворении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несите звук «Ж».- Приложите руку к горлышку, произнесите  звуки Ш, Ж. Чем отличается звук Ш от звука Ж? / 2-3 ребенка /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ильно звук Ж – звонкий, когда мы его произносим, горлышко дрожит. Звук Ж произносится с голосом. А когда произносим звук Ш – горлышко спокойно, звук Ш произносится без голоса – он глухой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ой звук Ж? Звонкий или глухой?  / Ответы хором и индивидуально 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вук  Ш? / Ответы хором и индивидуально /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йчас мы поиграем в игру «Будь внимательным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уду называть слова, а вы, если услышите звук Ш, поднимите синий кружок, если услышите в слове звонкий звук Ж, поднимите синий кружок с зеленым  внутр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: школа, жаба, лыжи, шуба, флажок, кошка, крыжовник, квакушка, вагон, дружба, ландыш, ножницы, поломка, дождик, каштан, пшеница, пирожное, вишня, художник, одежда, вышка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>- Теперь послушайте смешные стихи-- - чистоговорк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Жа – жа – жа, мы видели ежа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Ша – ша – ша, у меня лапша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Жи – жи – жи, у меня нож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Ши – ши – ши, это малыш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Жу – жу – жу, на лужок хожу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Шу – шу – шу, я флажком машу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Жок – жок – жок, у меня флажок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Шок – шок – шок, у меня пуш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вместе почитаем смешные стихи. Я буду говорить вторую часть, а вы первую. Я скажу: «у меня флажок», а вы скажете: «жок - -жок – жок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роговариваются все стих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. </w:t>
      </w:r>
      <w:r>
        <w:rPr>
          <w:rFonts w:cs="Times New Roman" w:ascii="Times New Roman" w:hAnsi="Times New Roman"/>
          <w:sz w:val="28"/>
          <w:szCs w:val="28"/>
        </w:rPr>
        <w:t>- А сейчас я прочитаю стихотворение, которое называется «Догадайся сам». Я буду читать стихотворение и не скажу последнее слово. Вы должны назвать недостающее слов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рицепившись к задней шин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Мишка едет на  … /машине /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Солнце светит очень ярко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Бегемоту стало … /жарко /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лго, долго крокоди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Море синее … / тушил /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А рядом бегемоти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хватились за … / животики /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А слониха вся дрож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Так и села на … /ежа /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И  шалить без передыш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Целый день могли … /мартышки /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хорошо вместе прочитали стих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 </w:t>
      </w:r>
      <w:r>
        <w:rPr>
          <w:rFonts w:cs="Times New Roman" w:ascii="Times New Roman" w:hAnsi="Times New Roman"/>
          <w:sz w:val="28"/>
          <w:szCs w:val="28"/>
        </w:rPr>
        <w:t xml:space="preserve"> - Поиграем в игру «Скажи правильно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уду показывать картинку, на которой изображен один предмет, а тот на кого покажет волшебная палочка, должен сказать, что у него 5 таких предметов. Например, я скажу: «У меня есть машина», а тот на кого укажет волшебная палочка, должен ответить: «У меня есть  пять машин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: верблюжонок, хлопушка, ножницы, книжка, мартышка, флажок, шашки, шахматы, жук, пижама, кошка, жеребенок, ракушка, пирожок, катуш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отвечали правильно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ушайте скороговорку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крыше у Шуры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Живет журавль Жу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выучим эту скороговорку. Послушайте ее еще раз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все вместе будем читать эту скороговорку одними губ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 я говорю одними губами, а вы шепот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я говорю шепотом, а вы вслу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вуки мы учились различать на заняти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ни отличаются друг от друг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все старались быть внимательными, правильно читали стихи, старались запомнить скороговор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культминутку включить по мере утомления де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9:21:00Z</dcterms:created>
  <dc:creator>Sergej</dc:creator>
  <dc:description/>
  <dc:language>en-US</dc:language>
  <cp:lastModifiedBy>Галина</cp:lastModifiedBy>
  <dcterms:modified xsi:type="dcterms:W3CDTF">2013-02-18T19:21:00Z</dcterms:modified>
  <cp:revision>2</cp:revision>
  <dc:subject/>
  <dc:title/>
</cp:coreProperties>
</file>