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Аксубаевская средняя общеобразовательная школа № 3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урока по математике в 4 «Б» класс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миллионов и класс миллиар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Водышева Л.Н.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читель начальных классо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4-2015 уч.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ема урока</w:t>
      </w:r>
      <w:r>
        <w:rPr>
          <w:sz w:val="28"/>
        </w:rPr>
        <w:t>: Класс миллионов и класс миллиард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ип урока</w:t>
      </w:r>
      <w:r>
        <w:rPr>
          <w:sz w:val="28"/>
        </w:rPr>
        <w:t xml:space="preserve">: комбинированный урок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познакомить учащихся с классом миллионов и классом миллиард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совершенствовать умения записывать и читать многозначные числа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8"/>
        </w:rPr>
        <w:t xml:space="preserve">совершенствовать умение называть единицы каждого класса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8"/>
        </w:rPr>
        <w:t xml:space="preserve">продолжать формировать представление о натуральных числах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сравнивать многозначные числа, выделять разряды;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8"/>
        </w:rPr>
        <w:t>продолжать совершенствовать вычислительные навыки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i/>
          <w:sz w:val="28"/>
          <w:u w:val="single"/>
        </w:rPr>
        <w:t>Коррекционно - развивающ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рригировать и развивать познавательные интересы школьников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содействовать в ходе занятия формированию и развитию самооценки, критичности, внима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</w:rPr>
        <w:t>корригировать и развивать логическое мышление, внимание, память;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i/>
          <w:sz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воспитывать умение работать в команде, в парах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sz w:val="28"/>
        </w:rPr>
        <w:t>воспитывать чувство взаимовыруч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sz w:val="28"/>
        </w:rPr>
        <w:t>прививать любовь к математи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sz w:val="28"/>
        </w:rPr>
        <w:t>прививать навыки общей культуры.</w:t>
      </w:r>
    </w:p>
    <w:p>
      <w:pPr>
        <w:pStyle w:val="Normal"/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доровьесберегающие 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планировать объём материала с учётом повышенной утомляемости де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следить за правильной посадкой де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способствовать созданию благоприятного психологического климата в класс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чередовать статистические и динамические задания. 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борудование к уроку: 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карточки  с заданием для работы в группе и для самостоятельной работы; 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наглядный материал с выбором правильного ответа для математического диктанта; 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>наглядный материал в таблицах;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/>
      </w:pPr>
      <w:r>
        <w:rPr>
          <w:sz w:val="28"/>
        </w:rPr>
        <w:t>учебник «Математика» 4 класс Ч.1 (авторы М.И.Моро, М.А.Бантова и др.)</w:t>
      </w:r>
    </w:p>
    <w:p>
      <w:pPr>
        <w:pStyle w:val="Style15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67"/>
        <w:gridCol w:w="2693"/>
        <w:gridCol w:w="23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Орг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(психологический настро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 2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друзья, внимание-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прозвенел звоно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тесь поудобнее –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Начнём сейчас урок.</w:t>
            </w:r>
            <w:r>
              <w:rPr/>
              <w:t xml:space="preserve"> -Каково ваше настроение?</w:t>
            </w:r>
          </w:p>
          <w:p>
            <w:pPr>
              <w:pStyle w:val="Normal"/>
              <w:ind w:left="720" w:hanging="0"/>
              <w:rPr/>
            </w:pPr>
            <w:r>
              <w:rPr/>
              <w:t>-Все такого мнения?</w:t>
            </w:r>
          </w:p>
          <w:p>
            <w:pPr>
              <w:pStyle w:val="Normal"/>
              <w:ind w:left="720" w:hanging="0"/>
              <w:rPr/>
            </w:pPr>
            <w:r>
              <w:rPr/>
              <w:t>- А  теперь поприветствуем друг друга! Партнеры по плечу дайте пять друг другу,партнеры по лицу- ударьтесь кулачками и улыбнитесь друг другу. Итак, начинаем урок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ятся за пар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Психологически настроить на работу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Актуализация опорных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счёт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Чтение и анализ чисел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3 мин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Математический  диктант. </w:t>
            </w:r>
            <w:r>
              <w:rPr>
                <w:b/>
                <w:sz w:val="24"/>
              </w:rPr>
              <w:t>7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) Задача от весёлого Почемучк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ind w:left="-7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Варианты ответов открываю на доске   постепенн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б) Сказочные задания с последующей проверкой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 – выв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одведение к теме урока. </w:t>
            </w:r>
            <w:r>
              <w:rPr>
                <w:b/>
                <w:sz w:val="24"/>
                <w:szCs w:val="24"/>
              </w:rPr>
              <w:t>3 м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Немного из 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учебной задач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 прекрасна и сильна</w:t>
              <w:br/>
              <w:t>Математика страна.</w:t>
              <w:br/>
              <w:t xml:space="preserve">Здесь всегда кипит работа, </w:t>
              <w:br/>
              <w:t>Все подсчитывают что-то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80.70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5.08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00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единиц каждого класса в этих числах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ие эти числа чётные или нечётные? Почему?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ткройте тетради, число и классная работа уже записа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тельно слушайте условие. Записывать будете только числа. Между числами пропускаем одну клеточк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имание</w:t>
            </w:r>
            <w:r>
              <w:rPr>
                <w:sz w:val="24"/>
                <w:szCs w:val="24"/>
              </w:rPr>
              <w:t xml:space="preserve">! К ребятам в детский сад приехали гости и привезли подар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у – Галине - 200 р. </w:t>
              <w:br/>
              <w:t>Мышку Марине -300 р.</w:t>
              <w:br/>
              <w:t xml:space="preserve">Соне матрешка - 100 р. </w:t>
              <w:br/>
              <w:t xml:space="preserve">Коле  гармошка - 300 р. </w:t>
              <w:br/>
              <w:t xml:space="preserve">Толе барабан - 100 р. </w:t>
              <w:br/>
            </w:r>
            <w:r>
              <w:rPr>
                <w:b/>
                <w:sz w:val="24"/>
                <w:szCs w:val="24"/>
              </w:rPr>
              <w:t>Рите сарафан - 400 р.</w:t>
              <w:br/>
            </w:r>
            <w:r>
              <w:rPr>
                <w:sz w:val="24"/>
                <w:szCs w:val="24"/>
              </w:rPr>
              <w:t xml:space="preserve">Нине  сказки - 100 р. </w:t>
              <w:br/>
              <w:t>Роме салазки - 200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йте, сколько стоят подарки? Какое действие необходимо совершить, чтобы ответить на вопрос? (сло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получилось? (</w:t>
            </w:r>
            <w:r>
              <w:rPr>
                <w:color w:val="FF0000"/>
                <w:sz w:val="24"/>
                <w:szCs w:val="24"/>
              </w:rPr>
              <w:t>170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Чей подарок дороже? (</w:t>
            </w:r>
            <w:r>
              <w:rPr>
                <w:color w:val="FF0000"/>
                <w:sz w:val="24"/>
                <w:szCs w:val="24"/>
              </w:rPr>
              <w:t>Ритин</w:t>
            </w:r>
            <w:r>
              <w:rPr>
                <w:sz w:val="24"/>
                <w:szCs w:val="24"/>
              </w:rPr>
              <w:t>) Какой? (</w:t>
            </w:r>
            <w:r>
              <w:rPr>
                <w:color w:val="FF0000"/>
                <w:sz w:val="24"/>
                <w:szCs w:val="24"/>
              </w:rPr>
              <w:t>сарафан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которое у вас получилось, уменьшите в 100 раз.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ьте получившееся число в 2 раза.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ите 34 на 26 единиц.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е сказки, в которых встречаются числа. Запишите их друг за другом, не пропуская клеточек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монет украли у Буратино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гномов приютили Белоснежку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желаний могла исполнить Золотая рыбка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разбойников победили Али-Бабу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башмачков потеряла Золушка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е число получилось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573.401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классов в этом числе? Назовит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е число записывается с помощью цифр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 записи числа 1 цифра, то это число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цифры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цифры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цифры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цифр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цифр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цифр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цифр?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колько знаков (цифр) вам известно? Назовит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ыми записями чисел можно считать зарубки на деревьях, бирках или костях. А позднее черточки. Но большие числа было неудобно изображать, поэтому появились особые знаки для некоторых совокупностей черточек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доске число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1.184.90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робуйте прочитать.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ой неизвестный класс появился? (</w:t>
            </w:r>
            <w:r>
              <w:rPr>
                <w:color w:val="FF0000"/>
              </w:rPr>
              <w:t>класс миллионов</w:t>
            </w:r>
            <w:r>
              <w:rPr/>
              <w:t>) Обратите внимание на доску. Даны цифры 1,0,0,0,0,0,0,7.</w:t>
              <w:br/>
              <w:t xml:space="preserve">Подумайте какие числа на миллион можно записать с помощью этих цифр?.А теперь запишите эти числа в столбик, нумеруя каждое. Вам дается 1 минута. Закончили? А теперь проведите линию после последнего числа. Молодцы!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Сейчас мы проведем </w:t>
            </w:r>
            <w:r>
              <w:rPr>
                <w:b/>
              </w:rPr>
              <w:t>Стезе класс</w:t>
            </w:r>
            <w:r>
              <w:rPr/>
              <w:t>. В течение 2 минут вам нужно будет собрать как можно больше ответов у своих друзей</w:t>
            </w:r>
          </w:p>
          <w:p>
            <w:pPr>
              <w:pStyle w:val="Normal"/>
              <w:ind w:left="360" w:hanging="0"/>
              <w:rPr/>
            </w:pPr>
            <w:r>
              <w:rPr/>
              <w:t>-Вы встанете с места ,найдете пару не со своего стола, встанете рядом с ним и молча просмотрите записи вашего партнера, скопируете только те числа, которых у вас нет. И так вы должны встретиться с несколькими партнерами и собрать как можно больше чисел.</w:t>
            </w:r>
          </w:p>
          <w:p>
            <w:pPr>
              <w:pStyle w:val="Normal"/>
              <w:ind w:left="360" w:hanging="0"/>
              <w:rPr/>
            </w:pPr>
            <w:r>
              <w:rPr/>
              <w:t>-Все встали , задвинули стулья. Ваше время пошло.</w:t>
            </w:r>
          </w:p>
          <w:p>
            <w:pPr>
              <w:pStyle w:val="Normal"/>
              <w:ind w:left="360" w:hanging="0"/>
              <w:rPr/>
            </w:pPr>
            <w:r>
              <w:rPr/>
              <w:t>-Время вышло, поблагодарите друг друга и займите свои места. Прочертите вторую линию, теперь уже после последнего числ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А сейчас поработаем в своей команде. Проведем </w:t>
            </w:r>
            <w:r>
              <w:rPr>
                <w:b/>
              </w:rPr>
              <w:t>Ол райт раунд робин. (1 ученик выходит к доске)</w:t>
            </w:r>
          </w:p>
          <w:p>
            <w:pPr>
              <w:pStyle w:val="Normal"/>
              <w:ind w:left="360" w:hanging="0"/>
              <w:rPr/>
            </w:pPr>
            <w:r>
              <w:rPr/>
              <w:t>-Участники № 1 зачитывают все числа, которые они собрали, а другие участники слушают внимательно и ставят галочку, если у них это число есть. Если участник зачитывает новое число, которое нет у кого-то, то его продолжают записывать после 2 линии. Далее участники № 2,3,4 зачитывают те числа, которые еще не прозвучали.</w:t>
            </w:r>
          </w:p>
          <w:p>
            <w:pPr>
              <w:pStyle w:val="Normal"/>
              <w:ind w:left="360" w:hanging="0"/>
              <w:rPr/>
            </w:pPr>
            <w:r>
              <w:rPr/>
              <w:t>- У кого получилось 10 чисел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мотрят на доск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80 единиц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 и 700 единиц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345 единиц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 и  80 единиц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 единиц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 и 2 единиц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числа чётные, так как оканчиваются на 0 и 2, а значит они, делятся на 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. Приходят на помощь друг друг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и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число, а затем ставят плюс, если верный ответ и минус, если ответ неверный. Оценивают свой результа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числ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числе два класса. Класс тысяч и класс единиц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ьмизначн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 знаков от 0 до 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2 3 4 5 6 7 8 9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ют прочита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тве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к восприятию и выполнению инструкций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ним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я читать числа и называть класс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витие смекалки, внимания, совершенствовать навык счё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ывать взаимовыручку, умение выслушивать однокласс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слушать учителя, выбирать правильный ответ, используя ранее усвоенные зн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памяти, умение оценивать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учителя, правильно определять число по количеству знак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твет, используя ранее полученные знания, умение размышлять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Физ. минут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ребята, встал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руки вверх поднял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роны, вперёд, назад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ись вправо, влев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сели, вновь за д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слова и движения за учителе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общую мотор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инхронизирование</w:t>
            </w:r>
            <w:r>
              <w:rPr>
                <w:i/>
              </w:rPr>
              <w:t xml:space="preserve">  </w:t>
            </w:r>
            <w:r>
              <w:rPr>
                <w:i/>
                <w:sz w:val="24"/>
              </w:rPr>
              <w:t>движения с речь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Работа с новым материалом. </w:t>
            </w:r>
            <w:r>
              <w:rPr>
                <w:b/>
                <w:sz w:val="24"/>
                <w:szCs w:val="24"/>
              </w:rPr>
              <w:t>7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с учебнико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учебники на странице 30. Работаем с номером 143. Далее № 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, выполняя совместно задания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учебником, находить нужную информацию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Закрепл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пись чисел под диктовк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многозначных чисел на доске – иг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ывод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бота с карточкам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групп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Температура на поверхности Солнца </w:t>
            </w:r>
            <w:r>
              <w:rPr>
                <w:color w:val="FF0000"/>
                <w:sz w:val="24"/>
                <w:szCs w:val="24"/>
              </w:rPr>
              <w:t>6.000 градусов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асстояние от Земли до Луны </w:t>
            </w:r>
            <w:r>
              <w:rPr>
                <w:color w:val="FF0000"/>
                <w:sz w:val="24"/>
                <w:szCs w:val="24"/>
              </w:rPr>
              <w:t>384.400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амое глубокое место в Тихом океане - Марианская впадина. Глубина ее </w:t>
            </w:r>
            <w:r>
              <w:rPr>
                <w:color w:val="FF0000"/>
                <w:sz w:val="24"/>
                <w:szCs w:val="24"/>
              </w:rPr>
              <w:t>11.034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иаметр Земли-</w:t>
            </w:r>
            <w:r>
              <w:rPr>
                <w:color w:val="FF0000"/>
                <w:sz w:val="24"/>
                <w:szCs w:val="24"/>
              </w:rPr>
              <w:t>12.720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асстояние от Солнца до Земли составляет около </w:t>
            </w:r>
            <w:r>
              <w:rPr>
                <w:color w:val="FF0000"/>
                <w:sz w:val="24"/>
                <w:szCs w:val="24"/>
              </w:rPr>
              <w:t>50.000.000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ешиваю на доске карточки с числами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</w:rPr>
                  </w:pPr>
                  <w:r>
                    <w:rPr>
                      <w:color w:val="548DD4"/>
                      <w:sz w:val="24"/>
                      <w:szCs w:val="24"/>
                    </w:rPr>
                    <w:t>6 00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</w:rPr>
                  </w:pPr>
                  <w:r>
                    <w:rPr>
                      <w:color w:val="548DD4"/>
                      <w:sz w:val="24"/>
                      <w:szCs w:val="24"/>
                    </w:rPr>
                    <w:t>384 40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</w:rPr>
                  </w:pPr>
                  <w:r>
                    <w:rPr>
                      <w:color w:val="548DD4"/>
                      <w:sz w:val="24"/>
                      <w:szCs w:val="24"/>
                    </w:rPr>
                    <w:t>11 034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</w:rPr>
                  </w:pPr>
                  <w:r>
                    <w:rPr>
                      <w:color w:val="548DD4"/>
                      <w:sz w:val="24"/>
                      <w:szCs w:val="24"/>
                    </w:rPr>
                    <w:t>12 72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548DD4"/>
                      <w:sz w:val="24"/>
                      <w:szCs w:val="24"/>
                    </w:rPr>
                  </w:pPr>
                  <w:r>
                    <w:rPr>
                      <w:color w:val="548DD4"/>
                      <w:sz w:val="24"/>
                      <w:szCs w:val="24"/>
                    </w:rPr>
                    <w:t>50 000 0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ите значение каждой цифры в числах 384.400; 50.000.0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йчас каждый загадает цифру (0-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 каждого стола  выйдет 1 участник , тот у кого больше пуговиц на одежде и запишет на</w:t>
            </w:r>
            <w:r>
              <w:rPr>
                <w:sz w:val="24"/>
                <w:szCs w:val="24"/>
              </w:rPr>
              <w:t xml:space="preserve"> доске, те цифры, которые загадали,  и у нас получится многозначное чис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тайте чис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колько единиц каждого класса в этом числе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Сколько единиц каждого разря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мд-ПЭА-ШЭ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 листочки и найдите себе пару, дайте пять своему партнер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тот партнер, у кого длиннее волосы запишет любое 6-значное число. Даю 15 секунд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партнер , у кого короче волосы запишет любое 7-значное число. Даю 15 секунд. Обменялись листочкам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ня, прочитай число, которое записал твой партне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4 400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 000 000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веряют себя, оценивая результат (отмечают плюсом и минусом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яют, объясняют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число, помогая друг другу, уточняют при необходимост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полученный результат. Отвечаю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нимательно слушать, выделять главное и записывать число под диктовк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верять себя и оценивать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вать умение делать вывод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работать сообща, учиться слушать товарищей, анализировать, развивать память и внима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Обобщение. Ито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м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ндивидуальная работ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карточк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ется ЗАР учащихся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- все задания (Юра, Игорь, Костя, Егор, Фарук). Средний уровень     – два задания + половина третьего задания (Данила, Даниил, Вика, Даша, Илья).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зкий уровень (Дима, Аким, Алёша, Антон) выполняют по выбору два задани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новыми классами вы сегодня познаком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лько разрядов в каждом класс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овите их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ю кар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одолжи ряд чисел: 4.600.007, 4.600.008. ... </w:t>
              <w:br/>
              <w:t xml:space="preserve">                                        89.100.000, 89.200.000, ...</w:t>
              <w:br/>
              <w:t>2) С конвейера сошел трактор с № 300 000. Напиши № грех следующих за ним тракторов.</w:t>
              <w:br/>
              <w:br/>
              <w:t>3) Проверь, верны ли равенства, Если есть ошибки, то исправь их.</w:t>
              <w:br/>
              <w:br/>
              <w:t>3.000</w:t>
            </w:r>
            <w:r>
              <w:rPr>
                <w:color w:val="4F6228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 xml:space="preserve"> 30.000</w:t>
              <w:br/>
              <w:br/>
              <w:t>3.001</w:t>
            </w:r>
            <w:r>
              <w:rPr>
                <w:color w:val="00B050"/>
                <w:sz w:val="24"/>
                <w:szCs w:val="24"/>
                <w:lang w:val="en-US"/>
              </w:rPr>
              <w:t xml:space="preserve"> &gt;</w:t>
            </w:r>
            <w:r>
              <w:rPr>
                <w:sz w:val="24"/>
                <w:szCs w:val="24"/>
              </w:rPr>
              <w:t xml:space="preserve"> 170.000 </w:t>
              <w:br/>
              <w:br/>
              <w:t>170.000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107.000 </w:t>
              <w:br/>
              <w:br/>
              <w:t>81.000.300</w:t>
            </w:r>
            <w:r>
              <w:rPr>
                <w:color w:val="00B050"/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 xml:space="preserve"> 81.000.003 </w:t>
              <w:br/>
              <w:br/>
              <w:t>900.001</w:t>
            </w:r>
            <w:r>
              <w:rPr>
                <w:color w:val="00B050"/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901.000 </w:t>
              <w:br/>
              <w:br/>
              <w:t>5.312.000</w:t>
            </w:r>
            <w:r>
              <w:rPr>
                <w:color w:val="00B050"/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5.320.00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лассом миллионов и классом миллиард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азря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, десятки, сотни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, обобщать и подводить итог. Развитие памяти, вним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 практике применять полученные знания, осуществлять самоконтроль, организовывать свою деятельность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дневники и запишите страница 30 читать новый материал, № 148, 145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. Уточняют задания, если есть вопрос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. Оценивание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есно оцениваю деятельность детей, учитывая активность, находчивость, верные рассуждения, групповую работ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Отметки выставляю после проверки самостоятельной работы на карточк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задание понравилось больше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Какие испытывали затруднения? - Урок окончен. Спасибо!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ценку учителя, помогают оценивать друг друг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и отвечают по желанию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Умение анализировать учебную деятельность, правильно давать оценку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ие рассуждать, делиться мнением, развивать интерес к предмету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06:00Z</dcterms:created>
  <dc:creator>User</dc:creator>
  <dc:description/>
  <cp:keywords/>
  <dc:language>en-US</dc:language>
  <cp:lastModifiedBy>Admin</cp:lastModifiedBy>
  <cp:lastPrinted>2014-10-09T14:59:00Z</cp:lastPrinted>
  <dcterms:modified xsi:type="dcterms:W3CDTF">2014-10-09T11:01:00Z</dcterms:modified>
  <cp:revision>11</cp:revision>
  <dc:subject/>
  <dc:title/>
</cp:coreProperties>
</file>