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горных  п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простейшие навыки определения горных пород.</w:t>
      </w:r>
    </w:p>
    <w:p>
      <w:pPr>
        <w:pStyle w:val="Normal"/>
        <w:rPr/>
      </w:pPr>
      <w:r>
        <w:rPr>
          <w:b/>
        </w:rPr>
        <w:t>Проведение практической работы:</w:t>
      </w:r>
      <w:r>
        <w:rPr/>
        <w:t xml:space="preserve"> У учащихся на парте лежат образцы горных пород и описание горных пород. Ребята должны сопоставить описание с номером горной породы и заполнить таблицу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54"/>
        <w:gridCol w:w="1606"/>
        <w:gridCol w:w="1082"/>
        <w:gridCol w:w="1760"/>
        <w:gridCol w:w="1221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св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й по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з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матич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иди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з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з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поломать рук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ко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зрач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ст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м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с белыми и черными вкрапле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амут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зрач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Цвет.</w:t>
      </w:r>
      <w:r>
        <w:rPr/>
        <w:t xml:space="preserve">  Описывая цвет, следует стремится к возможно более точному описанию цвета. Если в горной породе цвет меняется, необходимо указать характер смены окраск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зрачность.</w:t>
      </w:r>
      <w:r>
        <w:rPr/>
        <w:t xml:space="preserve"> Характеризуется способностью минерала пропускать свет. Выделяют </w:t>
      </w:r>
      <w:r>
        <w:rPr>
          <w:b/>
          <w:i/>
          <w:u w:val="single"/>
        </w:rPr>
        <w:t>непрозрачны</w:t>
      </w:r>
      <w:r>
        <w:rPr>
          <w:b/>
          <w:i/>
        </w:rPr>
        <w:t>е</w:t>
      </w:r>
      <w:r>
        <w:rPr>
          <w:b/>
        </w:rPr>
        <w:t xml:space="preserve"> –</w:t>
      </w:r>
      <w:r>
        <w:rPr/>
        <w:t xml:space="preserve"> не пропускающие солнечных лучей,</w:t>
      </w:r>
      <w:r>
        <w:rPr>
          <w:i/>
        </w:rPr>
        <w:t xml:space="preserve"> </w:t>
      </w:r>
      <w:r>
        <w:rPr>
          <w:b/>
          <w:i/>
          <w:u w:val="single"/>
        </w:rPr>
        <w:t>прозрачны</w:t>
      </w:r>
      <w:r>
        <w:rPr>
          <w:i/>
        </w:rPr>
        <w:t>е</w:t>
      </w:r>
      <w:r>
        <w:rPr/>
        <w:t xml:space="preserve"> – пропускающие свет подобно обычному стеклу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лупрозрачны</w:t>
      </w:r>
      <w:r>
        <w:rPr>
          <w:b/>
          <w:i/>
        </w:rPr>
        <w:t>е</w:t>
      </w:r>
      <w:r>
        <w:rPr/>
        <w:t xml:space="preserve"> – пропускающие свет подобно матовому стеклу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Блеск.</w:t>
      </w:r>
      <w:r>
        <w:rPr/>
        <w:t xml:space="preserve"> Показывает способность горных пород преломлять свет. Выделяют минералы с </w:t>
      </w:r>
      <w:r>
        <w:rPr>
          <w:b/>
          <w:i/>
          <w:u w:val="single"/>
        </w:rPr>
        <w:t>металлическим блеском, стеклянным, жирным, перламутровым, восковым, без блеска – матовые</w:t>
      </w:r>
      <w:r>
        <w:rPr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Гранит </w:t>
      </w:r>
      <w:r>
        <w:rPr/>
        <w:t>(италь. Зернистый) –  самая распространенная на Земле глубинная магматическая горная порода. Состоит из хорошо сформированных кристаллов полевого шпата, кварца и слюды. В зависимости от состава полевых шпатов и слюд может быть красным, розовым, серым. Используется как строительный материал и декоративный камень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бсидиан </w:t>
      </w:r>
      <w:r>
        <w:rPr/>
        <w:t>(от имени римлянина Осиуса, привезшего камень из Эфиопии)- горная порода, аморфная стекловидная масса, часто темного цвета. Образуется при быстром  охлаждении лавы при вулканическом извержени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емза </w:t>
      </w:r>
      <w:r>
        <w:rPr/>
        <w:t>(от лат. пена) – легкая (легче воды) губчатоноздреватая магматическая горная порода, образовавшиеся во время извержения в результате</w:t>
      </w:r>
      <w:r>
        <w:rPr>
          <w:b/>
        </w:rPr>
        <w:t xml:space="preserve"> </w:t>
      </w:r>
      <w:r>
        <w:rPr/>
        <w:t>вспучивания и быстрого застывания лав, насыщенных парами и газами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аменный уголь -  </w:t>
      </w:r>
      <w:r>
        <w:rPr/>
        <w:t xml:space="preserve">твердое горючие осадочные породы растительного происхождения, всегда содержит некоторое количество минеральных примесей до (50%).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Торф –</w:t>
      </w:r>
      <w:r>
        <w:rPr/>
        <w:t xml:space="preserve"> Темно-бурая масса, состоящая из полуразложившихся  растительных остатков.  Образуется в болотах и зарастающих водоемах. Торф применяется как дешевое топливо, широко используется как у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горных  п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простейшие навыки определения горных пород.</w:t>
      </w:r>
    </w:p>
    <w:p>
      <w:pPr>
        <w:pStyle w:val="Normal"/>
        <w:rPr/>
      </w:pPr>
      <w:r>
        <w:rPr>
          <w:b/>
        </w:rPr>
        <w:t>Проведение практической работы:</w:t>
      </w:r>
      <w:r>
        <w:rPr/>
        <w:t xml:space="preserve"> У учащихся на парте лежат образцы горных пород и описание горных пород. Ребята должны сопоставить описание с номером горной породы и заполнить таблицу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3"/>
        <w:gridCol w:w="1164"/>
        <w:gridCol w:w="1641"/>
        <w:gridCol w:w="1576"/>
        <w:gridCol w:w="1863"/>
        <w:gridCol w:w="134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во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горной пород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, чер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ст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-сер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ет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итс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ти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-серы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Цвет.</w:t>
      </w:r>
      <w:r>
        <w:rPr/>
        <w:t xml:space="preserve">  Описывая цвет, следует стремится к возможно более точному описанию цвета. Если в горной породе цвет меняется, необходимо указать характер смены окраски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зрачность.</w:t>
      </w:r>
      <w:r>
        <w:rPr/>
        <w:t xml:space="preserve"> Характеризуется способностью минерала пропускать свет. Выделяют </w:t>
      </w:r>
      <w:r>
        <w:rPr>
          <w:b/>
          <w:i/>
          <w:u w:val="single"/>
        </w:rPr>
        <w:t>непрозрачны</w:t>
      </w:r>
      <w:r>
        <w:rPr>
          <w:b/>
          <w:i/>
        </w:rPr>
        <w:t>е</w:t>
      </w:r>
      <w:r>
        <w:rPr>
          <w:b/>
        </w:rPr>
        <w:t xml:space="preserve"> –</w:t>
      </w:r>
      <w:r>
        <w:rPr/>
        <w:t xml:space="preserve"> не пропускающие солнечных лучей,</w:t>
      </w:r>
      <w:r>
        <w:rPr>
          <w:i/>
        </w:rPr>
        <w:t xml:space="preserve"> </w:t>
      </w:r>
      <w:r>
        <w:rPr>
          <w:b/>
          <w:i/>
          <w:u w:val="single"/>
        </w:rPr>
        <w:t>прозрачны</w:t>
      </w:r>
      <w:r>
        <w:rPr>
          <w:i/>
        </w:rPr>
        <w:t>е</w:t>
      </w:r>
      <w:r>
        <w:rPr/>
        <w:t xml:space="preserve"> – пропускающие свет подобно обычному стеклу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лупрозрачны</w:t>
      </w:r>
      <w:r>
        <w:rPr>
          <w:b/>
          <w:i/>
        </w:rPr>
        <w:t>е</w:t>
      </w:r>
      <w:r>
        <w:rPr/>
        <w:t xml:space="preserve"> – пропускающие свет подобно матовому стеклу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</w:rPr>
        <w:t>Блеск.</w:t>
      </w:r>
      <w:r>
        <w:rPr/>
        <w:t xml:space="preserve"> Показывает способность горных пород преломлять свет. Выделяют минералы с </w:t>
      </w:r>
      <w:r>
        <w:rPr>
          <w:b/>
          <w:i/>
          <w:u w:val="single"/>
        </w:rPr>
        <w:t>металлическим блеском, стеклянным, жирным, перламутровым, восковым, без блеска – матовые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Слюда – </w:t>
      </w:r>
      <w:r>
        <w:rPr/>
        <w:t>горная порода, обладающая способностью расщепляться на тончащие слои с гладкой поверхностью, в виде примесей встречается в осадочных породах. Различные слюды применяются как хороший электроизолятор  для изготовления окон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гнетит-</w:t>
      </w:r>
      <w:r>
        <w:rPr/>
        <w:t xml:space="preserve"> минерал серого цвета, содержащий 50-60 % железа. Это высококачественная железная руда. Состоит из железа и кислорода, сильно магнитен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звестняк – </w:t>
      </w:r>
      <w:r>
        <w:rPr/>
        <w:t>широко распространенная осадочная горная порода, состоящая в основном из кальцита или кальцитовых скелетных остатков организмов. Чистый известняк белого или светло-серого цвета, примеси иногда меняют его цвет до черного. Используется как строительный материал, в стекольной промышленности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счаник –</w:t>
      </w:r>
      <w:r>
        <w:rPr/>
        <w:t xml:space="preserve"> осадочная горная порода, состоящая в основном из песка. Желтовато-серого  цвета. Широко применяется в строительстве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варц</w:t>
      </w:r>
      <w:r>
        <w:rPr/>
        <w:t>- горная порода  серовато-белого цвета. Имеет жирный б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горных  п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простейшие навыки определения горных пород.</w:t>
      </w:r>
    </w:p>
    <w:p>
      <w:pPr>
        <w:pStyle w:val="Normal"/>
        <w:rPr/>
      </w:pPr>
      <w:r>
        <w:rPr>
          <w:b/>
        </w:rPr>
        <w:t>Проведение практической работы:</w:t>
      </w:r>
      <w:r>
        <w:rPr/>
        <w:t xml:space="preserve"> У учащихся на парте лежат образцы горных пород и описание горных пород. Ребята должны сопоставить описание с номером горной породы и заполнить табл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54"/>
        <w:gridCol w:w="1606"/>
        <w:gridCol w:w="1082"/>
        <w:gridCol w:w="1760"/>
        <w:gridCol w:w="1221"/>
      </w:tblGrid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свой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й пор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Цвет.</w:t>
      </w:r>
      <w:r>
        <w:rPr/>
        <w:t xml:space="preserve">  Описывая цвет, следует стремится к возможно более точному описанию цвета. Если в горной породе цвет меняется, необходимо указать характер смены окраск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зрачность.</w:t>
      </w:r>
      <w:r>
        <w:rPr/>
        <w:t xml:space="preserve"> Характеризуется способностью минерала пропускать свет. Выделяют </w:t>
      </w:r>
      <w:r>
        <w:rPr>
          <w:b/>
          <w:i/>
          <w:u w:val="single"/>
        </w:rPr>
        <w:t>непрозрачны</w:t>
      </w:r>
      <w:r>
        <w:rPr>
          <w:b/>
          <w:i/>
        </w:rPr>
        <w:t>е</w:t>
      </w:r>
      <w:r>
        <w:rPr>
          <w:b/>
        </w:rPr>
        <w:t xml:space="preserve"> –</w:t>
      </w:r>
      <w:r>
        <w:rPr/>
        <w:t xml:space="preserve"> не пропускающие солнечных лучей,</w:t>
      </w:r>
      <w:r>
        <w:rPr>
          <w:i/>
        </w:rPr>
        <w:t xml:space="preserve"> </w:t>
      </w:r>
      <w:r>
        <w:rPr>
          <w:b/>
          <w:i/>
          <w:u w:val="single"/>
        </w:rPr>
        <w:t>прозрачны</w:t>
      </w:r>
      <w:r>
        <w:rPr>
          <w:i/>
        </w:rPr>
        <w:t>е</w:t>
      </w:r>
      <w:r>
        <w:rPr/>
        <w:t xml:space="preserve"> – пропускающие свет подобно обычному стеклу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лупрозрачны</w:t>
      </w:r>
      <w:r>
        <w:rPr>
          <w:b/>
          <w:i/>
        </w:rPr>
        <w:t>е</w:t>
      </w:r>
      <w:r>
        <w:rPr/>
        <w:t xml:space="preserve"> – пропускающие свет подобно матовому стеклу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</w:rPr>
        <w:t>Блеск.</w:t>
      </w:r>
      <w:r>
        <w:rPr/>
        <w:t xml:space="preserve"> Показывает способность горных пород преломлять свет. Выделяют минералы с </w:t>
      </w:r>
      <w:r>
        <w:rPr>
          <w:b/>
          <w:i/>
          <w:u w:val="single"/>
        </w:rPr>
        <w:t>металлическим блеском, стеклянным, жирным, перламутровым, восковым, без блеска – матовые</w:t>
      </w:r>
      <w:r>
        <w:rPr>
          <w:u w:val="single"/>
        </w:rPr>
        <w:t>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ор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Гранит </w:t>
      </w:r>
      <w:r>
        <w:rPr/>
        <w:t>(италь. Зернистый) –  самая распространенная на Земле глубинная магматическая горная порода. Состоит из хорошо сформированных кристаллов полевого шпата, кварца и слюды. В зависимости от состава полевых шпатов и слюд может быть красным, розовым, серым. Используется как строительный материал и декоративный камень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Обсидиан </w:t>
      </w:r>
      <w:r>
        <w:rPr/>
        <w:t>(от имени римлянина Осиуса, привезшего камень из Эфиопии)- горная порода, аморфная стекловидная масса, часто темного цвета. Образуется при быстром  охлаждении лавы при вулканическом извержени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емза </w:t>
      </w:r>
      <w:r>
        <w:rPr/>
        <w:t>(от лат. пена) – легкая (легче воды) губчатоноздреватая магматическая горная порода, образовавшиеся во время извержения в результате</w:t>
      </w:r>
      <w:r>
        <w:rPr>
          <w:b/>
        </w:rPr>
        <w:t xml:space="preserve"> </w:t>
      </w:r>
      <w:r>
        <w:rPr/>
        <w:t>вспучивания и быстрого застывания лав, насыщенных парами и газам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аменный уголь -  </w:t>
      </w:r>
      <w:r>
        <w:rPr/>
        <w:t xml:space="preserve">твердое горючие осадочные породы растительного происхождения, всегда содержит некоторое количество минеральных примесей до (50%)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орф –</w:t>
      </w:r>
      <w:r>
        <w:rPr/>
        <w:t xml:space="preserve"> Темно-бурая масса, состоящая из полуразложившихся  растительных остатков.  Образуется в болотах и зарастающих водоемах. Торф применяется как дешевое топливо, широко используется как удоб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горных  пор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формировать простейшие навыки определения горных пород.</w:t>
      </w:r>
    </w:p>
    <w:p>
      <w:pPr>
        <w:pStyle w:val="Normal"/>
        <w:rPr/>
      </w:pPr>
      <w:r>
        <w:rPr>
          <w:b/>
        </w:rPr>
        <w:t>Проведение практической работы:</w:t>
      </w:r>
      <w:r>
        <w:rPr/>
        <w:t xml:space="preserve"> У учащихся на парте лежат образцы горных пород и описание горных пород. Ребята должны сопоставить описание с номером горной породы и заполнить таблицу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63"/>
        <w:gridCol w:w="1164"/>
        <w:gridCol w:w="1641"/>
        <w:gridCol w:w="1576"/>
        <w:gridCol w:w="1863"/>
        <w:gridCol w:w="134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во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горной пород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Цвет.</w:t>
      </w:r>
      <w:r>
        <w:rPr/>
        <w:t xml:space="preserve">  Описывая цвет, следует стремится к возможно более точному описанию цвета. Если в горной породе цвет меняется, необходимо указать характер смены окраск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розрачность.</w:t>
      </w:r>
      <w:r>
        <w:rPr/>
        <w:t xml:space="preserve"> Характеризуется способностью минерала пропускать свет. Выделяют </w:t>
      </w:r>
      <w:r>
        <w:rPr>
          <w:b/>
          <w:i/>
          <w:u w:val="single"/>
        </w:rPr>
        <w:t>непрозрачны</w:t>
      </w:r>
      <w:r>
        <w:rPr>
          <w:b/>
          <w:i/>
        </w:rPr>
        <w:t>е</w:t>
      </w:r>
      <w:r>
        <w:rPr>
          <w:b/>
        </w:rPr>
        <w:t xml:space="preserve"> –</w:t>
      </w:r>
      <w:r>
        <w:rPr/>
        <w:t xml:space="preserve"> не пропускающие солнечных лучей,</w:t>
      </w:r>
      <w:r>
        <w:rPr>
          <w:i/>
        </w:rPr>
        <w:t xml:space="preserve"> </w:t>
      </w:r>
      <w:r>
        <w:rPr>
          <w:b/>
          <w:i/>
          <w:u w:val="single"/>
        </w:rPr>
        <w:t>прозрачны</w:t>
      </w:r>
      <w:r>
        <w:rPr>
          <w:i/>
        </w:rPr>
        <w:t>е</w:t>
      </w:r>
      <w:r>
        <w:rPr/>
        <w:t xml:space="preserve"> – пропускающие свет подобно обычному стеклу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лупрозрачны</w:t>
      </w:r>
      <w:r>
        <w:rPr>
          <w:b/>
          <w:i/>
        </w:rPr>
        <w:t>е</w:t>
      </w:r>
      <w:r>
        <w:rPr/>
        <w:t xml:space="preserve"> – пропускающие свет подобно матовому стеклу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b/>
        </w:rPr>
        <w:t>Блеск.</w:t>
      </w:r>
      <w:r>
        <w:rPr/>
        <w:t xml:space="preserve"> Показывает способность горных пород преломлять свет. Выделяют минералы с </w:t>
      </w:r>
      <w:r>
        <w:rPr>
          <w:b/>
          <w:i/>
          <w:u w:val="single"/>
        </w:rPr>
        <w:t>металлическим блеском, стеклянным, жирным, перламутровым, восковым, без блеска – матовые</w:t>
      </w:r>
      <w:r>
        <w:rPr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пор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люда – </w:t>
      </w:r>
      <w:r>
        <w:rPr/>
        <w:t>горная порода, обладающая способностью расщепляться на тончащие слои с гладкой поверхностью, в виде примесей встречается в осадочных породах. Различные слюды применяются как хороший электроизолятор  для изготовления окон и т.д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агнетит-</w:t>
      </w:r>
      <w:r>
        <w:rPr/>
        <w:t xml:space="preserve"> минерал серого цвета, содержащий 50-60 % железа. Это высококачественная железная руда. Состоит из железа и кислорода, сильно магнитен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Известняк – </w:t>
      </w:r>
      <w:r>
        <w:rPr/>
        <w:t>широко распространенная осадочная горная порода, состоящая в основном из кальцита или кальцитовых скелетных остатков организмов. Чистый известняк белого или светло-серого цвета, примеси иногда меняют его цвет до черного. Используется как строительный материал, в стекольной промышленности и т.д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Песчаник –</w:t>
      </w:r>
      <w:r>
        <w:rPr/>
        <w:t xml:space="preserve"> осадочная горная порода, состоящая в основном из песка. Желтовато-серого  цвета. Широко применяется в строительст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Кварц</w:t>
      </w:r>
      <w:r>
        <w:rPr/>
        <w:t>- горная порода  серовато-белого цвета. Имеет жирный б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3"/>
        <w:gridCol w:w="887"/>
        <w:gridCol w:w="1641"/>
        <w:gridCol w:w="1851"/>
        <w:gridCol w:w="1863"/>
        <w:gridCol w:w="143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во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горной пород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73"/>
        <w:gridCol w:w="887"/>
        <w:gridCol w:w="1641"/>
        <w:gridCol w:w="1851"/>
        <w:gridCol w:w="1863"/>
        <w:gridCol w:w="143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браз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вой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горной пород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6:00Z</dcterms:created>
  <dc:creator>Жена</dc:creator>
  <dc:description/>
  <cp:keywords/>
  <dc:language>en-US</dc:language>
  <cp:lastModifiedBy>Admin</cp:lastModifiedBy>
  <dcterms:modified xsi:type="dcterms:W3CDTF">2011-07-14T18:06:00Z</dcterms:modified>
  <cp:revision>2</cp:revision>
  <dc:subject/>
  <dc:title>Практическая работа №</dc:title>
</cp:coreProperties>
</file>