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- инструмент, обеспечивающий качественную реализацию ФГО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ятина Людмила Серге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«СОШ №21» г.Нижневартовс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udmil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zyati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амостоятельность образовательных учреждений в выборе стратегии своего развития, цели содержания, организации методов работы, право педагогов на творчество, на свободу выбора педагогических концепций и технологий, учебников и учебных пособий, право учащихся на выбор школы и профиля образования, на домашнее образование, обучение в негосударственных учебных заведениях, на ускоренное обучение и обучение по индивидуальным планам ставят новые и более сложные задачи подготовки специалистов в области образования, а вопрос систематического контроля за качеством учебно-воспитательного процесса является одним из основных в управлении ходом этого процесса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облеме повышения качества образования посвящено большое число работ, но она остается </w:t>
      </w:r>
      <w:r>
        <w:rPr>
          <w:bCs/>
        </w:rPr>
        <w:t>актуальной</w:t>
      </w:r>
      <w:r>
        <w:rPr/>
        <w:t xml:space="preserve"> и в настоящее время. Необходимо найти метод, обеспечивающий достижение диагностично поставленных целей обучения. Одним из таких методов, с помощью которого можно отслеживать качество образования обучающихся, является педагогический мониторинг – длительное наблюдение за конкретными объектами, процессами, явлениями педагогической деятельности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едагогический мониторинг обеспечивает участников образовательного процесса, руководителей структур учебного заведения качественной и своевременной информацией, необходимой для принятия решений по пересмотру (внесению корректив) в целевые, технологические, организационные, информационные, нормативные параметры педагогической деятельности, дает возможность обеспечить личностно-ориентированный подход. </w:t>
      </w:r>
    </w:p>
    <w:p>
      <w:pPr>
        <w:pStyle w:val="Style16"/>
        <w:spacing w:before="0" w:after="0"/>
        <w:ind w:firstLine="708"/>
        <w:jc w:val="both"/>
        <w:rPr/>
      </w:pPr>
      <w:r>
        <w:rPr/>
        <w:t>Мониторинг рассматривается в теории социального управления как одно из важнейших, относительно самостоятельных звеньев в управленческом цикле.</w:t>
      </w:r>
    </w:p>
    <w:p>
      <w:pPr>
        <w:pStyle w:val="Style16"/>
        <w:spacing w:before="0" w:after="0"/>
        <w:ind w:firstLine="708"/>
        <w:jc w:val="both"/>
        <w:rPr/>
      </w:pPr>
      <w:r>
        <w:rPr>
          <w:iCs/>
        </w:rPr>
        <w:t>Мониторинг является системой контролирующих и диагностирующих мероприятий, обусловленных целеполаганием процесса обучения и предусматривающих в динамике уровни усвоения учащимися учебного материала и его корректировку. Иными словами, мониторинг – регулярное отслеживание качества усвоения знаний и умений в учебном процессе, которое обеспечивает учителя оперативной обратной связью об уровне усвоения учащимися обязательного учебного материала.</w:t>
      </w:r>
    </w:p>
    <w:p>
      <w:pPr>
        <w:pStyle w:val="Style16"/>
        <w:ind w:firstLine="360"/>
        <w:jc w:val="both"/>
        <w:rPr/>
      </w:pPr>
      <w:r>
        <w:rPr>
          <w:iCs/>
        </w:rPr>
        <w:t>Модель мониторинга освоения основной образовательной программы начального общего образования:</w:t>
      </w:r>
    </w:p>
    <w:p>
      <w:pPr>
        <w:pStyle w:val="Style16"/>
        <w:ind w:firstLine="360"/>
        <w:jc w:val="both"/>
        <w:rPr/>
      </w:pPr>
      <w:r>
        <w:rPr>
          <w:iCs/>
        </w:rPr>
        <w:t>Раздел 1. Психолого-педагогическое сопровождение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Введение нового стандарта  существенно изменяет всю образовательную ситуацию в школе, определяя точное место </w:t>
      </w:r>
      <w:r>
        <w:rPr>
          <w:bCs/>
        </w:rPr>
        <w:t>формам и видам приложения психологических знаний в содержании и организации</w:t>
      </w:r>
      <w:r>
        <w:rPr>
          <w:b/>
          <w:bCs/>
        </w:rPr>
        <w:t xml:space="preserve"> </w:t>
      </w:r>
      <w:r>
        <w:rPr>
          <w:bCs/>
        </w:rPr>
        <w:t>образовательной среды школы</w:t>
      </w:r>
      <w:r>
        <w:rPr/>
        <w:t xml:space="preserve">, что делает </w:t>
      </w:r>
      <w:r>
        <w:rPr>
          <w:rStyle w:val="Emphasis"/>
          <w:i w:val="false"/>
        </w:rPr>
        <w:t>обязательной, конкретной и измеримой деятельность школьного психолога</w:t>
      </w:r>
      <w:r>
        <w:rPr>
          <w:i/>
        </w:rPr>
        <w:t xml:space="preserve"> </w:t>
      </w:r>
      <w:r>
        <w:rPr/>
        <w:t>как полноценного участника образовательного процесса.</w:t>
        <w:br/>
        <w:t>Целью психологического сопровождения является создание социально – психологических условий для развития личности учащихся и их успешного обучения.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Введение новых ФГОС влечет серьезные изменения в деятельности педагога-психолога образовательного учреждения. </w:t>
      </w:r>
      <w:r>
        <w:rPr>
          <w:rStyle w:val="StrongEmphasis"/>
          <w:b w:val="false"/>
        </w:rPr>
        <w:t>Цель работы педагога-психолога</w:t>
      </w:r>
      <w:r>
        <w:rPr/>
        <w:t xml:space="preserve"> – методическое обеспечение всех участников образовательного процесса в вопросах осуществления психологического сопровождения развития младших школьников в соответствии с требованиями ФГОС.</w:t>
      </w:r>
    </w:p>
    <w:p>
      <w:pPr>
        <w:pStyle w:val="Style16"/>
        <w:spacing w:before="0" w:after="0"/>
        <w:ind w:firstLine="360"/>
        <w:jc w:val="both"/>
        <w:rPr/>
      </w:pPr>
      <w:r>
        <w:rPr>
          <w:rStyle w:val="StrongEmphasis"/>
          <w:b w:val="false"/>
        </w:rPr>
        <w:t>Задачи психологов образования:</w:t>
      </w:r>
      <w:r>
        <w:rPr/>
        <w:t xml:space="preserve"> измерение результатов обучения, </w:t>
        <w:br/>
        <w:t xml:space="preserve">определение уровня формирования компетенций учащихся; </w:t>
        <w:br/>
        <w:t xml:space="preserve"> учет особенностей развития каждого ребенка в процессе обучения, соответствие этого процесса его индивидуальным возможностям; </w:t>
        <w:br/>
        <w:t>взаимодействие с участниками образовательного процесса для выстраивания  индивидуальных образовательных траектории детей и развивающей траектории образовательного учреждения.</w:t>
      </w:r>
    </w:p>
    <w:p>
      <w:pPr>
        <w:pStyle w:val="Style16"/>
        <w:ind w:firstLine="360"/>
        <w:rPr/>
      </w:pPr>
      <w:r>
        <w:rPr/>
        <w:t>Раздел 2. Мониторинг предметных результатов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устанавливает требования к результатам обучающихся, освоивших основную образовательную программу начального общего образования: «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»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сгруппированы по предметным областям, внутри которых указаны предметы. Они формируются в терминах «выпускник научится…», что является группой обязательных требований, и «выпускник получит возможность научиться…», не достижение этих требований выпускником не может служить препятствие для перевода его на следующую степень образования. </w:t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обучения представлены в содержании программы учебного предмета (литературное чтение, русский язык, математика) по каждому классу, которые заносятся в таблицу. </w:t>
      </w:r>
    </w:p>
    <w:p>
      <w:pPr>
        <w:pStyle w:val="Normal"/>
        <w:tabs>
          <w:tab w:val="clear" w:pos="708"/>
          <w:tab w:val="left" w:pos="4245" w:leader="none"/>
          <w:tab w:val="left" w:pos="8430" w:leader="none"/>
          <w:tab w:val="right" w:pos="9638" w:leader="none"/>
        </w:tabs>
        <w:spacing w:lineRule="auto" w:line="240" w:before="0" w:after="0"/>
        <w:ind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45" w:leader="none"/>
          <w:tab w:val="left" w:pos="8430" w:leader="none"/>
          <w:tab w:val="right" w:pos="9638" w:leader="none"/>
        </w:tabs>
        <w:spacing w:lineRule="auto" w:line="240" w:before="0" w:after="0"/>
        <w:ind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  <w:tab w:val="left" w:pos="8430" w:leader="none"/>
          <w:tab w:val="right" w:pos="9638" w:leader="none"/>
        </w:tabs>
        <w:spacing w:lineRule="auto" w:line="240" w:before="0" w:after="0"/>
        <w:ind w:firstLine="7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блица 1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ind w:firstLine="7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. Литературное чтение. 2 класс</w:t>
      </w:r>
    </w:p>
    <w:p>
      <w:pPr>
        <w:pStyle w:val="Style16"/>
        <w:spacing w:before="0" w:after="0"/>
        <w:ind w:firstLine="360"/>
        <w:jc w:val="both"/>
        <w:rPr/>
      </w:pPr>
      <w:r>
        <w:object w:dxaOrig="5455" w:dyaOrig="40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8.35pt;margin-top:8.7pt;width:292.1pt;height:167.6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637445110" r:id="rId3"/>
        </w:object>
      </w:r>
      <w:r>
        <w:rPr/>
        <w:t xml:space="preserve">                    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в учреждении критерии оценки результатов (в баллах)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нет успеха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успех крайне редок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успешен от случая к случаю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скорее да, чем нет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да, вполне успешен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супе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Мониторинг сформированности универсальных учебных действий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существенная особенность ФГОС начального общего образования состоит в его принципиальной ориентированности на образовательные результаты, причем на результаты нового типа. Наряду с предметными достижениями и личностным развитием, которое не подлежит инструментальной диагностике, была выделена такая группа достижений, как метапредметные результаты. Метапредметные результаты представляют собой универсальные учебные действия, которые могут быть применены на любом материале, в том числе в новых ситуациях, в которых может оказаться ребенок.  На их достижение направлена вся учебная и внеурочная деятельность начальной школы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направленное планомерное  формирование УУД является ключевым условием повышения эффективности образовательного процесса. Это во многом зависит от того, как устроена система оценки: насколько точную обратную связь она обеспечивает; насколько она информативна для управления системой образования. Поэтому одно из требований ФГОС – проведение мониторинга. Он позволяет фиксировать актуальное состояние уровня развития учащихся в целях составления прогноза его дальнейшего развития и обеспечивает функцию управления  процессом обуче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пособия для изучения и анализа формирования и развития УУД «Школьный старт», «Учимся думать и действовать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УМК «Школьный старт» (1 класс) - изучить и проанализировать у первоклассников предпосылки к формированию и развитию универсальных учебных действий с точки зрения требований ФГОС. Мониторинговые исследования направлены на изучение параметр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чностная готовность (сформированность внутренней позиции школь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о-логические действия  (сравнение и обобщение)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бно-организационные действия (контроль результата выполненного действия на основе образца)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бно-информационные действия (структуризация информации).</w:t>
      </w:r>
    </w:p>
    <w:p>
      <w:pPr>
        <w:pStyle w:val="Style16"/>
        <w:ind w:firstLine="708"/>
        <w:jc w:val="both"/>
        <w:rPr/>
      </w:pPr>
      <w:r>
        <w:rPr/>
        <w:t xml:space="preserve">УМК «Учимся думать и действовать» (Авторы: </w:t>
      </w:r>
      <w:r>
        <w:rPr>
          <w:rStyle w:val="Emphasis"/>
        </w:rPr>
        <w:t>Т.В</w:t>
      </w:r>
      <w:r>
        <w:rPr>
          <w:rStyle w:val="Emphasis"/>
          <w:i w:val="false"/>
        </w:rPr>
        <w:t>. Меркулова, А.Г. Теплицкая, Т.В. Беглова (под ред. М.Р. Битяновой, С.Г. Яковлевой</w:t>
      </w:r>
      <w:r>
        <w:rPr>
          <w:rStyle w:val="Emphasis"/>
        </w:rPr>
        <w:t xml:space="preserve">) </w:t>
      </w:r>
      <w:r>
        <w:rPr/>
        <w:t>является продолжением УМК «Школьный старт» и предназначен для проведения мониторинга универсальных учебных действий в начальной школе. В программе реализуется комплексный педагогический подход к отслеживанию и оценке развития школьников с первых недель обучения и до конца 4 класса. Это позволяет системно, профессионально и всесторонне изучать возможности и способности каждого ребенка. На основании полученных данных можно планировать и содержательно корректировать процесс обучения и качество образования.</w:t>
      </w:r>
    </w:p>
    <w:p>
      <w:pPr>
        <w:pStyle w:val="Style16"/>
        <w:ind w:firstLine="708"/>
        <w:jc w:val="both"/>
        <w:rPr/>
      </w:pPr>
      <w:r>
        <w:rPr/>
        <w:t xml:space="preserve">Ожидаемые результаты мониторинга УУД: </w:t>
      </w:r>
      <w:r>
        <w:rPr>
          <w:iCs/>
        </w:rPr>
        <w:t xml:space="preserve"> выявление уровня развития надпредметных умений у обучающихся и определение перспектив дальнейшей работы над данными умениями;</w:t>
      </w:r>
      <w:r>
        <w:rPr/>
        <w:t xml:space="preserve"> </w:t>
      </w:r>
      <w:r>
        <w:rPr>
          <w:iCs/>
        </w:rPr>
        <w:t xml:space="preserve">определение </w:t>
      </w:r>
      <w:r>
        <w:rPr/>
        <w:t xml:space="preserve">индивидуальных достижений учащихся, выявление проблем и коррекция по освоению УУД; конструирование индивидуальных программ развития УУД у учащихся средствами предмета; осуществление преемственности между  </w:t>
      </w:r>
      <w:r>
        <w:rPr>
          <w:iCs/>
        </w:rPr>
        <w:t>начальной и средней школы в формировании и отслеживании метапредметных (УУД) результатов;</w:t>
      </w:r>
      <w:r>
        <w:rPr/>
        <w:t xml:space="preserve"> координация и согласование деятельности учителей разных предметов и образовательных областей</w:t>
      </w:r>
      <w:r>
        <w:rPr>
          <w:iCs/>
        </w:rPr>
        <w:t xml:space="preserve"> в развитии и отслеживании универсальных учеб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Мониторинг результативности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>Стандарт пред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. Содержание занятий  формируется с учетом пожеланий обучающихся и их родителей, целью которых  является создание условий для  проявления и развития ребенком своих интересов на основе свободного выбора, постижения духовно-нравственных ценностей и  культурных трад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внеурочной деятельности следует осуществлять комплексно, по нескольким парамет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</w:t>
      </w:r>
      <w:r>
        <w:rPr>
          <w:rFonts w:cs="Times New Roman" w:ascii="Times New Roman" w:hAnsi="Times New Roman"/>
          <w:bCs/>
          <w:sz w:val="24"/>
          <w:szCs w:val="24"/>
        </w:rPr>
        <w:t>нализ общего состояния внеурочной деятельности  (</w:t>
      </w:r>
      <w:r>
        <w:rPr>
          <w:rFonts w:cs="Times New Roman" w:ascii="Times New Roman" w:hAnsi="Times New Roman"/>
          <w:sz w:val="24"/>
          <w:szCs w:val="24"/>
        </w:rPr>
        <w:t>включенность учащихся в систему внеурочной деятельности; ресурсная обеспеченность процесса функционирования системы внеурочной деятельности учащихся);</w:t>
        <w:br/>
        <w:t>2. Э</w:t>
      </w:r>
      <w:r>
        <w:rPr>
          <w:rFonts w:cs="Times New Roman" w:ascii="Times New Roman" w:hAnsi="Times New Roman"/>
          <w:bCs/>
          <w:sz w:val="24"/>
          <w:szCs w:val="24"/>
        </w:rPr>
        <w:t>ффективность внеурочной деятельности (</w:t>
      </w:r>
      <w:r>
        <w:rPr>
          <w:rFonts w:cs="Times New Roman" w:ascii="Times New Roman" w:hAnsi="Times New Roman"/>
          <w:sz w:val="24"/>
          <w:szCs w:val="24"/>
        </w:rPr>
        <w:t>личность школьника, детский коллектив, профессиональная позиция педагога);</w:t>
        <w:br/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родуктивность внеурочной деятельности (</w:t>
      </w:r>
      <w:r>
        <w:rPr>
          <w:rFonts w:cs="Times New Roman" w:ascii="Times New Roman" w:hAnsi="Times New Roman"/>
          <w:sz w:val="24"/>
          <w:szCs w:val="24"/>
        </w:rPr>
        <w:t>уровень достижения ожидаемых результатов, достижения учащихся в выбранных видах внеурочной деятельности, рост мотивации к внеурочной деятельности);</w:t>
        <w:br/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Удовлетворенность участников деятельности ее организацией и результата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6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ая карта занятости обучающегос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 внеурочной деятельности. 1,2 класс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915</wp:posOffset>
            </wp:positionH>
            <wp:positionV relativeFrom="paragraph">
              <wp:posOffset>198120</wp:posOffset>
            </wp:positionV>
            <wp:extent cx="4638675" cy="2319020"/>
            <wp:effectExtent l="0" t="0" r="0" b="0"/>
            <wp:wrapTight wrapText="bothSides">
              <wp:wrapPolygon edited="0">
                <wp:start x="-10152" y="-5794"/>
                <wp:lineTo x="-10152" y="25483"/>
                <wp:lineTo x="30144" y="25483"/>
                <wp:lineTo x="30144" y="-5794"/>
                <wp:lineTo x="-10152" y="-579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096" t="18497" r="21219" b="12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</w:p>
    <w:p>
      <w:pPr>
        <w:pStyle w:val="Normal"/>
        <w:ind w:firstLine="360"/>
        <w:jc w:val="right"/>
        <w:rPr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6740</wp:posOffset>
            </wp:positionH>
            <wp:positionV relativeFrom="paragraph">
              <wp:posOffset>6985</wp:posOffset>
            </wp:positionV>
            <wp:extent cx="4448175" cy="2038985"/>
            <wp:effectExtent l="0" t="0" r="0" b="0"/>
            <wp:wrapTight wrapText="bothSides">
              <wp:wrapPolygon edited="0">
                <wp:start x="-8817" y="-8708"/>
                <wp:lineTo x="-8817" y="26292"/>
                <wp:lineTo x="25242" y="26292"/>
                <wp:lineTo x="25242" y="-8708"/>
                <wp:lineTo x="-8817" y="-8708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785" t="24841" r="10701" b="13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. Рефлексивные листы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состоит из рефлексивных листов успешности обучающегося и рефлексивный лист родителей.</w:t>
      </w:r>
    </w:p>
    <w:p>
      <w:pPr>
        <w:pStyle w:val="Style16"/>
        <w:spacing w:before="0" w:after="0"/>
        <w:ind w:firstLine="357"/>
        <w:jc w:val="both"/>
        <w:rPr/>
      </w:pPr>
      <w:r>
        <w:rPr/>
        <w:t>Рефлексивные листы успешности обучающегося состоят из разделов: образовательные результаты, уровень сформированности УУД, успешность в достижении метапредметных и личностных результатов, рекомендации родителям. Листы заполняются учителем по итогам года.</w:t>
      </w:r>
    </w:p>
    <w:p>
      <w:pPr>
        <w:pStyle w:val="Style16"/>
        <w:spacing w:before="0" w:after="0"/>
        <w:ind w:firstLine="357"/>
        <w:jc w:val="both"/>
        <w:rPr/>
      </w:pPr>
      <w:r>
        <w:rPr/>
        <w:t>Разделы рефлексивного листа родителей: удовлетворенность родителей образовательными результатами ребенка, удовлетворенность родителей участием во внеурочной деятельности, обязательства родителей по обеспечению успешности  в достижении образовательных результатов, оценка собственного участия в обеспечении успешности ребенка в обучении. Заполняются родителями на начало года и по итогам.</w:t>
      </w:r>
    </w:p>
    <w:p>
      <w:pPr>
        <w:pStyle w:val="Style16"/>
        <w:spacing w:before="0" w:after="0"/>
        <w:ind w:firstLine="357"/>
        <w:jc w:val="both"/>
        <w:rPr/>
      </w:pPr>
      <w:r>
        <w:rPr/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Мониторинг- шаг в будущее педагогической профессии. Отсутствие в образовательном учреждении системы оценки результатов может стать тревожным сигналом о проблемах реализации федерального стандарт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_zyatin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31:00Z</dcterms:created>
  <dc:creator>Admin</dc:creator>
  <dc:description/>
  <cp:keywords/>
  <dc:language>en-US</dc:language>
  <cp:lastModifiedBy>Admin</cp:lastModifiedBy>
  <dcterms:modified xsi:type="dcterms:W3CDTF">2014-10-19T04:23:00Z</dcterms:modified>
  <cp:revision>87</cp:revision>
  <dc:subject/>
  <dc:title/>
</cp:coreProperties>
</file>