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.Л.Осип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62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МБОУ СОШ № 113</w:t>
      </w:r>
    </w:p>
    <w:p>
      <w:pPr>
        <w:pStyle w:val="Normal"/>
        <w:tabs>
          <w:tab w:val="clear" w:pos="708"/>
          <w:tab w:val="left" w:pos="562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писание обучающего занятия по ПДД</w:t>
      </w:r>
    </w:p>
    <w:p>
      <w:pPr>
        <w:pStyle w:val="Normal"/>
        <w:tabs>
          <w:tab w:val="clear" w:pos="708"/>
          <w:tab w:val="left" w:pos="5625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Учусь читать дорожные 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учащихся с дорожными знаками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деятельность учащих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пределению групп дорожных знаков, на основе выделения их объединяющих  признаков;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мышление через сравнение, анализ, обобщение; внимание, наблюда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воспитывать </w:t>
      </w:r>
      <w:r>
        <w:rPr>
          <w:rFonts w:cs="Times New Roman" w:ascii="Times New Roman" w:hAnsi="Times New Roman"/>
          <w:sz w:val="24"/>
          <w:szCs w:val="24"/>
        </w:rPr>
        <w:t xml:space="preserve"> наблюдательность, как качество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презентация, дорожные знаки (пазлы), круги красного, зеленого, желтого цветов, карточки с дорожными знаками пяти груп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вуковое оформление:</w:t>
      </w:r>
      <w:r>
        <w:rPr>
          <w:rFonts w:cs="Times New Roman" w:ascii="Times New Roman" w:hAnsi="Times New Roman"/>
          <w:i/>
        </w:rPr>
        <w:t xml:space="preserve"> музыка «Поющие светофоры - Помни правила движения» (из детского мюзикла про ПД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909"/>
        <w:gridCol w:w="6528"/>
      </w:tblGrid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 учитель?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т ученики?</w:t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 этап уро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иеся приглашаются в класс, оформленный различными пособиями, в соответствии с  темой и содержанием заня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четыре    группы  учащихся  для работы на занятии 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 оформлением класса  и настраиваются на предстоящую совместную деятель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имают места в соответствии с предложением учителя</w:t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.1. Создает ситуацию затруднения. Формулирует и записывает на доске тему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годня к нам в гости пришел наш старый знаком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орко смотрит постовой за широкой мосто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ак посмотрит  глазом красным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становятся все сразу.   (светоф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Мы вместе со светофором « Митей » подготовили класс. А мой помощник  даже зашифровал тему урока на до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 O N 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 L 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овите тему уро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Слушают, участвуют в объяснении ситуации затруднения и формулируют тему уро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а (познавательной цел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му урока</w:t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.2. Формулирует познавательную цель и задачи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чего нужны дорожные зна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ему знание дорожных знаков каждым человеком важно не только для себя, но и для други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Молодцы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годня на уроке: мы познакомимся с дорожными знаками, узнаем, какая информация скрывается за каждым из них и уверена, что решим все  задачи, которые нам приготовил мой помощник светофор  «Мит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3 Историческая 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5,6,7,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знает как давно появился первый в мире светофор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ся он в Англии в 1868 году  и был похож на газовый фонарь. Полицейский с помощью ручного привода, менял красное  стекло фонаря на зеленое, так он регулировал уличное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первый светофор был установлен в Москве в 1924 году на углу Кузнецкого моста и Петровки. Это был циферблат со стрел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ели первые дорожные знак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давно царь Алексей Михайлович  недалеко от Москвы в селе Коломенском построил себе красивый дворец. Он очень часто приезжал туда на отдых или охоту. Он велел поставить  по всей дороге, через каждую версту, высокие  нарядные столбы, которые было видно в любую погоду. По этим столбам люди узнавали сколько верст проехали, могли находить дорогу в непогоду.. И столбы эти называ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товы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сей день ставят эти столбы на дорогах, только  теперь их называют километровыми указател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вуют в проблемном  диалоге, высказывают свое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7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44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..Объяснение учебного материал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из вас приготовлен конверт с карточками дорожных знаков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отрите предложенные знаки и постарайтесь их разложить на группы, по признаку, который их объединяет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, какие признаки вы выделили для разделения их на группы.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коллективно постарайтесь объединить свои знаки в общие группы. 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 получилось групп?</w:t>
            </w:r>
          </w:p>
          <w:p>
            <w:pPr>
              <w:pStyle w:val="Normal"/>
              <w:spacing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аким признакам выделены ваши группы дорожных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 каждого ученика по 3 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вет, фо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кретно называют цвет и фор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треугольной формы с красной каем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руглой формы с красной каем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вадратной    формы синего 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руглой формы синего ц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ямоугольной формы синего цвета</w:t>
            </w:r>
          </w:p>
        </w:tc>
      </w:tr>
      <w:tr>
        <w:trPr>
          <w:trHeight w:val="4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еред тем как дать характеристику каждой группе знаков немного отдохн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у зеленый сигнал светофора, все маршируют на мест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у желтый сигнал светофора – хлопают в ладош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у красный сигнал светофора – стоят неподвижно. Тот, кто перепутает сигналы, садится на мес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Выстроим в ряд знаки белого цвета с красной каемкой, имеющие треугольную фор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знаки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ающи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ветофор «Митя» загадает нам загадки и мы узнаем, как называется и о чем предупреждает каждый из этих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лайд 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н челов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 роет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роезда не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здесь ищут клад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инные монеты в сундуке большом лежа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юда, наверно, вст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тал очень жадный царь?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монтные рабо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где на дороге можно увидеть такой зна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он предупрежда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мчат во весь опор,</w:t>
              <w:br/>
              <w:t>И вдруг навстречу знак.</w:t>
              <w:br/>
              <w:t>Изображен на нем забор.</w:t>
              <w:br/>
              <w:t>Шоссе закрыто на запор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знак -восклицательный знак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можно здесь кричать, петь, шуметь, озорнич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егать – босико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хать – с ветерко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люди строг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есь опасная дорог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росит знак дорож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 тихо, осторожно!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опас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спросить про знак.</w:t>
              <w:br/>
              <w:t>Нарисован знак вот так:</w:t>
              <w:br/>
              <w:t>В треугольнике ребята</w:t>
              <w:br/>
              <w:t>Со всех ног бегут куда - то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орожно де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на дороге можно увидеть такой знак? О чем он </w:t>
            </w:r>
            <w:r>
              <w:rPr>
                <w:rFonts w:cs="Times New Roman" w:ascii="Times New Roman" w:hAnsi="Times New Roman"/>
              </w:rPr>
              <w:t>предупреждает водителей этот зна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Обратите внимание, что есть группа знаков очень похожих на те, о которых мы говорили сейч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Возьмите в руки по одному знаку и покажите вс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-Все согласны с выбором своих товарищей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Назовите признаки сходства и различия этих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</w:rPr>
              <w:t>Слайд 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та группа знаков называется  -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прещаю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на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гадайтесь, что могут запрещать эти дорожные зна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лайд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нельзя ни мне, ни П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хать на велосипед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просим, чтоб куп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мы нам автомобили.  (</w:t>
            </w:r>
            <w:r>
              <w:rPr>
                <w:rFonts w:cs="Times New Roman" w:ascii="Times New Roman" w:hAnsi="Times New Roman"/>
                <w:i/>
              </w:rPr>
              <w:t>движение на велосипедах запреще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лайд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ты поставил ногу</w:t>
              <w:br/>
              <w:t>На проезжую дорогу,</w:t>
              <w:br/>
              <w:t>Обрати вниманье, друг:</w:t>
              <w:br/>
              <w:t>Знак дорожный – красный круг,</w:t>
              <w:br/>
              <w:t>Человек, идущий в черном,</w:t>
              <w:br/>
              <w:t>Красной черточкой зачеркнут.</w:t>
              <w:br/>
              <w:t>И дорога вроде, но</w:t>
              <w:br/>
              <w:t>Здесь ходить запрещено.  (</w:t>
            </w:r>
            <w:r>
              <w:rPr>
                <w:rFonts w:cs="Times New Roman" w:ascii="Times New Roman" w:hAnsi="Times New Roman"/>
                <w:i/>
              </w:rPr>
              <w:t>проход закры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лайд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уге красного цвета нарисован белый прямоугольник. Этот знак  называется  «Проезд запрещен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бозначает этот знак? Где его устанавливаю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парте учащихся  выстраивается ряд таких зн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ывают знаки друг д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еляют сходство и различие этих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ходство: красная каем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ие:  круглой фор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4.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Проверочное задание</w:t>
            </w:r>
            <w:r>
              <w:rPr>
                <w:rFonts w:cs="Times New Roman" w:ascii="Times New Roman" w:hAnsi="Times New Roman"/>
                <w:spacing w:val="-4"/>
              </w:rPr>
              <w:t xml:space="preserve"> по тем группам дорожных знаков, с которыми уже познакомились де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команды должны нарисовать запомнившиеся им знаки , на шаблон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4 команды составляют знаки из паз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во время работы звучит музыка «Поющие светофоры - Помни правила движения» (из детского мюзикла про ПД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верка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ывают группу , к которой относится данный знак, дают название зна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2.5.Подводит итог работы на 1 этапе урока, оценивает работу учащихся </w:t>
            </w:r>
            <w:r>
              <w:rPr>
                <w:rFonts w:cs="Times New Roman" w:ascii="Times New Roman" w:hAnsi="Times New Roman"/>
                <w:b/>
                <w:i/>
              </w:rPr>
              <w:t>(сам учитель!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дуктивный Э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эмоционально-логический переход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еред нами  дорожные знаки в виде голубого круга. Найдите их среди ваших знаков и покажите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u w:val="single"/>
              </w:rPr>
              <w:t>Слайд 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Это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предписывающие</w:t>
            </w:r>
            <w:r>
              <w:rPr>
                <w:rFonts w:cs="Times New Roman" w:ascii="Times New Roman" w:hAnsi="Times New Roman"/>
                <w:spacing w:val="-4"/>
              </w:rPr>
              <w:t xml:space="preserve"> зна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 вы понимаете слово ПРЕДПИСЫВАТЬ?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умайте и скажите, что могут обозначать эти предписывающие зна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исывающие знаки распоряжаются на дорогах, кому, что и как нужно делать на дорог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u w:val="single"/>
              </w:rPr>
              <w:t>Слайд 20,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Кто из вас узнал этот дорожный знак? (</w:t>
            </w:r>
            <w:r>
              <w:rPr>
                <w:rFonts w:cs="Times New Roman" w:ascii="Times New Roman" w:hAnsi="Times New Roman"/>
                <w:i/>
              </w:rPr>
              <w:t xml:space="preserve">пешеходная дорожк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разрешает делать этот знак? (разрешается движение только пешехода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можно увидеть такой знак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u w:val="single"/>
              </w:rPr>
              <w:t>Слайд 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ли из школы мы домой,</w:t>
              <w:br/>
              <w:t>Видим – знак над мостовой.</w:t>
              <w:br/>
              <w:t>Круг, внутри – велосипед,</w:t>
              <w:br/>
              <w:t>Ничего другого нет.  (</w:t>
            </w:r>
            <w:r>
              <w:rPr>
                <w:rFonts w:cs="Times New Roman" w:ascii="Times New Roman" w:hAnsi="Times New Roman"/>
                <w:i/>
              </w:rPr>
              <w:t>велосипедная дорож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Что предписывает  этот знак?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бы это вд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дружно встали в кру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ашины друг за друг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чатся весело по кругу?   (</w:t>
            </w:r>
            <w:r>
              <w:rPr>
                <w:rFonts w:cs="Times New Roman" w:ascii="Times New Roman" w:hAnsi="Times New Roman"/>
                <w:i/>
              </w:rPr>
              <w:t>круговое движен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Что обозначает этот знак этот знак?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.6 Проверочное задание по группе предписывающих дорожных знаков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>Приложен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</w:rPr>
              <w:t>Слайд 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А сейчас вы задайте вопросы мне с моим помощником «Митей» для характеристики следующей группы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Эти знаки  называют </w:t>
            </w:r>
            <w:r>
              <w:rPr>
                <w:rFonts w:cs="Times New Roman" w:ascii="Times New Roman" w:hAnsi="Times New Roman"/>
                <w:i/>
                <w:spacing w:val="-4"/>
              </w:rPr>
              <w:t>информационно- указательные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информируют об особенностях дви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айтесь, о чем могут информировать эти знаки?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большой зеленый скв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 напротив  - буква «Р».   (</w:t>
            </w:r>
            <w:r>
              <w:rPr>
                <w:rFonts w:cs="Times New Roman" w:ascii="Times New Roman" w:hAnsi="Times New Roman"/>
                <w:i/>
              </w:rPr>
              <w:t>место стоянки автомобил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27,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о за знак такой виси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топ!» – машинам он вел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шеход, идите смел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о полоскам черно-белым.  (</w:t>
            </w:r>
            <w:r>
              <w:rPr>
                <w:rFonts w:cs="Times New Roman" w:ascii="Times New Roman" w:hAnsi="Times New Roman"/>
                <w:bCs/>
                <w:i/>
              </w:rPr>
              <w:t>пешеходный перехо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Слайд 29, 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Как называется  этот дорожный знак? (</w:t>
            </w:r>
            <w:r>
              <w:rPr>
                <w:rFonts w:cs="Times New Roman" w:ascii="Times New Roman" w:hAnsi="Times New Roman"/>
                <w:bCs/>
                <w:i/>
              </w:rPr>
              <w:t>подземный перехо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обозначает знак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 его можно увидет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устанавливают такой зна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 похожи эти знак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Это </w:t>
            </w:r>
            <w:r>
              <w:rPr>
                <w:rFonts w:cs="Times New Roman" w:ascii="Times New Roman" w:hAnsi="Times New Roman"/>
                <w:i/>
              </w:rPr>
              <w:t xml:space="preserve">знаки сервиса. </w:t>
            </w:r>
            <w:r>
              <w:rPr>
                <w:rFonts w:cs="Times New Roman" w:ascii="Times New Roman" w:hAnsi="Times New Roman"/>
              </w:rPr>
              <w:t>Догадайтесь, у каких объектов сервиса могут устанавливать эти дорожные зна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л в дороге друг . .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делся я вокруг . .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я ищу окрест . .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руг увидел красный крест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,надеюсь, каждый зн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то все это означает . . </w:t>
            </w:r>
            <w:r>
              <w:rPr>
                <w:rFonts w:cs="Times New Roman" w:ascii="Times New Roman" w:hAnsi="Times New Roman"/>
                <w:i/>
              </w:rPr>
              <w:t>.   (пункт медицинской помощ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телось есть в пу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т столовая! Зайди!   </w:t>
            </w:r>
            <w:r>
              <w:rPr>
                <w:rFonts w:cs="Times New Roman" w:ascii="Times New Roman" w:hAnsi="Times New Roman"/>
                <w:i/>
              </w:rPr>
              <w:t>(пункт пита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заправится маши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ьет три ведра бенз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и машине каждо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Если та страдает жаждой.    </w:t>
            </w:r>
            <w:r>
              <w:rPr>
                <w:rFonts w:cs="Times New Roman" w:ascii="Times New Roman" w:hAnsi="Times New Roman"/>
                <w:i/>
              </w:rPr>
              <w:t>(автозаправочная станц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ывают знаки друг друг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писыва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иказывать или предлагать обязательно соблюдать что-либ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знак и объясняют его 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гадывают загадку, называют и показывают нужный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точку получает каждый уче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го цвета эти зна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й формы эти знак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изображено на знаках?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ют загадку, объясняют какой это знак и о чем он информиру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место установки зна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ывают знак, объясняя, где его можно увидеть на дороге и о чем он предупреждает водителей и пешеход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: синие прямоугольники с белым квадратом внут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объясняют, у какого пункта сервиса его можно установ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объясняют, у какого пункта сервиса его можно установ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и объясняют, у какого пункта сервиса его можно установить.</w:t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 эта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3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с детьми совместные ответы на вопросы светофора «Мити»   (звучит магнитофонная за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ются дорожные знаки круглой формы синего цвет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форму имеют запрещающие знаки? Назовите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чего нужны предупреждающие знаки? Назовите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ются знаки, информирующие водителя и пешехода о чем-либ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ослушивают вопрос и дают ответ.</w:t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ведение ит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чего нужны дорожные знаки?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ктивный ЭЛ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моционально-логический переход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этап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закрепление типовых признаков определения групп дорожных зна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Кто быстре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названиями групп дорожных знаков- запрещающие, предупреждающие, информационно-указательные, предписывающие, знаки серви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каждо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 доске выходят четыре ученика, каждый из которых выбирает карточку с названием группы знаков. Все остальные ученики получают дорожные зна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команде учителя ребята встают со своих мест и группируются, образуя четыре команды, которые могут называться: «Запрещающие знаки», «Предписывающие знаки» и т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беждает та команда, которая сгруппируется за минимальное количество времени, и назовет как можно больше зна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уро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ируется общий вывод по уроку и дается мотивация перспектив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верно ли высказывание: «Дорожные знаки необходимы для того, чтобы правильно организовать движение на дорогах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в дневнике ваш листок – маршрута движения в школу и отметьте на нем дорожные знаки на вашем пу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Слайд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дорожный уважа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его не наруша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спитывая сл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заставь другого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малый знак дорож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стоит не просто та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, будьте осторожн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йте каждый знак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вой от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ют на листе-маршруте дорожные зна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.С.Белоусова  «Изучение правил дорожного движения во 2 классе» , научно-педагогический центр «Уникум», 1994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Э.Рублях, Л.Н.Овчаренко «Изучение правил дорожного движения в школе», Москва, Просвещение, 1979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Максимова «Поурочные разработки по ОБЖ», Москва, ВАКО, 2011 го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Извекова «Правила дорожного движения» учебное пособие для 2 класса, Москва, Просвещение, 1988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5:00Z</dcterms:created>
  <dc:creator>карапуз</dc:creator>
  <dc:description/>
  <cp:keywords/>
  <dc:language>en-US</dc:language>
  <cp:lastModifiedBy>Учитель</cp:lastModifiedBy>
  <dcterms:modified xsi:type="dcterms:W3CDTF">2012-11-14T08:08:00Z</dcterms:modified>
  <cp:revision>9</cp:revision>
  <dc:subject/>
  <dc:title>Е</dc:title>
</cp:coreProperties>
</file>