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крытый урок в 5 классе</w:t>
      </w:r>
    </w:p>
    <w:p>
      <w:pPr>
        <w:pStyle w:val="Normal"/>
        <w:spacing w:lineRule="exact" w:line="240" w:before="6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spacing w:lineRule="exact" w:line="480" w:before="60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Сказуемое и способы</w:t>
        <w:br/>
        <w:t xml:space="preserve"> его выражения»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6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выражения сказуемого;</w:t>
      </w:r>
    </w:p>
    <w:p>
      <w:pPr>
        <w:pStyle w:val="Style16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грамматическую основу предложения, где сказуемое выражено глаголом, существительным, полным и кратким прилагательны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о, классная работа, тему: «Сказуемое»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ловарный диктант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овторение сведений о подлежаще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одлежащие?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оно чаще всего может быть выражено?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таблицей(у доски и в тетрадях)</w:t>
      </w:r>
    </w:p>
    <w:p>
      <w:pPr>
        <w:pStyle w:val="Normal"/>
        <w:spacing w:lineRule="exact" w:line="240" w:before="240" w:after="200"/>
        <w:jc w:val="both"/>
        <w:rPr/>
      </w:pPr>
      <w:r>
        <w:rPr/>
        <w:t>Способы выражения подлежаще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мя существительн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стоим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????????????????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исать примеры, подчеркнуть подлежащее, указать, чем оно выражено</w:t>
      </w:r>
      <w:r>
        <w:rPr>
          <w:rFonts w:cs="Times New Roman" w:ascii="Times New Roman" w:hAnsi="Times New Roman"/>
          <w:sz w:val="24"/>
          <w:szCs w:val="24"/>
        </w:rPr>
        <w:t>) – Помнить И.п. существительного и местоим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м ещё может быть выражено подлежащее? ( словосочетанием, числительным + существительным) Привести пример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аблицу п.3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Устная синтаксическая пятиминут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доске записаны предложения. Найти грамматическую основу). </w:t>
      </w:r>
      <w:r>
        <w:rPr>
          <w:rFonts w:cs="Times New Roman" w:ascii="Times New Roman" w:hAnsi="Times New Roman"/>
          <w:b/>
          <w:sz w:val="24"/>
          <w:szCs w:val="24"/>
        </w:rPr>
        <w:t>Помните!!!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адеже стоит существительное, выражающее подлежащее? (И.п., т.е. это действующий предмет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рый мостик смысли потоки дожд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азки Пушкина читают вс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род украшает бульвар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грушечный танк мне подарил брат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Новая тем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так, из каких членов предложения состоит грамматическая основа? </w:t>
      </w:r>
      <w:r>
        <w:rPr>
          <w:rFonts w:cs="Times New Roman" w:ascii="Times New Roman" w:hAnsi="Times New Roman"/>
          <w:i/>
          <w:sz w:val="24"/>
          <w:szCs w:val="24"/>
        </w:rPr>
        <w:t>(подлежащее и сказуемое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может выть выражено подлежащее, мы повторили. Теперь поработаем со сказуемым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Работа с распечатанным текстом. Возьмите текст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ите цветную ручку, линейку, Давайте найдем в предложениях этого текста грамматическую основ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вод в тетради!</w:t>
      </w:r>
      <w:r>
        <w:br w:type="page"/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особы выражения сказуемого</w:t>
      </w:r>
    </w:p>
    <w:p>
      <w:pPr>
        <w:pStyle w:val="Normal"/>
        <w:spacing w:lineRule="exact" w:line="48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африканского баобаба листопад начинается перед засухой. Так дерево сберегает влагу.</w:t>
      </w:r>
    </w:p>
    <w:p>
      <w:pPr>
        <w:pStyle w:val="Normal"/>
        <w:spacing w:lineRule="exact" w:line="48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обаб – самое знаменитое дерево саванны. Его толстый ствол похож на гигантскую бочку. Но древесина баобаба очень рыхлая.</w:t>
      </w:r>
    </w:p>
    <w:p>
      <w:pPr>
        <w:pStyle w:val="Normal"/>
        <w:spacing w:lineRule="exact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Жители саванны вырубают в ней целые комнаты. И вот человек – хозяин этого гигантского дерева.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 может быть выражено глаголом, существительным в И.п., кратким и полным прилагательным. Оно отвечает на вопросы : что делать? что сделать? что такое предмет? кто такой предмет? каков? какой предмет?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: параграф 33, стр.68, составить предложения на все случаи выражения сказуемого, подготовить карточку «сказуемое» для наборного полот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 вы думаете? Что главнее, подлежащее или сказуемое в предложении? </w:t>
      </w:r>
      <w:r>
        <w:rPr>
          <w:rFonts w:cs="Times New Roman" w:ascii="Times New Roman" w:hAnsi="Times New Roman"/>
          <w:i/>
          <w:sz w:val="24"/>
          <w:szCs w:val="24"/>
        </w:rPr>
        <w:t>(послушайте дете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рочитайте загадк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шит, растет, а ходить не может. (Растение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ормишь – живет, напоишь – умрет. (Огонь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избы иду – пляшут, в избу идут – плачут (Ведр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 сияет, и блестит, никому оно не льстит, а любому правду скажет, все как есть ему покажет. (Зеркало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зет, ползет, иголки везет (Ёж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ле печки греется, без водички моется (Кошка)</w:t>
      </w:r>
    </w:p>
    <w:p>
      <w:pPr>
        <w:pStyle w:val="Normal"/>
        <w:spacing w:lineRule="exact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части задки находится подлежащее? (в отгадке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его роль? (Оно только называет предмет реч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ает главную информацию о предмете речи, как он действует. (сказуемо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казуемое более важные член предлож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есколько глаголо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сним смысловое значение глаголов, что может рассказать сказуемое о предмете реч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а – спокойно появилась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жала – торопилась что-то увидеть, узнать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рхнула – такое действие могла совершить легкая, изящная девушк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ыть – это может сделать только полная женщин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ралась – хотела войти незаметно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снулась – в помещении было много народу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!!!</w:t>
      </w:r>
      <w:r>
        <w:rPr>
          <w:rFonts w:cs="Times New Roman" w:ascii="Times New Roman" w:hAnsi="Times New Roman"/>
          <w:sz w:val="24"/>
          <w:szCs w:val="24"/>
        </w:rPr>
        <w:t xml:space="preserve"> Вот видите, сколько может рассказать сказуемое о подлежаще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!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ом члене предложения мы сегодня говорили? ( о сказуемом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узнали о нем? Оно может быть выражено глаголом, существительным в И.п., кр.прилагательным и полным прилагательным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на доске.</w:t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окончен!</w:t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2:00Z</dcterms:created>
  <dc:creator>Аня</dc:creator>
  <dc:description/>
  <dc:language>en-US</dc:language>
  <cp:lastModifiedBy>Аня</cp:lastModifiedBy>
  <dcterms:modified xsi:type="dcterms:W3CDTF">2013-02-22T12:01:00Z</dcterms:modified>
  <cp:revision>7</cp:revision>
  <dc:subject/>
  <dc:title/>
</cp:coreProperties>
</file>