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Николая Ост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43295" cy="317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320" cy="317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Лимпийские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математи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0pt;width:475.8pt;height:24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Лимпийские иг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математике</w:t>
                      </w:r>
                    </w:p>
                  </w:txbxContent>
                </v:textbox>
                <v:path textpathok="t"/>
                <v:textpath on="t" fitshape="t" string="ОЛимпийские игры&#10;по математике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b/>
          <w:i/>
          <w:sz w:val="32"/>
          <w:szCs w:val="32"/>
        </w:rPr>
        <w:t>Учит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 xml:space="preserve">Плешен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Гали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йш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«Олимпийские игры»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1:</w:t>
      </w:r>
    </w:p>
    <w:p>
      <w:pPr>
        <w:pStyle w:val="Normal"/>
        <w:rPr/>
      </w:pPr>
      <w:r>
        <w:rPr>
          <w:sz w:val="28"/>
          <w:szCs w:val="28"/>
        </w:rPr>
        <w:t>Не в театре мы , не у телевизоров, а средь наших школьных с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наш весёлый математический КВН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товы к сраженью, команды лишь сигнала ждут, одну минуточку терпенья, мы вам представим строгий суд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1:</w:t>
      </w:r>
    </w:p>
    <w:p>
      <w:pPr>
        <w:pStyle w:val="Normal"/>
        <w:rPr/>
      </w:pPr>
      <w:r>
        <w:rPr>
          <w:sz w:val="28"/>
          <w:szCs w:val="28"/>
        </w:rPr>
        <w:t>Судья республиканской категории,  неоднократно занимавший призовые места на соревнованиях «Тише едешь – лучше соображаешь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математических наук, председатель общества по прыж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- ∞   до +   ∞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ам команд сдать рапорт о готовности команд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м порядок проведения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тематическая эстаф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рафонский 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курс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о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льная бор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трел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Фигурное ка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Математическая эстафета</w:t>
      </w:r>
    </w:p>
    <w:p>
      <w:pPr>
        <w:pStyle w:val="Normal"/>
        <w:rPr/>
      </w:pPr>
      <w:r>
        <w:rPr>
          <w:sz w:val="28"/>
          <w:szCs w:val="28"/>
        </w:rPr>
        <w:t>На доске пример, первый расставляет порядок действий, остальные по очереди решают по одному действию.</w:t>
      </w:r>
    </w:p>
    <w:p>
      <w:pPr>
        <w:pStyle w:val="Normal"/>
        <w:rPr/>
      </w:pPr>
      <w:r>
        <w:rPr>
          <w:sz w:val="28"/>
          <w:szCs w:val="28"/>
        </w:rPr>
        <w:t>1. 2076+4568532-185060:487+(4621-53856:396) +119244</w:t>
      </w:r>
    </w:p>
    <w:p>
      <w:pPr>
        <w:pStyle w:val="Normal"/>
        <w:rPr/>
      </w:pPr>
      <w:r>
        <w:rPr>
          <w:sz w:val="28"/>
          <w:szCs w:val="28"/>
        </w:rPr>
        <w:t>2. 210384-89364+190114:38-81108:27+91687-1305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Марафонский бе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даётся 10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составить связный рассказ . Слова: </w:t>
      </w:r>
      <w:r>
        <w:rPr>
          <w:i/>
          <w:sz w:val="28"/>
          <w:szCs w:val="28"/>
        </w:rPr>
        <w:t>профессор,лес,олимпиада,красиво,дроби,фигура,дерево,кот,прогулка,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с болельщ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пословицы, содержащие числ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Конкурс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из чисел, расположенных произвольн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 капитан                                                                       2 капи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  <w:gridCol w:w="2877"/>
        <w:gridCol w:w="675"/>
        <w:gridCol w:w="676"/>
        <w:gridCol w:w="676"/>
        <w:gridCol w:w="6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числа в порядке возраст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Бо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нге 2 боксё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р наносится математическими знаниями. Ответ на счёт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вать фигуры на ст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вать числа , которые не содержали бы цифру «3» и не делились на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азвать правильные дроби, не содержащие цифру «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вать неправильные дроби, содержащие в знаменателе цифру «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Вольная бор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1 учен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х спинах прикреплены цифры, руки сцеплены за спиной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опытаться , не  расцепляя рук подсмотреть и назвать цифру «против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Стрельба</w:t>
      </w:r>
    </w:p>
    <w:p>
      <w:pPr>
        <w:pStyle w:val="Normal"/>
        <w:rPr/>
      </w:pPr>
      <w:r>
        <w:rPr>
          <w:sz w:val="28"/>
          <w:szCs w:val="28"/>
        </w:rPr>
        <w:t>По 5 человек из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располагаются на мишени и соответствуют баллам миш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делить5 яблок между 5 лицами так, чтобы одно осталось в кор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комнате 4 угла, в каждом углу сидит кошка, напротив каждой кошки по 3 кошки, на хвосте каждой кошки по 3 кошки. Сколько всего кошек в ком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ртной имеет 16м сукна, от которого последовательно отрезает по 2м. По истечении скольких дней он отрежет последний ку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сло 666 увеличь в 1,5 раза, не проводя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отца и 2 сына поймали3-х зайцев и каждому досталось по 1 зайцу. Как э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орело 7 свечей Пришёл человек и потушил 2 свечи. Сколько свечей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7. Фигурное ка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2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ь цифру «7» и «2» пантом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со зрителя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ывание ребусов, названия фильмов с числительными, пословицы с числ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06:00Z</dcterms:created>
  <dc:creator>школа</dc:creator>
  <dc:description/>
  <cp:keywords/>
  <dc:language>en-US</dc:language>
  <cp:lastModifiedBy>1</cp:lastModifiedBy>
  <cp:lastPrinted>2012-11-07T20:36:00Z</cp:lastPrinted>
  <dcterms:modified xsi:type="dcterms:W3CDTF">2003-12-31T18:04:00Z</dcterms:modified>
  <cp:revision>7</cp:revision>
  <dc:subject/>
  <dc:title>Муниципальное казенное общеобразовательное учреждение</dc:title>
</cp:coreProperties>
</file>