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 по алгебре и началам анализа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улы привед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ителя математики ГОУ центра образования № 671 «Перспектива»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лиховой Анны Геннад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основные тригонометрические формулы и соотнош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находить четверть и знак тригонометрический функц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использовать формулы слож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авыки  использования формул привед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алгоритм применения формул приведения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учебны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таблица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терактивной приставкой Мимио</w:t>
      </w:r>
    </w:p>
    <w:p>
      <w:pPr>
        <w:pStyle w:val="Style15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бобщать, систематизировать на основе сравнения, делать выво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самостоятельную и групповую деятельность учащих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формационно-коммуникативную компетентнос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оммуникативную культуру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ятельность учителя: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дифференцированного и развивающего обучения, поддержание обратной связи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урок-практикум с элементами исслед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организации обучения</w:t>
      </w:r>
      <w:r>
        <w:rPr>
          <w:rFonts w:cs="Times New Roman" w:ascii="Times New Roman" w:hAnsi="Times New Roman"/>
          <w:sz w:val="24"/>
          <w:szCs w:val="24"/>
        </w:rPr>
        <w:t>: индивидуальная, парная, фронт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бучения учащиеся долж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Алгоритм получения формул при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пределять четверть и знак тригонометрических функц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сложения для упрощения тригонометрических выраж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приведения для вычисления значений тригонометрических функций нетабличных уг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, интерактивная приставка Мими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с определениями синуса, косинуса угла, тригонометр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, поддерживающая проведение урока (приложение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33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хемы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 с элементами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лученных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решение задач с использованием формул при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ученност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ление отм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сихологического настроя на ур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в тему урока, запись темы урока (слайд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ей (слайд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яда заданий на использование изученных ранее форм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чить формулы, озвучить их название (слайд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тавить знаки функций и пояснить расстановку (слайд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ить четверть, в которой находятся предложенные углы (слайд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бщить данные б) и в) в одну схему (раздаточный матери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ычислить с помощью формул с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240°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150° (до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учение нового материал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повторили использование формул сложения для нахождения значений тригонометрических функций нетабличных углов. И в очередной раз убедились, что наша довольно трудозатратная работа привела к достаточно простому ответу за счет обнуления одной из частей формулы. Проделывать эту работу каждый раз для разных углов нерационально, давайте выведем общие формулы, которыми и будем в дальнейшем пользоваться. Для этого разобьем нашу большую работу на небольшие части. Каждая пара выполнит свою маленькую часть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выдается таблица и каждой паре необходимо заполнить только 2 ячейки, выделенные цветом. </w:t>
        <w:tab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ыполнения работы каждой группой на доске формируется общая таблица. Все учащиеся заполняют свою таблицу полностью с доски. (слайд 6,7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опросов учителя учащиеся должны сформировать алгоритм получения формул приведения и записать в тетрадь. (слайд 8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репление нового материа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на доске и в тетрадях следующих пример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4-527 (учебник Алгебра и начала анализа. 10-11 класс. Ш.А. Алимов и др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 обучен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мся выдается 5 минутный тест (4 вариант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 уро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мся задаются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узнали за сегодняшний у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, которые мы вывели, облегчают нам рабо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лучше всех сегодня работ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ление отметок з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мы с вами сформировали таблицу формул приведения для синуса и косинуса, закончите, пожалуйста, эту таблицу и запишите формулы для тангенса и котангенса. С обсуждения результатов этой работы  и результатов теста мы начнем следующи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рок!!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Алгебры и начал анализа для 10-11 класса под ред. Ш.А. Алимова. М. «Просвещение» 201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зентации использован стандартный шаблон. Таблицы, формулы, схемы выполнены самостоя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оставлен самостоятельн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Формулы приведения»             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210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ответ: 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120°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405°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«Формулы приведения»             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150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ответ: 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390°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°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«Формулы приведения»             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210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ответ: 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120°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405°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Формулы приведения»             Вариант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150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ответ: 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390°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n 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°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Формулы приведения»             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210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ответ: 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120°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405°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«Формулы приведения»             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150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ответ: 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390°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°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Формулы приведения»             Вариант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210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ответ: 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120°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405°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Формулы приведения»             Вариант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150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ответ: 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390°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n 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°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Формулы приведения»             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210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ответ: 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120°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405°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«Формулы приведения»             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150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ответ: 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390°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°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«Формулы приведения»             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210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ответ: 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120°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405°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Формулы приведения»             Вариант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150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ответ: 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390°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n 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°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с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330200</wp:posOffset>
            </wp:positionH>
            <wp:positionV relativeFrom="page">
              <wp:posOffset>573405</wp:posOffset>
            </wp:positionV>
            <wp:extent cx="6153150" cy="2984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177800</wp:posOffset>
            </wp:positionH>
            <wp:positionV relativeFrom="page">
              <wp:posOffset>6034405</wp:posOffset>
            </wp:positionV>
            <wp:extent cx="6153150" cy="29845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tch5">
    <w:name w:val="match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22:00Z</dcterms:created>
  <dc:creator>Анна</dc:creator>
  <dc:description/>
  <cp:keywords/>
  <dc:language>en-US</dc:language>
  <cp:lastModifiedBy>Анна</cp:lastModifiedBy>
  <dcterms:modified xsi:type="dcterms:W3CDTF">2013-02-23T11:52:00Z</dcterms:modified>
  <cp:revision>16</cp:revision>
  <dc:subject/>
  <dc:title/>
</cp:coreProperties>
</file>