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Arial Unicode MS" w:cs="Times New Roman"/>
          <w:b/>
          <w:b/>
          <w:bCs/>
        </w:rPr>
      </w:pPr>
      <w:r>
        <w:rPr>
          <w:rFonts w:eastAsia="Arial-BoldMT;Arial Unicode MS" w:cs="Times New Roman" w:ascii="Times New Roman" w:hAnsi="Times New Roman"/>
          <w:b/>
          <w:bCs/>
        </w:rPr>
        <w:t>Конспект урока «Запись сложения в строчку и в столб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Arial Unicode MS" w:cs="Times New Roman"/>
          <w:b/>
          <w:b/>
          <w:bCs/>
        </w:rPr>
      </w:pPr>
      <w:r>
        <w:rPr>
          <w:rFonts w:eastAsia="Arial-BoldMT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Arial Unicode MS" w:cs="Times New Roman" w:ascii="Times New Roman" w:hAnsi="Times New Roman"/>
          <w:b/>
          <w:bCs/>
        </w:rPr>
        <w:t xml:space="preserve">Тип урока: </w:t>
      </w:r>
      <w:r>
        <w:rPr>
          <w:rFonts w:eastAsia="Arial-BoldMT;Arial Unicode MS" w:cs="Times New Roman" w:ascii="Times New Roman" w:hAnsi="Times New Roman"/>
          <w:bCs/>
        </w:rPr>
        <w:t>урок объяснения нового материала (урок формирования первоначальных предметных навыков и УУД, овладения новыми предметными ум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Cs/>
        </w:rPr>
      </w:pPr>
      <w:r>
        <w:rPr>
          <w:rFonts w:eastAsia="Arial-BoldMT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-BoldMT;Arial Unicode MS" w:cs="Times New Roman" w:ascii="Times New Roman" w:hAnsi="Times New Roman"/>
          <w:b/>
          <w:bCs/>
        </w:rPr>
        <w:t xml:space="preserve">Цель урока: </w:t>
      </w:r>
      <w:r>
        <w:rPr>
          <w:rFonts w:eastAsia="Arial-BoldMT;Arial Unicode MS" w:cs="Times New Roman" w:ascii="Times New Roman" w:hAnsi="Times New Roman"/>
          <w:bCs/>
        </w:rPr>
        <w:t>создать условия для знакомства</w:t>
      </w:r>
      <w:r>
        <w:rPr>
          <w:rFonts w:eastAsia="Arial-BoldMT;Arial Unicode MS" w:cs="Times New Roman" w:ascii="Times New Roman" w:hAnsi="Times New Roman"/>
          <w:b/>
          <w:bCs/>
        </w:rPr>
        <w:t xml:space="preserve"> </w:t>
      </w:r>
      <w:r>
        <w:rPr>
          <w:rFonts w:eastAsia="Arial-BoldMT;Arial Unicode MS" w:cs="Times New Roman" w:ascii="Times New Roman" w:hAnsi="Times New Roman"/>
          <w:bCs/>
        </w:rPr>
        <w:t xml:space="preserve"> с алгоритмом записи сложения в столб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Cs/>
        </w:rPr>
      </w:pPr>
      <w:r>
        <w:rPr>
          <w:rFonts w:eastAsia="Arial-BoldMT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</w:rPr>
      </w:pPr>
      <w:r>
        <w:rPr>
          <w:rFonts w:eastAsia="Arial-BoldMT;Arial Unicode MS" w:cs="Times New Roman" w:ascii="Times New Roman" w:hAnsi="Times New Roman"/>
          <w:b/>
          <w:bCs/>
        </w:rPr>
        <w:t>Задачи урок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i/>
          <w:i/>
        </w:rPr>
      </w:pPr>
      <w:r>
        <w:rPr>
          <w:rFonts w:eastAsia="Arial-BoldMT;Arial Unicode MS" w:cs="Times New Roman" w:ascii="Times New Roman" w:hAnsi="Times New Roman"/>
          <w:b/>
          <w:bCs/>
          <w:i/>
        </w:rPr>
        <w:t>Образовательные (предметные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формировать умение записывать сложение в  столб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алгоритмом записи сложения в столб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-BoldMT;Arial Unicode MS" w:cs="Times New Roman" w:ascii="Times New Roman" w:hAnsi="Times New Roman"/>
          <w:b/>
          <w:bCs/>
          <w:i/>
        </w:rPr>
        <w:t>Развивающие (метапредметны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</w:rPr>
      </w:pPr>
      <w:r>
        <w:rPr>
          <w:rFonts w:eastAsia="Arial-BoldMT;Arial Unicode MS" w:cs="Times New Roman" w:ascii="Times New Roman" w:hAnsi="Times New Roman"/>
          <w:b/>
          <w:bCs/>
        </w:rPr>
        <w:t>Регулятив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ыполнению пробного учебного действия – запись в столб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</w:rPr>
      </w:pPr>
      <w:r>
        <w:rPr>
          <w:rFonts w:eastAsia="Arial-BoldMT;Arial Unicode MS" w:cs="Times New Roman" w:ascii="Times New Roman" w:hAnsi="Times New Roman"/>
          <w:b/>
          <w:bCs/>
        </w:rPr>
        <w:t>Позна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под понятие -  алгоритм с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ать над формированием умений ориентироваться в учебнике и тетрад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eastAsia="Arial-BoldMT;Arial Unicode MS" w:cs="Times New Roman"/>
          <w:b/>
          <w:b/>
          <w:bCs/>
        </w:rPr>
      </w:pPr>
      <w:r>
        <w:rPr>
          <w:rFonts w:eastAsia="Arial-BoldMT;Arial Unicode MS" w:cs="Times New Roman" w:ascii="Times New Roman" w:hAnsi="Times New Roman"/>
          <w:b/>
          <w:bCs/>
        </w:rPr>
        <w:t>Коммуникативны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-BoldMT;Arial Unicode MS" w:cs="Times New Roman"/>
          <w:bCs/>
        </w:rPr>
      </w:pPr>
      <w:r>
        <w:rPr>
          <w:rFonts w:cs="Times New Roman" w:ascii="Times New Roman" w:hAnsi="Times New Roman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ребенку в аргументации своего м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-BoldMT;Arial Unicode MS" w:cs="Times New Roman" w:ascii="Times New Roman" w:hAnsi="Times New Roman"/>
          <w:b/>
          <w:bCs/>
          <w:i/>
        </w:rPr>
        <w:t>Воспитательные (личностны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осознанием ответственности за общее дело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Arial Unicode MS" w:cs="Times New Roman"/>
          <w:b/>
          <w:b/>
          <w:bCs/>
          <w:sz w:val="24"/>
          <w:szCs w:val="24"/>
        </w:rPr>
      </w:pPr>
      <w:r>
        <w:rPr>
          <w:rFonts w:eastAsia="Arial-BoldMT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0"/>
        <w:gridCol w:w="2160"/>
        <w:gridCol w:w="2095"/>
        <w:gridCol w:w="2268"/>
        <w:gridCol w:w="1667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ное внимание на начало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ьте ровно. Проверьте всё ли готово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аживай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настроя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у нас всё получилось на уроке проговорим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лай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ум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друж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вним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стар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отлично учимс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нас всё получ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 начнём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тетрадочку открою и с наклоном положу, я друзья от вас не скрою, ручку я вот так дер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жки ровно, спинку прямо, между грудью кулачок, все задания сегодня выполню я хорош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ваем тетради. Записываем чис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действия под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тетра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и этически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все пройденные те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успешное усвоение новых знаний или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труднений, проговаривани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ановки учебной задачи; побуждающий от проблемной ситуации, диалог – подводящий к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вами, вы будете оценивать сами: на полях в тетради за верно выполненную работу ставьте «+», за работу с ошибкой – « - », В конце урока подведем ито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нём нашу работу с минутки чистописания. Сегодня мы пропишем две цифры. Отгадайте какие. Первая из них состоит из двух полуова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, это цифра 3. Отступите от начала одну клетку вниз и одну вправо. Напишите цифру 3.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торая цифра похожа на лебедя. Правильно – это цифра 2. Запишите рядом не пропуская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шите так же до конца стро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. Если вам нравится как вы написали, поставьте на полях карандашом +, если не очень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, у кого получилось хорошо… Молодцы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число у вас получилос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вы можете сказать об этом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правильно. А сейчас проверим насколько вы внимательные. Проведём математический дикт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упите вниз две клеточки, поставьте точку, где начнёте писать. Слушайте внимательно, повторяю два раза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шите число в котором 2 дес и 5 ед.; 4 дес и 7ед.; 5 дес, а ед на 3 больше; 8 дес., а ед на 2 меньше, 3 дес. и 0 ед., 4 ед и 5 де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няйтесь с соседом тетрадями. А теперь проверьте записи с дос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лайд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те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е допустил не одной ошибки, поднимите руки… Молодцы, поставьте на полях +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допустили хоть одну ошибку –            Будьте вниматель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нания состава числа нам понадобятся сегодня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ите записи на дос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54 (записано в столб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щего у всех выражени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запись отлич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знакома последняя  запись в столб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, в нём 2 единицы, 3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ишу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все на с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сех первое слагаемое 32, двузначное чи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инициативы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адаптироваться к сложным ситу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и этически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истемы ранее усвоенных учебных действий, необходим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темы и  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детей о том, что нового они узнают на уроке, чему науча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чему будет посвящён сегодняшний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, 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«Запись сложения в столб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ак вы думаете, что надо знать, чтобы решить выражения в столб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учиться записывать и решать выражения на сложение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пытаются сформулировать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будем записывать сложение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выражений в столбик, состав чис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этап физической разряд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 дети получают в результате самостоятельного исследования, новое правило пытаются выразить своими словами. В завершении даётся общепринятая формулировка нового алгоритм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ида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нёмся к нашим выражения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 к 32 + 4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акое знаем правил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ем  в тетради. 2 клеточки вниз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+ 4 =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редставим как сумму тридцати и 2 (пишем вмест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(30+2)+4 =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вы сказали к  2ед + 4ед и 3 дес. , 30 получим запис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(2+4)+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точка вниз, от начала строки записываем второе выраж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 50=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удем прибавля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, что вы сказ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азложим на сумму 30 и 2 и прибавим 50. Складывает десятки прибавляем 2 единицы, счита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(30+2)+ 50= (30+50)+2 =8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м следующее выра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+ 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удем считать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 говорите, а я буду записывать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доске, а вы в тетради вместе со м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(30+2)+ (50+4) = (30+50) + (2+4) = 80 +6 =8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ли? Поиграем в игру капитаны. Если я говорю слово Капитаны вы выполняете движение за мной если не говорю, не выполняете. Кто ошибётся садится за па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думаете, если мы так будем решать каждый пример, много ли успеем на урок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бы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быть, у кого-то появилась идея. Как найти сумму данных чисел быстре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это узна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существуют правила записи сложения в столбик, они вам рассказ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может записать выражение 26 + 43 в столбик и решить ег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йте и запоминайте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записи и решения в столбик  вы запомн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перь поучимся этому вместе. Запишем это же выражение вместе со м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клеточки вниз, одна клеточка впра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шем первое слагаемое 2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пуская клеточки пишем второе слагаемое 43. Единицы под единицами, десятки под десятками. Ставим знак + на пересечении клеточек. Чем заменяем знак равно? Черта ручкой аккуратно. Смотрим на доск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 Помогайте друг другу. Кому не понятно, поднимите ру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какого разряда начинаем складыв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ладываем ВСЕГДА! сначала единицы 6 +3 равно 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пуская клетки пишем под ед. 9, складываем десятки2 + 4 равно 6, пишем под дес. читаем ответ 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ак удобнее складывать в столбик или в строчк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очем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м и приба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записать выражение в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аскладываем на сумму слагаемых 30 и 2 54 раскладываем на сумму 50 и 4 склад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50, 2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в скобках и склады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вижен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и родители, старшие братья и сёстр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ребёнк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ервое слагаемое, записываем второе слагаемое : единицы под единицами, десятки под десятками, сотни под сот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амостоятельности в разных видах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 и ее реализация в реальном по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 применения алгоритм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контрол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написания сложения в столб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шем учебнике на стр. 56  есть правило, алгоритм записи выражения в столбик прочитайте его про себя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х прочитает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кажите как поняли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лайд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записи и решения сложения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ариваем вслух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тренируемся в записи и решении выражений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№ 3 первые 2 примера у доски с объяс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 примеры самостоятельно, 2 ученика у до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. Кто согласен с записями первого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 второе выраж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записали и решили выражения правильно поставьте +, а если есть ошибки мину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№ 3 самопровер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по ходу выполнения зада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№ 3-самопровер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совместной и индивидуальной деятельност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 цель ставили перед соб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алось нам научиться записывать столбиком слож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оценили свою работу? Предлагаю  встать, тем, у кого одни плюсы «5»; похлопать тем, у кого есть один-два минуса «4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лодцы, вы хорошо поработали, но чтобы ещё лучше запом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необходимо потренироваться в решении выражений и выучить алгоритм сложения в 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е запишите в дне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30" w:leader="none"/>
          <w:tab w:val="center" w:pos="7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/>
    </w:rPr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3:00Z</dcterms:created>
  <dc:creator>Администратор</dc:creator>
  <dc:description/>
  <cp:keywords/>
  <dc:language>en-US</dc:language>
  <cp:lastModifiedBy>lara</cp:lastModifiedBy>
  <dcterms:modified xsi:type="dcterms:W3CDTF">2014-10-07T15:38:00Z</dcterms:modified>
  <cp:revision>11</cp:revision>
  <dc:subject/>
  <dc:title>МКОУ «Зелёнополянская средняя общеобразовательная школа»</dc:title>
</cp:coreProperties>
</file>