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Муниципальное общеобразовательное учреждение «Средняя общеобразовательная школа № 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г. Ртищево Саратовской обл.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36"/>
          <w:szCs w:val="36"/>
        </w:rPr>
        <w:t>Урок географии в 7 клас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i/>
          <w:i/>
          <w:color w:val="000000"/>
          <w:spacing w:val="-2"/>
          <w:sz w:val="40"/>
          <w:szCs w:val="40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40"/>
          <w:szCs w:val="40"/>
        </w:rPr>
        <w:t>«</w:t>
      </w:r>
      <w:r>
        <w:rPr>
          <w:rFonts w:cs="Times New Roman" w:ascii="Cambria" w:hAnsi="Cambria"/>
          <w:b/>
          <w:i/>
          <w:color w:val="000000"/>
          <w:spacing w:val="-2"/>
          <w:sz w:val="40"/>
          <w:szCs w:val="40"/>
        </w:rPr>
        <w:t xml:space="preserve">Физико-географическое положение Евразии. </w:t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Cambria" w:hAnsi="Cambria"/>
          <w:b/>
          <w:i/>
          <w:color w:val="000000"/>
          <w:spacing w:val="-2"/>
          <w:sz w:val="40"/>
          <w:szCs w:val="40"/>
        </w:rPr>
        <w:t>История исследования</w:t>
      </w:r>
      <w:r>
        <w:rPr>
          <w:rFonts w:cs="Times New Roman" w:ascii="Cambria" w:hAnsi="Cambria"/>
          <w:b/>
          <w:bCs/>
          <w:i/>
          <w:iCs/>
          <w:color w:val="000000"/>
          <w:spacing w:val="-1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mbria" w:hAnsi="Cambria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Cambria" w:hAnsi="Cambria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 xml:space="preserve">Подготовила учитель географии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>МОУ «Средняя общеобразовательная школа № 9</w:t>
      </w:r>
    </w:p>
    <w:p>
      <w:pPr>
        <w:pStyle w:val="Normal"/>
        <w:shd w:fill="FFFFFF" w:val="clear"/>
        <w:jc w:val="right"/>
        <w:rPr>
          <w:rFonts w:ascii="Cambria" w:hAnsi="Cambria"/>
          <w:bCs/>
          <w:iCs/>
          <w:color w:val="000000"/>
          <w:spacing w:val="-1"/>
          <w:sz w:val="28"/>
          <w:szCs w:val="28"/>
        </w:rPr>
      </w:pPr>
      <w:r>
        <w:rPr>
          <w:rFonts w:eastAsia="Cambria" w:cs="Cambria" w:ascii="Cambria" w:hAnsi="Cambria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>г. Ртищево Саратовской обл.»</w:t>
      </w:r>
    </w:p>
    <w:p>
      <w:pPr>
        <w:pStyle w:val="Normal"/>
        <w:shd w:fill="FFFFFF" w:val="clear"/>
        <w:jc w:val="right"/>
        <w:rPr>
          <w:rFonts w:ascii="Cambria" w:hAnsi="Cambria"/>
          <w:bCs/>
          <w:iCs/>
          <w:color w:val="000000"/>
          <w:spacing w:val="-1"/>
          <w:sz w:val="28"/>
          <w:szCs w:val="28"/>
        </w:rPr>
      </w:pPr>
      <w:r>
        <w:rPr>
          <w:rFonts w:eastAsia="Cambria" w:cs="Cambria" w:ascii="Cambria" w:hAnsi="Cambria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>1 квалификационной категории</w:t>
      </w:r>
    </w:p>
    <w:p>
      <w:pPr>
        <w:pStyle w:val="Normal"/>
        <w:shd w:fill="FFFFFF" w:val="clear"/>
        <w:jc w:val="right"/>
        <w:rPr>
          <w:rFonts w:ascii="Cambria" w:hAnsi="Cambria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>Мачильская Елена Николаевна</w:t>
      </w:r>
    </w:p>
    <w:p>
      <w:pPr>
        <w:pStyle w:val="Normal"/>
        <w:shd w:fill="FFFFFF" w:val="clear"/>
        <w:jc w:val="right"/>
        <w:rPr>
          <w:rFonts w:ascii="Cambria" w:hAnsi="Cambria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  <w:lang w:val="en-US"/>
        </w:rPr>
        <w:t>e</w:t>
      </w: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>-</w:t>
      </w: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  <w:lang w:val="en-US"/>
        </w:rPr>
        <w:t>mail</w:t>
      </w:r>
      <w:r>
        <w:rPr>
          <w:rFonts w:cs="Times New Roman" w:ascii="Cambria" w:hAnsi="Cambria"/>
          <w:bCs/>
          <w:iCs/>
          <w:color w:val="000000"/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Cambria" w:hAnsi="Cambria"/>
            <w:bCs/>
            <w:iCs/>
            <w:spacing w:val="-1"/>
            <w:sz w:val="28"/>
            <w:szCs w:val="28"/>
            <w:lang w:val="en-US"/>
          </w:rPr>
          <w:t>machilen</w:t>
        </w:r>
        <w:r>
          <w:rPr>
            <w:rStyle w:val="InternetLink"/>
            <w:rFonts w:cs="Times New Roman" w:ascii="Cambria" w:hAnsi="Cambria"/>
            <w:bCs/>
            <w:iCs/>
            <w:spacing w:val="-1"/>
            <w:sz w:val="28"/>
            <w:szCs w:val="28"/>
          </w:rPr>
          <w:t>1@</w:t>
        </w:r>
        <w:r>
          <w:rPr>
            <w:rStyle w:val="InternetLink"/>
            <w:rFonts w:cs="Times New Roman" w:ascii="Cambria" w:hAnsi="Cambria"/>
            <w:bCs/>
            <w:iCs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Cambria" w:hAnsi="Cambria"/>
            <w:bCs/>
            <w:i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Cambria" w:hAnsi="Cambria"/>
            <w:bCs/>
            <w:iCs/>
            <w:spacing w:val="-1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ко-географическое положение Евразии. История исследования. </w:t>
      </w:r>
    </w:p>
    <w:p>
      <w:pPr>
        <w:pStyle w:val="Normal"/>
        <w:shd w:fill="FFFFFF" w:val="clear"/>
        <w:ind w:right="184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крытие новых знаний. </w:t>
      </w:r>
    </w:p>
    <w:p>
      <w:pPr>
        <w:pStyle w:val="Normal"/>
        <w:shd w:fill="FFFFFF" w:val="clear"/>
        <w:ind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398" w:hanging="36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репить понятие географическое положение материка и умение составлять характеристику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3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чертание Евразии, размеры и историю освоения матер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ind w:left="38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предмету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арта Евразии. Мультимедийный проектор, компьютер, интерактив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ка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Ход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34" w:hanging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34" w:hanging="0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u w:val="single"/>
        </w:rPr>
        <w:t>Новая тема:</w:t>
      </w:r>
    </w:p>
    <w:p>
      <w:pPr>
        <w:pStyle w:val="Normal"/>
        <w:shd w:fill="FFFFFF" w:val="clear"/>
        <w:ind w:left="24" w:right="1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мы и подошли к открытию и исследованию последнего материка - Евразия. С сегодняшн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рока вы начнете открывать для себя этот материк. Узнаете о его природе, своеобраз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ческого мира, о странах и народах, населяющих Евразию.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 нашего урока «Географическое положение и история исследования Евразии».</w:t>
      </w:r>
    </w:p>
    <w:p>
      <w:pPr>
        <w:pStyle w:val="Normal"/>
        <w:shd w:fill="FFFFFF" w:val="clear"/>
        <w:ind w:left="29" w:righ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а основная задача на уроке - отработать умение определять географическое положение материка, сделать вывод о том, как географическое положение будет влиять на природу Евраз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ить такие особенности материка, которые делают его неповторимым, отличным от всех друг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териков. Вы познакомитесь с именами исследователей, которые внесли большой вклад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Евразии.</w:t>
      </w:r>
    </w:p>
    <w:p>
      <w:pPr>
        <w:pStyle w:val="Normal"/>
        <w:shd w:fill="FFFFFF" w:val="clear"/>
        <w:ind w:left="24" w:right="2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так, пришло время открыть для себя Евразию. Тем более, что вы уже умеете открывать для себ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ки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ие материки вы уже открыли, изучили?</w:t>
      </w:r>
    </w:p>
    <w:p>
      <w:pPr>
        <w:pStyle w:val="Normal"/>
        <w:shd w:fill="FFFFFF" w:val="clear"/>
        <w:ind w:left="19" w:right="29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 вам предлагаю игру: по характеристикам, определите о каком материке идет речь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Презентация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right="5530" w:hanging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ватор проходит почти посередине.</w:t>
        <w:br/>
        <w:t>Занимает второе место по площад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амый жаркий материк.</w:t>
      </w:r>
    </w:p>
    <w:p>
      <w:pPr>
        <w:pStyle w:val="Normal"/>
        <w:shd w:fill="FFFFFF" w:val="clear"/>
        <w:ind w:left="2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АФРИ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right="6451" w:hanging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ый сухой материк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 удаленный материк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ый маленький по площади.</w:t>
      </w:r>
    </w:p>
    <w:p>
      <w:pPr>
        <w:pStyle w:val="Normal"/>
        <w:shd w:fill="FFFFFF" w:val="clear"/>
        <w:ind w:lef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АВСТРАЛ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 влажный материк.</w:t>
      </w:r>
    </w:p>
    <w:p>
      <w:pPr>
        <w:pStyle w:val="Normal"/>
        <w:shd w:fill="FFFFFF" w:val="clear"/>
        <w:ind w:left="734" w:right="3686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десь расположена самая длинная горная цепь на суш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атерике протекает много полноводных рек. </w:t>
      </w:r>
    </w:p>
    <w:p>
      <w:pPr>
        <w:pStyle w:val="Normal"/>
        <w:shd w:fill="FFFFFF" w:val="clear"/>
        <w:ind w:left="734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ЮЖНАЯ АМЕРИК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терик, покрытый слоем льда.</w:t>
      </w:r>
    </w:p>
    <w:p>
      <w:pPr>
        <w:pStyle w:val="Normal"/>
        <w:shd w:fill="FFFFFF" w:val="clear"/>
        <w:ind w:left="720" w:right="414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от континент открыли Лазарев и Беллинсгаузе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есь нет ни одного государства. </w:t>
      </w:r>
    </w:p>
    <w:p>
      <w:pPr>
        <w:pStyle w:val="Normal"/>
        <w:shd w:fill="FFFFFF" w:val="clear"/>
        <w:ind w:left="720"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АНТАРКТИДА</w:t>
      </w:r>
    </w:p>
    <w:p>
      <w:pPr>
        <w:pStyle w:val="Style15"/>
        <w:numPr>
          <w:ilvl w:val="0"/>
          <w:numId w:val="5"/>
        </w:numPr>
        <w:shd w:fill="FFFFFF" w:val="clear"/>
        <w:ind w:left="720" w:right="3686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т материк лежит в северном и западном полушар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асть этого континента принадлежала России. Здесь самая изрезанная береговая линия. </w:t>
      </w:r>
    </w:p>
    <w:p>
      <w:pPr>
        <w:pStyle w:val="Style15"/>
        <w:shd w:fill="FFFFFF" w:val="clear"/>
        <w:ind w:left="720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СЕВЕРНАЯ АМЕРИКА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так, отправляемся в путешествие по Евразии.</w:t>
      </w:r>
    </w:p>
    <w:p>
      <w:pPr>
        <w:pStyle w:val="Normal"/>
        <w:shd w:fill="FFFFFF" w:val="clear"/>
        <w:ind w:left="3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разия - материк, на котором мы живем. Это величайший материк Земли. Но ему впра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жно прикрепить и другие характеристики «Самый - самый...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(м/м презентация «Урок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географии Кирилла и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>Мефодия»)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такое Евразия?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- Европа плюс Азия.</w:t>
      </w:r>
    </w:p>
    <w:p>
      <w:pPr>
        <w:pStyle w:val="Normal"/>
        <w:shd w:fill="FFFFFF" w:val="clear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вух частей возник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 большой материк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вразия состоит из двух частей: Европа и Азия. Что вы знаете об этих частях света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(сообщен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учащегося)</w:t>
      </w:r>
    </w:p>
    <w:p>
      <w:pPr>
        <w:pStyle w:val="Normal"/>
        <w:shd w:fill="FFFFFF" w:val="clear"/>
        <w:ind w:left="34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теперь попробуем определить географическое положение материка. Вы уже умеете э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. Поэтому сегодня вы будете работать самостоятельно с помощью карточек - модулей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е можно пользоваться текстом учебника, картами атласа, дополнительными источни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ind w:left="29" w:right="10" w:firstLine="7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Учащиеся работают самостоятельно с помощью карточек-модулей. По этапам иде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ллективное обсуждение поставленных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задач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 xml:space="preserve">интерактивной доске (на контурной карт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Евразии) учащиеся подписывают крайние точки материка, океаны, омывающие материк, объекты береговой линии. П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физической карте Евразии показывают моря, проливы, острова, полуострова, архипелаги.</w:t>
      </w:r>
    </w:p>
    <w:p>
      <w:pPr>
        <w:pStyle w:val="Normal"/>
        <w:shd w:fill="FFFFFF" w:val="clear"/>
        <w:ind w:left="29" w:right="10" w:firstLine="715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4"/>
          <w:szCs w:val="24"/>
        </w:rPr>
        <w:t>(Остальные учащиеся вместе с выступающими заполняют контурную карт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арт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тносительно экватора, тропиков, нулевого меридиана, полярных  кру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 положению относительно экватора напоминает С.А.(находится целиком в сев. полуш.); Пересекается и начальным и 180-м меридианом (большая часть в вост. полушарии); Пересек. сев. троп. и сев. пол. кругом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о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ие точки матер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ев. м. Челюскин, южн. м. Пиай, зап. м. Рока, вост. м. Дежн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ка 1 учащийся подписывает крайние точки на интерактивной карте, 2-ой показывает их на физической кар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арто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климатических поясах расположен матер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едставлены все климатические пояса сев. полушария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оч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акими океанами и морями омывается материк. Расположение материка относительно других матер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мывается водами всех 4-х океан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рто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на контурной карте цифрами следующие объекты: </w:t>
      </w:r>
      <w:r>
        <w:rPr>
          <w:rFonts w:cs="Times New Roman" w:ascii="Times New Roman" w:hAnsi="Times New Roman"/>
          <w:b/>
          <w:i/>
          <w:sz w:val="24"/>
          <w:szCs w:val="24"/>
        </w:rPr>
        <w:t>(работа с интерактивной карт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я</w:t>
      </w:r>
      <w:r>
        <w:rPr>
          <w:rFonts w:cs="Times New Roman" w:ascii="Times New Roman" w:hAnsi="Times New Roman"/>
          <w:sz w:val="24"/>
          <w:szCs w:val="24"/>
        </w:rPr>
        <w:t>: 1- Баренцево, 2 - Балтийское, 3 - Северное, 4 - Япон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острова:</w:t>
      </w:r>
      <w:r>
        <w:rPr>
          <w:rFonts w:cs="Times New Roman" w:ascii="Times New Roman" w:hAnsi="Times New Roman"/>
          <w:sz w:val="24"/>
          <w:szCs w:val="24"/>
        </w:rPr>
        <w:t xml:space="preserve"> 5 - Таймыр, 6 - Кольский, 7 - Скандинавский, 8 -Индостан, 9-Чукот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ивы и проливы</w:t>
      </w:r>
      <w:r>
        <w:rPr>
          <w:rFonts w:cs="Times New Roman" w:ascii="Times New Roman" w:hAnsi="Times New Roman"/>
          <w:sz w:val="24"/>
          <w:szCs w:val="24"/>
        </w:rPr>
        <w:t>: 10-Финский, 11-Босфор, 12-Малакк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рова:</w:t>
      </w:r>
      <w:r>
        <w:rPr>
          <w:rFonts w:cs="Times New Roman" w:ascii="Times New Roman" w:hAnsi="Times New Roman"/>
          <w:sz w:val="24"/>
          <w:szCs w:val="24"/>
        </w:rPr>
        <w:t xml:space="preserve">  13-Новая Земля, 14-Шри-Ланка, 15-Филиппинские, 16-Большие Зондск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тересные фак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ый большой остров у берегов Евразии Великобрит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большой полуостров - Аравийск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большое по площади море - Средиземн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мелкое море - Азовск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 большой залив - Бенгальск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Цветные моря» - Черное, Красное, Желтое, Белое.</w:t>
      </w:r>
    </w:p>
    <w:p>
      <w:pPr>
        <w:pStyle w:val="Normal"/>
        <w:shd w:fill="FFFFFF" w:val="clear"/>
        <w:ind w:left="130"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ворить об открытии Евразии можно лишь условно - ведь именно из Европы отправлялись в путь первооткрыватели Америки, Австралии и Антарктиды. Не удивительно, что большая ча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следований пришлась на азиатскую часть материка. Наиболее известны путешествия Марко Пол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фанасия Никитина, исследования Н.М. Пржевальского и П.П. Семенова - Тян-Шанского.</w:t>
      </w:r>
    </w:p>
    <w:p>
      <w:pPr>
        <w:pStyle w:val="Normal"/>
        <w:shd w:fill="FFFFFF" w:val="clear"/>
        <w:ind w:left="144" w:right="13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подробно об этих исследованиях нам расскажут заранее подготовленные учащиес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шей задачей будет внимательно слушать одноклассников, и заполнять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571"/>
        <w:gridCol w:w="3571"/>
      </w:tblGrid>
      <w:tr>
        <w:trPr>
          <w:trHeight w:val="365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мя исследовате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ремя исследовани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Заслуги и достижения</w:t>
            </w:r>
          </w:p>
        </w:tc>
      </w:tr>
      <w:tr>
        <w:trPr>
          <w:trHeight w:val="355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Заключение. </w:t>
      </w:r>
    </w:p>
    <w:p>
      <w:pPr>
        <w:pStyle w:val="Normal"/>
        <w:shd w:fill="FFFFFF" w:val="clear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заключении давайте сделаем вывод, доказав положение «Евразия - величайший массив суши»</w:t>
      </w:r>
    </w:p>
    <w:p>
      <w:pPr>
        <w:sectPr>
          <w:type w:val="nextPage"/>
          <w:pgSz w:w="11906" w:h="16838"/>
          <w:pgMar w:left="367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3260</wp:posOffset>
                </wp:positionH>
                <wp:positionV relativeFrom="paragraph">
                  <wp:posOffset>35560</wp:posOffset>
                </wp:positionV>
                <wp:extent cx="24866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8"/>
                              <w:gridCol w:w="315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Занимает 1/3 всей суш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Площадь составляет 54 мл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в.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месте с островами Евр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положена во всех четыр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олушари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04pt;mso-wrap-distance-left:9pt;mso-wrap-distance-right:9pt;mso-wrap-distance-top:0pt;mso-wrap-distance-bottom:0pt;margin-top:2.8pt;mso-position-vertical-relative:text;margin-left:353.8pt;mso-position-horizontal-relative:page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8"/>
                        <w:gridCol w:w="315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нимает 1/3 всей суши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лощадь составляет 54 млн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в. км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месте с островами Евраз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положена во всех четырех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лушари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234315</wp:posOffset>
                </wp:positionV>
                <wp:extent cx="866775" cy="314325"/>
                <wp:effectExtent l="5715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ightArrow">
                          <a:avLst>
                            <a:gd name="adj1" fmla="val 50000"/>
                            <a:gd name="adj2" fmla="val 6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1.5pt;margin-top:18.45pt;width:68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 xml:space="preserve">Евразия - величайший </w:t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массив суши</w:t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вод: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к Евразия имеет очень много уникальных особенностей природы, поэтому на уроках мы продолжим их собира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крепл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стовая работа на листочках, затем проверяется, с использованием презент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5.  Домашнее зад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before="0" w:after="0"/>
        <w:ind w:right="-1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ть данные по природным рекордам Евразии.</w:t>
      </w:r>
    </w:p>
    <w:p>
      <w:pPr>
        <w:pStyle w:val="Normal"/>
        <w:spacing w:before="0" w:after="0"/>
        <w:ind w:right="-14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 в учебнике с.63-66. §14</w:t>
      </w:r>
    </w:p>
    <w:p>
      <w:pPr>
        <w:pStyle w:val="Normal"/>
        <w:shd w:fill="FFFFFF" w:val="clear"/>
        <w:ind w:left="763" w:hanging="76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На следующий урок в качестве проверки домашнего задания учащимся предлагается компьютерный тест «Географическое положение Евразии»  </w:t>
      </w:r>
    </w:p>
    <w:p>
      <w:pPr>
        <w:sectPr>
          <w:type w:val="nextPage"/>
          <w:pgSz w:w="11906" w:h="16838"/>
          <w:pgMar w:left="790" w:right="852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«Географическое положение Евразии. История иссле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а площадь Еврази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 30,3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 17,8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   54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14 млн.кв.к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ется крайняя восточная точка Еврази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Мак-Кинл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Гальинас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Дежнев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Челюск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пролив отделяет Евразию от Северной Америк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Лаперуза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Беринго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Тасманов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открыл вершину Хан-Тенгр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.А. Обруче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Н.М. Пржевальский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итус Беринг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.П. Семенов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установил местоположение блуждающего озера Лобнор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.К. Козло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.А. Обруче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Н. М. Пржевальский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С.И. Дежнё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 «Географическое положение Евразии. История иссле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а площадь Еврази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 30,3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 17,8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   54 млн.кв.км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   14 млн.кв.к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азывается крайняя восточная точка Еврази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Мак-Кинли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Гальинас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Дежнев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Челюск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пролив отделяет Евразию от Северной Америк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Лаперуза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Беринго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Гибралтарский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Тасманов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открыл вершину Хан-Тенгри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.А. Обруче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Н.М. Пржевальский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итус Беринг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.П. Семенов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установил местоположение блуждающего озера Лобнор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.К. Козло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.А. Обручев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Н. М. Пржевальский </w:t>
      </w:r>
    </w:p>
    <w:p>
      <w:pPr>
        <w:sectPr>
          <w:type w:val="nextPage"/>
          <w:pgSz w:orient="landscape" w:w="16838" w:h="11906"/>
          <w:pgMar w:left="357" w:right="1406" w:gutter="0" w:header="0" w:top="788" w:footer="0" w:bottom="851"/>
          <w:pgNumType w:fmt="decimal"/>
          <w:cols w:num="2" w:space="1584" w:equalWidth="true" w:sep="false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С.И. Дежнёв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ilen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Владислав</dc:creator>
  <dc:description/>
  <cp:keywords/>
  <dc:language>en-US</dc:language>
  <cp:lastModifiedBy>Пользователь</cp:lastModifiedBy>
  <dcterms:modified xsi:type="dcterms:W3CDTF">2010-07-01T12:27:00Z</dcterms:modified>
  <cp:revision>7</cp:revision>
  <dc:subject/>
  <dc:title/>
</cp:coreProperties>
</file>