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 спортивной секции по легкой атлетике в 5 – 6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Нововаршавская ДЮСШ филиал МКОУ Каразюкская  О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– преподаватель: Скатов Александр Николаеви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 скоростно – силовые качества в режиме круговой трениров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технику двигательного действия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технику двигательного действия в сочетании с другими движениями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технику двигательного действия в игре, в условиях соревн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двигательные способности (силовые, скоростные, координационные,  выносливость, гибкость)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процессы (память, внимание, воображение, мышление, культуру поведения, эмоции)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ачества, свойства личности, черты характера, дисциплинированность, силу воли, морально – волевые ка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Каразюкской ООШ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мячи, мат, скакалки, гимнастический  ко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ебного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58"/>
        <w:gridCol w:w="1984"/>
        <w:gridCol w:w="2962"/>
        <w:gridCol w:w="2141"/>
        <w:gridCol w:w="1914"/>
        <w:gridCol w:w="184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деятель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учащихся к основной части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, постановка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комплекс ОРУ в движении, на месте. Выполнение СБУ – 2 серии. Постро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м способ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СС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выполнения данных упражнений в режиме круговой трен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коростно – силовы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ике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 – 1 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ь ИП на 6 станциях с последующим переходом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из полного присед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мейк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упор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рес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обенности техники безопасности при выполнении прыжковых и беговых упражн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и 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лененно – конструктивного упражнения поэтап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соревнов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учаемых, контроль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скаемых ошибок, взаимоконтроль между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функциональную систему организма учащихся после нагрузки, полученной на заня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, ходьба, выполнение упражнений на восстановление дыхания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анализ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й диалог с учащимися по данной тем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0:00Z</dcterms:created>
  <dc:creator>User</dc:creator>
  <dc:description/>
  <dc:language>en-US</dc:language>
  <cp:lastModifiedBy>User</cp:lastModifiedBy>
  <dcterms:modified xsi:type="dcterms:W3CDTF">2013-02-11T16:10:00Z</dcterms:modified>
  <cp:revision>2</cp:revision>
  <dc:subject/>
  <dc:title/>
</cp:coreProperties>
</file>