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школа XXІ века»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Хвойные деревья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экологического мышления, как составляющей экологической культуры младшего школь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хвойных деревь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личными вечнозелеными деревь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актическим путем определить особенности хвойных деревьев, их отличие от лиственных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самостоятельно добывать и использовать  необходимую информ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ко-синтетические процессы мыш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ным богатств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 хвойных  и лиственных деревье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одные таблицы для трёх групп, веточки  и шишки ели и сосны, учебник, презентация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 и смолк зво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наш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за партой тихонько сиде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но отправиться в лес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а посмотр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 на уроке мы отправимся в путешествие  в лес. Но в какой лес, вы мне об этом скажите немного позж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голоса  пти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 вы услышали? (голоса разных пти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на урок тоже прилетели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.  На зрительных метках от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короне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ходит, как ко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ты ежеч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ивать изв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еку-у-у... кричит  Кукарек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П</w:t>
      </w:r>
      <w:r>
        <w:rPr>
          <w:b/>
          <w:sz w:val="28"/>
          <w:szCs w:val="28"/>
        </w:rPr>
        <w:t>етух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картинку  ребята вывешивают   на дос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ровый, чернопё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осой, на берёзе урч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Т</w:t>
      </w:r>
      <w:r>
        <w:rPr>
          <w:b/>
          <w:sz w:val="28"/>
          <w:szCs w:val="28"/>
        </w:rPr>
        <w:t>етер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ет хвост павлин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ажным господин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ле ногами - сту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овут его - </w:t>
      </w:r>
      <w:r>
        <w:rPr>
          <w:b/>
          <w:sz w:val="28"/>
          <w:szCs w:val="28"/>
        </w:rPr>
        <w:t xml:space="preserve">…           </w:t>
      </w:r>
      <w:r>
        <w:rPr>
          <w:b/>
          <w:color w:val="C00000"/>
          <w:sz w:val="28"/>
          <w:szCs w:val="28"/>
        </w:rPr>
        <w:t>И</w:t>
      </w:r>
      <w:r>
        <w:rPr>
          <w:b/>
          <w:sz w:val="28"/>
          <w:szCs w:val="28"/>
        </w:rPr>
        <w:t>ндю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ажно она по болоту ша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ивность болотная прочь убега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ь если лягушка укрыться не сможет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 этой лягушке никто не помож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b/>
          <w:color w:val="C00000"/>
          <w:sz w:val="28"/>
          <w:szCs w:val="28"/>
        </w:rPr>
        <w:t>Ц</w:t>
      </w:r>
      <w:r>
        <w:rPr>
          <w:b/>
          <w:sz w:val="28"/>
          <w:szCs w:val="28"/>
        </w:rPr>
        <w:t xml:space="preserve">апля)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але он строит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жить не страшно в н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кругом и красо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ая высо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хозяин не бо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калы крутой скатиться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огучие кры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хозяина ...                     </w:t>
      </w:r>
      <w:r>
        <w:rPr>
          <w:b/>
          <w:sz w:val="28"/>
          <w:szCs w:val="28"/>
        </w:rPr>
        <w:t>Орё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ез ног и без свир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то же это? …                      </w:t>
      </w:r>
      <w:r>
        <w:rPr>
          <w:b/>
          <w:sz w:val="28"/>
          <w:szCs w:val="28"/>
        </w:rPr>
        <w:t>Солов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мы можем разделить этих птиц? (домашние и дик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птиц вы отнесёте к домашним,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вои примеры домашних пти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з вас знает, где живут остальные птиц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ерев в л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пля на боло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ёл в степи и в го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в л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тиц которые живут только в лесу. ( тетерев, солов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 был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чему вы решили, что это был ле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вы видели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АЙД </w:t>
      </w:r>
      <w:r>
        <w:rPr>
          <w:b/>
          <w:sz w:val="28"/>
          <w:szCs w:val="28"/>
        </w:rPr>
        <w:t>сосна, ель, берёза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лишнее и почем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ются у сосны и ели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листочки? </w:t>
      </w:r>
      <w:r>
        <w:rPr>
          <w:b/>
          <w:sz w:val="28"/>
          <w:szCs w:val="28"/>
        </w:rPr>
        <w:t>(хвоин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у прикрепляю у деревьев             Ель                         Сосн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Хво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Хвойн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как называется лес, в котором растут такие деревь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войны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 какой лес мы с вами отправимся погулять? (Хвойный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деоролик  или картинка красивого хвойного леса. СЛАЙД 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гда мы  - в лес, в прозрачный, затаё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цвеченный лишь охрою сос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ньем птиц ещё не пробуждё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уматохи сказочной зи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сегодня входим в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вокруг чуде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мотрели вправо, влев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ли и покач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деревья в лесу.</w:t>
      </w:r>
    </w:p>
    <w:p>
      <w:pPr>
        <w:pStyle w:val="Normal"/>
        <w:rPr/>
      </w:pPr>
      <w:r>
        <w:rPr>
          <w:i/>
          <w:sz w:val="28"/>
          <w:szCs w:val="28"/>
        </w:rPr>
        <w:t>Руки согнули, кисти встряхнул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бивает р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ы руки, плавно помаше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 нам птицы ле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и тихо садятся, покаже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сложили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 и прис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тихо с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в хвойном лесу, на парте у вас гербарий, работаем в паре. (Объясняю что дел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исследовать, следовательно, вы исследовател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веточки гербария, чем они похожи?  (игол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?  (иголки разной длины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роверим,  действительно ли хвоинки разной длины? Возьмите линейку и измерьте длину </w:t>
      </w:r>
      <w:r>
        <w:rPr>
          <w:b/>
          <w:sz w:val="28"/>
          <w:szCs w:val="28"/>
        </w:rPr>
        <w:t>хвоинки у сосн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измерьте длину </w:t>
      </w:r>
      <w:r>
        <w:rPr>
          <w:b/>
          <w:sz w:val="28"/>
          <w:szCs w:val="28"/>
        </w:rPr>
        <w:t xml:space="preserve">хвоинок у ел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какого дерева хвоинки длинне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ы ещё можете сказать о хвоинках  сосны и ел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какого дерева хвоинки растут парами? </w:t>
      </w:r>
      <w:r>
        <w:rPr>
          <w:b/>
          <w:sz w:val="28"/>
          <w:szCs w:val="28"/>
        </w:rPr>
        <w:t>(у сосны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 растут хвоинки у ели?        </w:t>
      </w:r>
      <w:r>
        <w:rPr>
          <w:b/>
          <w:sz w:val="28"/>
          <w:szCs w:val="28"/>
        </w:rPr>
        <w:t>(по одной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уем шишки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две разные шишки и определите, где сосновая шишка, а где елов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подсказку (показываю картин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ца учебника   на которой изображена ветка ели с шиш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есть шишки сосны и ели, синий лоток сосна, белая тарелка - 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шишки у сосны? (короткая, круглая) Какие шишки у ели?       (длинная, тонка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отличие, вывешиваю на доску слова у деревье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                        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в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ой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ее                           Коро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ми                             По 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углая                           Удлиненна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чнозелё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ые шишки растут два года. На второй год, когда шишки созреют, раскроются чешуйки, и разнесет их ветер по всему лесу. Там, где упадут семена, вырастут новые со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может сделать вывод: чем дерево сосна  отличается от дерева 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ели  хвоинки короткие, расположены на веточках поодиночке. Шишки у ели вытянутые. У сосны хвоинки длинные, расположены на веточках по две. Шишки у сосны о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загадку вы знаете про хвойные дерев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ель  зимой и летом одним цве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ойные деревья вечнозелёные, у хвойных деревьев хвоинки на зиму не опа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жду деревьями прикрепляю слово вечнозелё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а знаете ли вы, какое хвойное дерево растёт в нашем северном крае? (Листвен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ы знаете, что у этого дерева есть секрет?  (Показываю картинку </w:t>
      </w:r>
      <w:r>
        <w:rPr>
          <w:b/>
          <w:sz w:val="28"/>
          <w:szCs w:val="28"/>
        </w:rPr>
        <w:t>лиственницы летом и зимой )</w:t>
      </w:r>
      <w:r>
        <w:rPr>
          <w:sz w:val="28"/>
          <w:szCs w:val="28"/>
        </w:rPr>
        <w:t xml:space="preserve"> 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лиственниц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глядит лиственница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ой секрет у этого дерева? Кто уже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удивительном дереве расскажет  Юля Ния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родственницы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люч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отличие от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дают т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венниц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ВЕН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28"/>
        </w:rPr>
      </w:pPr>
      <w:r>
        <w:rPr/>
        <w:t xml:space="preserve">     </w:t>
      </w:r>
      <w:r>
        <w:rPr>
          <w:sz w:val="28"/>
        </w:rPr>
        <w:t xml:space="preserve">Лиственница – самое распространенное дерево на территории России, поэтому её называют национальным деревом нашей страны. Она выше сосны и выше ели. Ветки у лиственницы редкие, хвоя негустая, мягкая, держится всего один год. Каждую осень лиственница сбрасывает свои иголки, словно листья, поэтому она так и называется, а весной вырастает новая хвоя. Весной на ветках появляются мелкие, величиной с грецкий орех, шиш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вам урок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и ли вы для себя открытие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адание вам больше понравилось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 задании  оказалось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ончить наш урок хотелось бы такими словами:  </w:t>
      </w:r>
    </w:p>
    <w:p>
      <w:pPr>
        <w:pStyle w:val="Normal"/>
        <w:rPr>
          <w:sz w:val="28"/>
        </w:rPr>
      </w:pPr>
      <w:r>
        <w:rPr>
          <w:sz w:val="28"/>
        </w:rPr>
        <w:t>Мы любим лес в любое время года!</w:t>
      </w:r>
    </w:p>
    <w:p>
      <w:pPr>
        <w:pStyle w:val="Normal"/>
        <w:rPr>
          <w:sz w:val="28"/>
        </w:rPr>
      </w:pPr>
      <w:r>
        <w:rPr>
          <w:sz w:val="28"/>
        </w:rPr>
        <w:t>Мы слышим речек медленную речь.</w:t>
      </w:r>
    </w:p>
    <w:p>
      <w:pPr>
        <w:pStyle w:val="Normal"/>
        <w:rPr>
          <w:sz w:val="28"/>
        </w:rPr>
      </w:pPr>
      <w:r>
        <w:rPr>
          <w:sz w:val="28"/>
        </w:rPr>
        <w:t>Все это называется при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же ее всегда беречь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5:00Z</dcterms:created>
  <dc:creator>WiZaRd</dc:creator>
  <dc:description/>
  <cp:keywords/>
  <dc:language>en-US</dc:language>
  <cp:lastModifiedBy>Макеев Иван</cp:lastModifiedBy>
  <dcterms:modified xsi:type="dcterms:W3CDTF">2013-09-18T17:19:00Z</dcterms:modified>
  <cp:revision>51</cp:revision>
  <dc:subject/>
  <dc:title>Урок окружающего мира,</dc:title>
</cp:coreProperties>
</file>