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 по теме: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sz w:val="56"/>
          <w:szCs w:val="56"/>
        </w:rPr>
        <w:t>«Жизнь и творчество Т.Д.Голуб»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чителя начальных классов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МБОУ лицея №1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Ярославской Натальи Викторовны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righ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right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г.Славянск- на- Кубан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2013 год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н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проекта:</w:t>
      </w:r>
      <w:r>
        <w:rPr>
          <w:sz w:val="28"/>
          <w:szCs w:val="28"/>
        </w:rPr>
        <w:t xml:space="preserve"> «Души звенящая стру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учитель начальных классов МБОУ лицея № 1 Ярославская Наталья Викторо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предмет:</w:t>
      </w:r>
      <w:r>
        <w:rPr>
          <w:sz w:val="28"/>
          <w:szCs w:val="28"/>
        </w:rPr>
        <w:t xml:space="preserve"> кубанове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учащихся, на который рассчитан проект</w:t>
      </w:r>
      <w:r>
        <w:rPr>
          <w:sz w:val="28"/>
          <w:szCs w:val="28"/>
        </w:rPr>
        <w:t>: 8-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став проектной группы:</w:t>
      </w:r>
      <w:r>
        <w:rPr>
          <w:sz w:val="28"/>
          <w:szCs w:val="28"/>
        </w:rPr>
        <w:t xml:space="preserve"> 2  класс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30067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36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spacing w:val="-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проекта:</w:t>
      </w:r>
      <w:r>
        <w:rPr>
          <w:sz w:val="28"/>
          <w:szCs w:val="28"/>
        </w:rPr>
        <w:t xml:space="preserve"> информационно-исследовательский, рол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ривитие любви к родной Кубани через поэзию кубанской по</w:t>
        <w:softHyphen/>
        <w:t>этессы Т. Голуб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 Формирование гражданственности личности на основе луч</w:t>
        <w:softHyphen/>
        <w:t>ших традиций, ценностей родного края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 Вызвать у детей интерес к поэзии, научить их иметь собственное мн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 Воспитывать милосердие и доброжелательность к родным и близким, товарищам, любовь к своей Отчиз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  <w:r>
        <w:rPr>
          <w:sz w:val="28"/>
          <w:szCs w:val="28"/>
        </w:rPr>
        <w:t xml:space="preserve"> 1. Как можно больше узнать о жизни и творчестве поэтессы Т.Голуб</w:t>
      </w:r>
    </w:p>
    <w:p>
      <w:pPr>
        <w:pStyle w:val="Normal"/>
        <w:rPr/>
      </w:pPr>
      <w:r>
        <w:rPr>
          <w:sz w:val="28"/>
          <w:szCs w:val="28"/>
        </w:rPr>
        <w:t xml:space="preserve">2. Создать презентацию о жизни и творчестве Т.Голуб с помощью компьютерны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вести итоги работы на уроке-теле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проекта</w:t>
      </w:r>
      <w:r>
        <w:rPr>
          <w:sz w:val="28"/>
          <w:szCs w:val="28"/>
        </w:rPr>
        <w:t>: 1. Что особенного в жизни и творчестве Т.Голуб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стихи Т.Голуб стали любимыми песнями на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стихи поэтессы стали песн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выставка рисунков учащихся, выставка книг ку</w:t>
        <w:softHyphen/>
        <w:t>банской поэтессы Т.Голуб, презентация по 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полагаемые продукты проекта:</w:t>
      </w:r>
      <w:r>
        <w:rPr>
          <w:sz w:val="28"/>
          <w:szCs w:val="28"/>
        </w:rPr>
        <w:t xml:space="preserve"> урок-телепере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недел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олей в проектной группе: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1. Организаторы и оформители (8 человек)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ригласить гостей (</w:t>
      </w:r>
      <w:r>
        <w:rPr>
          <w:i/>
          <w:sz w:val="28"/>
          <w:szCs w:val="28"/>
        </w:rPr>
        <w:t>2 человек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изготовить пригласительные билеты и пригласить г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дготовить выставку рисунков и оформить доску, подобрать фотографии для создания презентаци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готовят презентацию (</w:t>
      </w:r>
      <w:r>
        <w:rPr>
          <w:i/>
          <w:sz w:val="28"/>
          <w:szCs w:val="28"/>
        </w:rPr>
        <w:t>2 челове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из рисунков, посвященных творчеству Т.Голуб, выбрать лучшие для выставки в классе и составить эскиз оформления доски, найти фотографии Т.Голуб  и ее семьи в разные периоды жизни; создать презентацию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дготовить выставку книг (</w:t>
      </w:r>
      <w:r>
        <w:rPr>
          <w:i/>
          <w:sz w:val="28"/>
          <w:szCs w:val="28"/>
        </w:rPr>
        <w:t>2 челове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идут в школьную и городскую библиотеку и подбирают литературу по теме для выставки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одготовить подарки гостям (</w:t>
      </w:r>
      <w:r>
        <w:rPr>
          <w:i/>
          <w:sz w:val="28"/>
          <w:szCs w:val="28"/>
        </w:rPr>
        <w:t>2 человека</w:t>
      </w:r>
      <w:r>
        <w:rPr>
          <w:sz w:val="28"/>
          <w:szCs w:val="28"/>
        </w:rPr>
        <w:t>) – делают подарки своими рукам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2.  Ведущи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2 человека</w:t>
      </w:r>
      <w:r>
        <w:rPr>
          <w:sz w:val="28"/>
          <w:szCs w:val="28"/>
        </w:rPr>
        <w:t>)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понаблюдать за ведущими краевого и центрального телевидения (рекомендуется обратить внимание на дикторов программы «Вести», умение держаться перед камерой, выразительное чте</w:t>
        <w:softHyphen/>
        <w:t>ние, манера одеваться) и подготовить текст к телепередаче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3. Корреспонденты-репорте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9 человек</w:t>
      </w:r>
      <w:r>
        <w:rPr>
          <w:sz w:val="28"/>
          <w:szCs w:val="28"/>
        </w:rPr>
        <w:t xml:space="preserve">)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понаблюдают за ведущими краевого и центрального телеви</w:t>
        <w:softHyphen/>
        <w:t>дения, когда они ведут репортаж (рекомендуется обратить внимание на корреспондентов программы «Вести»);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подготовить свой репортаж  (учащиеся собирают материал о жизни и творчестве Т.Д.Голуб и распределяют его между собой)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4. Корреспонденты на пресс-конференцию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 человека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понаблюдать за корреспондентами на пресс-конференции в вечерней программе «Вести»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родумать и подготовить  вопросы гостям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узнать, в каких кубанских периодических изданиях были напечатаны стихи Т.Д.Голуб)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- подготовить надписи на бейджи для корреспондентов пресс-конференции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5. Чтецы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5 человек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  <w:u w:val="single"/>
        </w:rPr>
        <w:t>Поручение:</w:t>
      </w:r>
      <w:r>
        <w:rPr>
          <w:sz w:val="28"/>
          <w:szCs w:val="28"/>
        </w:rPr>
        <w:t xml:space="preserve"> самостоятельно познакомиться со стихами Т. Голуб;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- распределить понравившиеся стихи между собой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- выучить наизусть и выразительно прочитать  своё стихотворе</w:t>
        <w:softHyphen/>
        <w:t xml:space="preserve">ни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тоге нашего проекта получился урок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-телепередача «Души звенящая струна»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I.Вводная час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наш урок мы посвящаем замечательной поэтессе, человеку и нашей землячке Татьяне Дмитриевне Голуб. Сегодня ей должно было бы исполниться 68 лет. Судьба распорядилась иначе. Татьяны Дмитриевны нет снами, но ее стихи и песни несутся над просторами нашей родины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Добрый день, уважаемые телезрители! В эфире «Школьные новости». В студии постоянные ведущие  Петров Иван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 И Сидорова Анастасия. Сегодня разговор пойдет о выдающейся поэтессе, жительнице нашего города Татьяне Дмитриевне Голуб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34"/>
          <w:lang w:val="en-US"/>
        </w:rPr>
        <w:t>II</w:t>
      </w:r>
      <w:r>
        <w:rPr>
          <w:b/>
          <w:bCs/>
          <w:sz w:val="28"/>
          <w:szCs w:val="34"/>
        </w:rPr>
        <w:t>.Основная часть(презентация продукта проектной деятельности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В нашем выпуске репортаж с выставки рисунков «Малая частица России», обзор произведений Татьяны Голуб, репортаж из зала  где кубанский казачий хор исполнит песни  на стихи  Татьяны Голуб, и к вашему вниманию будет предоставлен рассказ о жизни нашей землячки, а также состоится пресс-конференция с гостьей нашей передачи: Людмилой Ивановной  - создателем фильма о Татьяне Дмитриевне Голуб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Одним из любимых уроков учеников нашего класса стало ИЗО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Уроки ИЗО часто проходят в виде экскурсий. Об этом репортаж Иващенко Дениса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 корреспондент</w:t>
      </w:r>
      <w:r>
        <w:rPr>
          <w:sz w:val="28"/>
          <w:szCs w:val="28"/>
        </w:rPr>
        <w:t>: Мы ведем свой репортаж с выставки рисунков «Малая частица России» Здесь представлены рисунки нашего класса к стихам Татьяны Голуб.(Перечисляются работы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1:</w:t>
      </w:r>
      <w:r>
        <w:rPr>
          <w:sz w:val="28"/>
          <w:szCs w:val="28"/>
        </w:rPr>
        <w:t xml:space="preserve"> Спасибо, Дени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2:</w:t>
      </w:r>
      <w:r>
        <w:rPr>
          <w:sz w:val="28"/>
          <w:szCs w:val="28"/>
        </w:rPr>
        <w:t xml:space="preserve"> Прекрасна природа Кубани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йди в сад, в степь, в поле, прогуляйся по парку, просто выгля</w:t>
        <w:softHyphen/>
        <w:t>ни в окно - и ты увидишь настоящее чудо..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ки читают стихи Т.Голуб о Кубани. (На выбор учащихс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Это все стихи Татьяны .Голуб. Всего не</w:t>
        <w:softHyphen/>
        <w:t>сколько строчек - и перед нами портрет родной кубанской земли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Талантливая поэтесса умела подметить красоту каждой скромной травиночки и найти точные, яркие слова, чтобы передать это очарование н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А сейчас мы представляем вам кадры с места выступления Кубанского казачьего хор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ор.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есенный лад многих стихов Татьяны Голуб привлекают внимание  многих ком</w:t>
        <w:softHyphen/>
        <w:t>позиторов. На ее стихи Г.Ф. Пономаренко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л музыку. Песня "Вдовы России», в исполнении Людмилы Зыкиной звучала в Мос</w:t>
        <w:softHyphen/>
        <w:t>ковском Кремле. Она заняла одно из первых мест на Всероссийском кон</w:t>
        <w:softHyphen/>
        <w:t>курсе в Сочи "Песня-60","Не будите, журавли, вдов России - эти слова облетели не один раз земной шар благодаря прекрасному исполнению Кубанского казачьего хор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Композиторы любят стихи Татьяны Голуб за искренность, задушевность и чистоту. И летят над кубанскими просторами песни Василия Дедюрина, Владимира Косицына. Виктора Захарченко, Сергея Иванова и многих других самодеятельных и профессиональных автор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(Звучит песня "Вдовы России» 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пасибо, Игорь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Ведущий 2: </w:t>
      </w:r>
      <w:r>
        <w:rPr>
          <w:sz w:val="28"/>
          <w:szCs w:val="28"/>
        </w:rPr>
        <w:t>Следующий наш репортаж из городского музея. Там работает группа наших корреспонден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 корреспондент:</w:t>
      </w:r>
      <w:r>
        <w:rPr>
          <w:sz w:val="28"/>
          <w:szCs w:val="28"/>
        </w:rPr>
        <w:t xml:space="preserve"> Мало, всего полвека отпустила скупая судьба замечательной кубанской поэтессе, нашей землячке,  Татьяне Голуб</w:t>
      </w:r>
      <w:r>
        <w:rPr>
          <w:b/>
          <w:i/>
          <w:sz w:val="28"/>
          <w:szCs w:val="28"/>
        </w:rPr>
        <w:t xml:space="preserve">. Фото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0-го марта 1994г.в городском Доме Культуры состоялся твор</w:t>
        <w:softHyphen/>
        <w:t>ческий вечер, посвященный пятидесятилетию Татьяны Дмитриевны Голуб. А первого апреля 1994г.набатом разнеслась весть о том, что сердце мужественной поэтессы перестало битьс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роде говорят:"Важно не сколько прожил человек, а что после себя оставил  "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sz w:val="28"/>
          <w:szCs w:val="28"/>
        </w:rPr>
        <w:t>Слайды:( Общий вид сборников, стихов и песен, фото н/фон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4 корреспондент:</w:t>
      </w:r>
      <w:r>
        <w:rPr>
          <w:sz w:val="28"/>
          <w:szCs w:val="28"/>
        </w:rPr>
        <w:t xml:space="preserve"> Татьяна Голуб оставила нам свои стихи, наполненные теплом и светом, любовью и нежностью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глубине души Тани рождались строки, вставшие ныне в один ряд с лучшими лирическими произведениями русских классиков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колько светлой нежности во мне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ка живу, ее я излучаю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если хоть кого-то согреваю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 чувствую себя я так прекрасно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ыходит, что живу я не напрасно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-то, значит, я необходи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кем-то обязательно любима ..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5 корреспондент:</w:t>
      </w:r>
      <w:r>
        <w:rPr>
          <w:sz w:val="28"/>
          <w:szCs w:val="28"/>
        </w:rPr>
        <w:t xml:space="preserve"> Девочка росла общительной, веселой, проявляя с раннего детст</w:t>
        <w:softHyphen/>
        <w:t xml:space="preserve">ва организаторские способности. Она могла уговорить своих сверстников покинуть территорию детского сада и изучать жизнь далеко за его пределами. Друзьями Тани были дети разного возраста, часто старше ее на 2-3 года. За школьной партой Таня не сидела. В  семилетнем возрасте она перенесла полиомиелит. Жестокая болезнь лишила ее возможности ходить и мир Татьяны был ограничен комнатой и двором. </w:t>
      </w:r>
      <w:r>
        <w:rPr>
          <w:b/>
          <w:i/>
          <w:sz w:val="28"/>
          <w:szCs w:val="28"/>
        </w:rPr>
        <w:t>(Слайды: Фото матери н/ф )  - 2 шт.</w:t>
      </w:r>
      <w:r>
        <w:rPr>
          <w:sz w:val="28"/>
          <w:szCs w:val="28"/>
        </w:rPr>
        <w:t xml:space="preserve"> Мать Тани, Галина Трофимовна, вынуждена была оставить работу акушерки в Славянском роддоме и посвятить себя, лечению дочери. Было проведено пять тяжелейших пераций, чтобы спасти девочку, но все му</w:t>
        <w:softHyphen/>
        <w:t>чения оказались напрасны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6 корреспондент :</w:t>
      </w:r>
      <w:r>
        <w:rPr>
          <w:sz w:val="28"/>
          <w:szCs w:val="28"/>
        </w:rPr>
        <w:t xml:space="preserve"> Неодолимое стремление к знаниям и безграничная любовь к ли</w:t>
        <w:softHyphen/>
        <w:t>тературе помогли ей заочно окончить Московский литературный инсти</w:t>
        <w:softHyphen/>
        <w:t>тут имени Максима Горького. В силу своей общительной натуры Татьяна Дмитриевна не была одинока. Круг ее друзей и знакомых был довольно обширным и включал в себя журналистов, поэтов, композиторов, писателей, артистов и прос</w:t>
        <w:softHyphen/>
        <w:t>то хороших людей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7 корреспондент:</w:t>
      </w:r>
      <w:r>
        <w:rPr>
          <w:sz w:val="28"/>
          <w:szCs w:val="28"/>
        </w:rPr>
        <w:t xml:space="preserve"> Поэзией Татьяна увлеклась рано. Литературным учителем и наставником Тани был кубанский поэт Петр Васильевич Лихачев. Он помог поместить первые стихи Татьяны в альманах"Кубань" и познакомил ее с Кронидом Обойщиковым</w:t>
      </w:r>
      <w:r>
        <w:rPr>
          <w:b/>
          <w:i/>
          <w:sz w:val="28"/>
          <w:szCs w:val="28"/>
        </w:rPr>
        <w:t xml:space="preserve">. (Слайды сборников стихов: "Солнечный зайчик", "Ледяная горка", "Никакого волшебства). </w:t>
      </w:r>
      <w:r>
        <w:rPr>
          <w:sz w:val="28"/>
          <w:szCs w:val="28"/>
        </w:rPr>
        <w:t>В 1968 году в Краснодарском книжном издательстве, с помощью редактора Муратовой Людмилы Ивановны, выходит первый сборник стихов Татьяны Голуб "Солнечный зайчик". Он предназначался для детей до</w:t>
        <w:softHyphen/>
        <w:t>школьного и младшего школьного возраста. Затем вышли книжки этого жанра "Ледяная горка", "Никакого волшебства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8 корреспондент:</w:t>
      </w:r>
      <w:r>
        <w:rPr>
          <w:sz w:val="28"/>
          <w:szCs w:val="28"/>
        </w:rPr>
        <w:t xml:space="preserve">  этот период Татьяна не только сама пишет стихи для детей, но и занимается переводом стихов адыгейского поэта  "Джафара Чуяко. До начала восьмидесятых годов Татьяну Голуб считали детским поэтом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мере становления Татьяны Дмитриевны, как поэта, "взрослели" и ее стихи. Они наполнялись новым содержанием, жизненной философией, лирикой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преле 1984 года в дом Татьяны Голуб пришла радостная весть. Она была принята в члены Союза писателей СССР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 каждым годом все тяжелее перенося недуг, Татьяна Голуб не стала замкнутой и угрюмой. Жизнь интересовала ее во всех своих проявлениях…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9 корреспондент:</w:t>
      </w:r>
      <w:r>
        <w:rPr>
          <w:sz w:val="28"/>
          <w:szCs w:val="28"/>
        </w:rPr>
        <w:t xml:space="preserve"> Заключительным аккордом в творчестве Татьяны Дмитриевны стал сборник стихов "Звезда у изголовья"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  <w:t>29  марта 1996 года в Славянском историко-краеведческом музее был проведен день памяти Татьяны Голуб. Ее именем названа одна из улиц нового Юго-западного микрорайона. На доме, в котором прожила поэтесса всю свою жизнь, прикреп</w:t>
        <w:softHyphen/>
        <w:t>лена мемориальная доска». Творчество Татьяны Голуб, в контексте произведений кубанских писателей и поэтов, изучают в школах и высших учебных заведениях Кубани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сни на стихи поэтессы исполняются Людмилой Зыкиной, Вероникой Куравлевой, Натальей Кириченко, Кубанским казачьим хором, и многими самодеятельными коллективами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>Спасибо за интересный и познавательный репортаж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Мы представляем гостью нашей программы  Людмилу Ивановну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, задавая вопрос, представляются корреспондентом одной из кубанских газет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 учащихс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Расскажите, пожалуйста как вы снимали филь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Какое стихотворение Татьяны Голуб Вам нравится больше все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Спасибо нашим корреспондента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Спасибо нашим гостям. Мы уверены, что эти встречи будут продолж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Ведущая 1:</w:t>
      </w:r>
      <w:r>
        <w:rPr>
          <w:sz w:val="28"/>
          <w:szCs w:val="28"/>
        </w:rPr>
        <w:t xml:space="preserve"> Кубань - наша малая родина, которой нельзя не гордиться. Кубань известна не только щедрой природой, она славится людьми, которые делают все, чтобы она по праву называлась жемчужиной Росс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Рефлексия деятельности на уроке.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Большое Вам спасибо за ваш интересный проект. Вы  все замечательно потрудились. Ребята, у вас на столах лежат звездочки. Напишите, какие чувства вы испытывали на уроке. А теперь кто хочет,  может  повесить свою звездочку на доску.    </w:t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spacing w:lineRule="auto" w:line="360"/>
      <w:ind w:left="708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9:00Z</dcterms:created>
  <dc:creator>Ярославский</dc:creator>
  <dc:description/>
  <cp:keywords/>
  <dc:language>en-US</dc:language>
  <cp:lastModifiedBy>Александр</cp:lastModifiedBy>
  <cp:lastPrinted>2013-03-05T06:58:00Z</cp:lastPrinted>
  <dcterms:modified xsi:type="dcterms:W3CDTF">2013-04-28T16:35:00Z</dcterms:modified>
  <cp:revision>16</cp:revision>
  <dc:subject/>
  <dc:title/>
</cp:coreProperties>
</file>