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скина Евгения Валентиновна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ОУ Лемешкинской СОШ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 занятия: «Кулинарное путешествие в прошло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знания детей о традициях своего наро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пробуждению интереса к  народным традициям, связанными с питанием и здоровьем, формированию чувства уважения к культуре своего нар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ыставка рисунков «Моё любимое блюдо», анкеты родителей, иллюстрации по теме,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нкетирование прабабушек, бабушек, мам по теме:  «Моё питание в дет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готовка, подбор материала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формление выставки рисунков «Моё любимое блю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ставление классной книги рецеп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должим разговор о правильном питании. Сегодня мы отправимся в кулинарное путешествие  и узнаем с вами, чем питались наши предки в прошлом, что общего и чем отличается питание, обработка и приготовлени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народ имеет свой уклад жизни, обычаи, свои неповторимые песни, танцы, сказки. В каждой стране есть особые традиции в приготовлении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глубокой древности в нашей стране возделываются рожь, пшеница, просо, ячмень, давно народ овладел техникой изготовления муки. Поэтому в питании русских людей большую роль играют пироги, пирожки, кулебяки, расстегаи, блины, оладь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характерны для русской кухни блюда из круп: различные каши, запеканки, кисели овсяные. Из древности до нас дошли такие огородные культуры, как капуста репа, редька, огурцы . Из овощных культур, которые появились в России позднее, нельзя не назвать картофель, который произвёл настоящий переворот в традициях русского стола, блюда из картофеля завоевали широкую популя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укты на Руси выращиваются давно. Уже в рукописях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говорится об использовании яблок, груш, слив различных ягод- для приготовления пастилы, « левашников», компотов. Очень популярны были мочёные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ы животного происхождения изменялись меньше. С глубокой древности наши предки потребляли мясо крупного рогатого скота (говядно), свиней, овец, коз, а так же птицу- кур, уток, гусей. По мере развития скотоводства всё шире использовались молоко, творог, сметана, сл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ые промыслы были большим подспорьем в хозяйстве наших предков. Лес был источником не только дичи, но и ягод, орехов, грибов, мё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илие рек, озёр, морей в нашей стране объясняет большое количество различных рыбных блюд и закусок. Очень давно наши предки научились готовить рыбу солёную, вяленую, копч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дной из особенностей русской кухни является широкий ассортимент продуктов и другой- способы их обработки (особенность русской п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о много времени, изменилось питание, появились новые продукты, усовершенствовались способы их обработки и переработки. Наша страна очень большая. В каждой её области, крае имеются свои характерные блюда, свои тра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йчас ответьте на мои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зерновые культуры возделывались в России с глубокой дре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блюда готовили из кр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 огородные культуры, которые использовались в русской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дары леса использовались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объясняется большое количество рыбных блюд и заку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ём особенность обработки продуктов в русской ку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вас было задание узнать у своих прабабушек, бабушек и мам , чем они питались , когда были такими как вы, на чём готовили пищу, какие сладости ел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рабабушка- Науменко Мария Захаровна 1932 г.р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ёбка (вода, толчёная картошка), борщ, кулеш (пшено,картошка,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ош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ёная картошка, тыква, св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енья: капуста, помидоры,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пшённа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ь яблочный, квас, взвар ( отвар из сухофруктов без сах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с тыквой и паслёном, хлеб.</w:t>
      </w:r>
    </w:p>
    <w:p>
      <w:pPr>
        <w:pStyle w:val="Normal"/>
        <w:rPr/>
      </w:pPr>
      <w:r>
        <w:rPr>
          <w:sz w:val="28"/>
          <w:szCs w:val="28"/>
        </w:rPr>
        <w:t>Мясо, яйца, сахар кусковой по праздникам (Пасха, Р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готовили в русской печи. Летом на открытом ог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Бабушка- Омельченко Ольга Алексеевна 1951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, с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варёная, яйца вар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пшённая на молоке, каша тык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ения в кадушке (помидоры, огурцы, капуста, арб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, пироги, пирожки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, чай, какао с сах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и- мясо, рыбу, сало копчёное, котлеты, пряники, леденцы,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пищу на печи, позже на керо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ама. Резник Ольга Михайловна 1979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, супы (куриный, молочный ), ок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манная, рисовая, гречневая.</w:t>
      </w:r>
    </w:p>
    <w:p>
      <w:pPr>
        <w:pStyle w:val="Normal"/>
        <w:rPr/>
      </w:pPr>
      <w:r>
        <w:rPr>
          <w:sz w:val="28"/>
          <w:szCs w:val="28"/>
        </w:rPr>
        <w:t>Пюре картофельное , картошка тушёная с мясом, картошка жаренная, котлеты, тефтели, плов, пельмени, вареники с творогом, курица отв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, кисель, молоко, закв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чики, пирожки, пироги, печенье, конфеты, пря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готовили на керосинке, позже на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 я хочу услышать чем питаетесь вы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а и Юля Лемешкины вместе с папой написали своё меню в стих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олом собралась у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к подан, съесть нам н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что мама под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арелке пышет па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-гречка с моло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еряя время да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ём чай с маслом и сы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в школе завтрак- дуб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, второе и чаё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экономим лишний руб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остатка съев паё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ишли со школы все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уже об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щ, пюре иль пельм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начале- винег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ли, погуляли, приготовили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на кухню прибе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ёт нас вкусный там пи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пьём его компо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, что летом запас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ним, как залившись по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му с ягодой нес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ом нас ужин лёг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жидает на с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о и кекс мед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го достаточно впол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следок всем сказать хо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полезное е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оит семья на мест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 лет с программой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аминам скажем : «Д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ь уйдёт от нас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езной пищей будем все дру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ыми и сильными мы будем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прослушали задания, которые выполнили ребята дома. Скажите, что общего в питании ваших прабабушек, бабушек, мам и ва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ется 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способ приготовления,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разнообразие, польза. </w:t>
      </w:r>
    </w:p>
    <w:p>
      <w:pPr>
        <w:pStyle w:val="Normal"/>
        <w:rPr/>
      </w:pPr>
      <w:r>
        <w:rPr>
          <w:b/>
          <w:sz w:val="28"/>
          <w:szCs w:val="28"/>
        </w:rPr>
        <w:t>Наш  верниса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ставляют свои работы по теме: «Моё любимое блюдо» (рисунок и рецеп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. Что нового и полезного вы  узнали для с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ховская Л.П. Календарь славянской жизни и трапезы.М.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ёв И.И. Русская кулинария. Волгоград  19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Л.Две недели в лагере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15:00Z</dcterms:created>
  <dc:creator>9y8mj226</dc:creator>
  <dc:description/>
  <cp:keywords/>
  <dc:language>en-US</dc:language>
  <cp:lastModifiedBy>User</cp:lastModifiedBy>
  <dcterms:modified xsi:type="dcterms:W3CDTF">2013-04-03T10:07:00Z</dcterms:modified>
  <cp:revision>3</cp:revision>
  <dc:subject/>
  <dc:title>ТЕМА: «Кулинарное путешествие по России»</dc:title>
</cp:coreProperties>
</file>