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  Вариант - 1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Четыре арифметических действия: сложение, вычитание, умножение, деление.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8"/>
          <w:szCs w:val="28"/>
        </w:rPr>
        <w:t xml:space="preserve">А1. </w:t>
      </w:r>
      <w:r>
        <w:rPr>
          <w:sz w:val="24"/>
          <w:szCs w:val="24"/>
        </w:rPr>
        <w:t>Укажите число, в котором 3 единицы первого разряда и 5 единиц третьего разряда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350                      3) 530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305                      4) 503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А2. В каком числе отсутствует разряд десятков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11                         3) 110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101                       4) 10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А3. В каком числе 35 десятков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35                          3) 335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305                        4) 350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А4. В каком выражении первым действием будет сложение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35 : 5 + 2 х 7              3) (35 : 5 + 2) х 7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35 : (5 + 2) х 7            4)  35 : 5 + 2 х 7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В1. Значение  какого выражения самое большое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280  :  7 – 6  х  6                      3)  280  :  (7 – 6)  х  6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(280  :  7 – 6)  х  6                    4) 280  :  7 – (6  х  6)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В2. Какой пример решён верно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308 – 239 = 78                       3) 209 х 3 = 627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354 х 2 = 608                          4) 329 х 3 = 977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В3. В каком примере допущена ошибка?</w:t>
      </w:r>
    </w:p>
    <w:p>
      <w:pPr>
        <w:pStyle w:val="Normal"/>
        <w:ind w:hanging="851"/>
        <w:rPr/>
      </w:pPr>
      <w:r>
        <w:rPr>
          <w:sz w:val="24"/>
          <w:szCs w:val="24"/>
        </w:rPr>
        <w:t>1) 564 : 6 = 814                        3) 123 : 3 = 41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831 : 3 = 277                        4) 309 : 3 = 103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С1. Значение какого выражения меньше частного чисел 990 и 57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945 : 7                                   3) 649 - 586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66 х 3                                    4) (399 + 600) х 1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  Вариант - 2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Четыре арифметических действия: сложение, вычитание, умножение, деление.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8"/>
          <w:szCs w:val="28"/>
        </w:rPr>
        <w:t xml:space="preserve">А1. </w:t>
      </w:r>
      <w:r>
        <w:rPr>
          <w:sz w:val="24"/>
          <w:szCs w:val="24"/>
        </w:rPr>
        <w:t>Укажите число, в котором 6 единиц  первого разряда и 2 единицы  третьего разряда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620                      3) 260</w:t>
      </w:r>
    </w:p>
    <w:p>
      <w:pPr>
        <w:pStyle w:val="Normal"/>
        <w:ind w:hanging="851"/>
        <w:rPr/>
      </w:pPr>
      <w:r>
        <w:rPr>
          <w:sz w:val="24"/>
          <w:szCs w:val="24"/>
        </w:rPr>
        <w:t>2) 602                      4) 206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А2. В каком числе отсутствует разряд десятков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44                         3) 440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404                       4) 40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А3. В каком числе 75 десятков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75                          3) 775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705                        4) 750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А4. В каком выражении первым действием будет вычитание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48 : 6 – 2 х 4              3) (48 : 6 – 2) х 4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48 : (6 – 2) х 4            4)  48 : 6 – 2 - 4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В1. Значение  какого выражения самое маленькое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420  :  7 – 6  х  5                      3)  420  :  (7 – 6)  + 5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(420  :  7 – 6)  х  65                   4) 420  :  7 – (6  + 5)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В2. Какой пример решён верно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502 – 356 = 256                      3) 135 х 4 = 540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473х 2 = 446                         4) 304х 3 = 312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В3. В каком примере допущена ошибка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252: 7 = 216                       3) 615 : 5 = 123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408: 2 = 204                        4) 822: 3 = 274</w:t>
      </w:r>
    </w:p>
    <w:p>
      <w:pPr>
        <w:pStyle w:val="Normal"/>
        <w:ind w:hanging="851"/>
        <w:rPr/>
      </w:pPr>
      <w:r>
        <w:rPr>
          <w:sz w:val="24"/>
          <w:szCs w:val="24"/>
        </w:rPr>
        <w:t>С1. Значение какого выражения меньше частного чисел 756 и 4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63 х 3                                   3) (900 – 758) : 2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675 - 496                              4) 4 х (1оо – 52)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  Вариант - 1</w:t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w:t>Числа, которые больше 1000. Нумерация.</w:t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А1. </w:t>
      </w:r>
      <w:r>
        <w:rPr>
          <w:sz w:val="24"/>
          <w:szCs w:val="24"/>
        </w:rPr>
        <w:t>В каком числе отсутствует разряд сотен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357 057 254                     3) 35 078 354 254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77 452 037                      4) 1 294 263 507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А2. Что показывает цифра 3 в числе 54 377 850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сотни                                   3) тысячи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сотни тысяч                       4) единицы миллионов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А3. Что отсутствует в числе 345 000 465 592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разряд сотен                         3) класс миллионов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класс тысяч                           4) разряд сотен тысяч</w:t>
      </w:r>
    </w:p>
    <w:p>
      <w:pPr>
        <w:pStyle w:val="Normal"/>
        <w:ind w:hanging="851"/>
        <w:rPr/>
      </w:pPr>
      <w:r>
        <w:rPr>
          <w:sz w:val="24"/>
          <w:szCs w:val="24"/>
        </w:rPr>
        <w:t>А4. Укажи число тридцать два миллиона сто двадцать четыре тысячи двадцать два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32 124 000 22            3) 32 000 124 022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32 124 022                 4)  3 212 422</w:t>
      </w:r>
    </w:p>
    <w:p>
      <w:pPr>
        <w:pStyle w:val="Normal"/>
        <w:ind w:hanging="851"/>
        <w:rPr/>
      </w:pPr>
      <w:r>
        <w:rPr>
          <w:sz w:val="24"/>
          <w:szCs w:val="24"/>
        </w:rPr>
        <w:t>В1. Какое число следует за числом 341 589 899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341 589 819                     3)  341 589 900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341 590 000                     4) 341 589 000</w:t>
      </w:r>
    </w:p>
    <w:p>
      <w:pPr>
        <w:pStyle w:val="Normal"/>
        <w:ind w:hanging="851"/>
        <w:rPr/>
      </w:pPr>
      <w:r>
        <w:rPr>
          <w:sz w:val="24"/>
          <w:szCs w:val="24"/>
        </w:rPr>
        <w:t>В2. В каком неравенстве знак поставлен неверно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25 000 100     &lt;  25 001 000                              3) 46 253 787    &gt;   46 253 777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663 725 478  &lt;    667 325 478                         4) 75 034 001   &gt;   75 034 900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В3. Какое  число можно представить в виде суммы разрядных слагаемых:</w:t>
      </w:r>
    </w:p>
    <w:p>
      <w:pPr>
        <w:pStyle w:val="Normal"/>
        <w:ind w:hanging="851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00 000 000 000 + 40 000 000 + 500 000 + 10 000 + 6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600 040 510 006                      3) 6 040 510 006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6 405 106                                  4) 6 004 005 106</w:t>
      </w:r>
    </w:p>
    <w:p>
      <w:pPr>
        <w:pStyle w:val="Normal"/>
        <w:ind w:hanging="851"/>
        <w:rPr/>
      </w:pPr>
      <w:r>
        <w:rPr>
          <w:sz w:val="24"/>
          <w:szCs w:val="24"/>
        </w:rPr>
        <w:t>С1. В каком числе 33 тысячи?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1) 6 574 830 335 467                                  3) 9 876 874 033 566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  <w:t>2) 8 765 903 325 455                                  4) 7 687 877 033 000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1. На лодочной станции надо покрасить 168 лодок. Один мастер может выполнить эту работу за 28 дней, а другой – за 21 день.  За сколько дней они могут выполнить эту работу вместе?</w:t>
      </w:r>
    </w:p>
    <w:p>
      <w:pPr>
        <w:pStyle w:val="Style15"/>
        <w:ind w:left="-851" w:hanging="0"/>
        <w:rPr/>
      </w:pPr>
      <w:r>
        <w:rPr/>
        <w:t>Решение: _____________________________________________________________________________</w:t>
      </w:r>
    </w:p>
    <w:p>
      <w:pPr>
        <w:pStyle w:val="Style15"/>
        <w:ind w:left="-851" w:hanging="0"/>
        <w:rPr/>
      </w:pPr>
      <w:r>
        <w:rPr/>
        <w:t>_____________________________________________________________________________________</w:t>
      </w:r>
    </w:p>
    <w:p>
      <w:pPr>
        <w:pStyle w:val="Style15"/>
        <w:ind w:lef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/>
        <w:t>Ответ: _______________________________________________________________________________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2. От двух пристаней, находящихся на расстоянии 510 км друг от друга, отплыли одновременно навстречу друг другу катер и моторная лодка.  Они встретились  через 17 часов.  Катер шёл со скоростью 19 км/ч . С какой скоростью шла лодка?</w:t>
      </w:r>
    </w:p>
    <w:p>
      <w:pPr>
        <w:pStyle w:val="Style15"/>
        <w:ind w:left="-851" w:hanging="0"/>
        <w:rPr/>
      </w:pPr>
      <w:r>
        <w:rPr/>
        <w:t>Решение: _____________________________________________________________________________</w:t>
      </w:r>
    </w:p>
    <w:p>
      <w:pPr>
        <w:pStyle w:val="Style15"/>
        <w:ind w:left="-851" w:hanging="0"/>
        <w:rPr/>
      </w:pPr>
      <w:r>
        <w:rPr/>
        <w:t>_____________________________________________________________________________________</w:t>
      </w:r>
    </w:p>
    <w:p>
      <w:pPr>
        <w:pStyle w:val="Style15"/>
        <w:ind w:lef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/>
        <w:t>Ответ: _______________________________________________________________________________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3. В один магазин привезли18 одинаковых бидонов молока, а в другой 12 таких же бидонов.  В первый магазин привезли на 228 литров молока больше, чем в во  второй.  Сколько литров молока привезли в каждый магазин?</w:t>
      </w:r>
    </w:p>
    <w:p>
      <w:pPr>
        <w:pStyle w:val="Style15"/>
        <w:ind w:left="-851" w:hanging="0"/>
        <w:rPr/>
      </w:pPr>
      <w:r>
        <w:rPr/>
        <w:t>Решение: _____________________________________________________________________________</w:t>
      </w:r>
    </w:p>
    <w:p>
      <w:pPr>
        <w:pStyle w:val="Style15"/>
        <w:ind w:left="-851" w:hanging="0"/>
        <w:rPr/>
      </w:pPr>
      <w:r>
        <w:rPr/>
        <w:t>_____________________________________________________________________________________</w:t>
      </w:r>
    </w:p>
    <w:p>
      <w:pPr>
        <w:pStyle w:val="Style15"/>
        <w:ind w:lef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/>
        <w:t>Ответ: _______________________________________________________________________________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4. Улицу длиной 1 км 250 м, шириной 24 м покрыли асфальтом. На каждые 100 кв м расходовали 3т 900 кг асфальта.  Сколько тонн асфальта израсходовали?</w:t>
      </w:r>
    </w:p>
    <w:p>
      <w:pPr>
        <w:pStyle w:val="Style15"/>
        <w:ind w:left="-851" w:hanging="0"/>
        <w:rPr/>
      </w:pPr>
      <w:r>
        <w:rPr/>
        <w:t>Решение: _____________________________________________________________________________</w:t>
      </w:r>
    </w:p>
    <w:p>
      <w:pPr>
        <w:pStyle w:val="Style15"/>
        <w:ind w:left="-851" w:hanging="0"/>
        <w:rPr/>
      </w:pPr>
      <w:r>
        <w:rPr/>
        <w:t>_____________________________________________________________________________________</w:t>
      </w:r>
    </w:p>
    <w:p>
      <w:pPr>
        <w:pStyle w:val="Style15"/>
        <w:ind w:lef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/>
        <w:t>Ответ: _______________________________________________________________________________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5. От одной пристани одновременно  отошли две моторные лодки в противоположных направлениях. Одна шла со скоростью 250 м/ мин, а другая – 200 м/ мин. На каком расстоянии друг от друга будут лодки через 40 мин?</w:t>
      </w:r>
    </w:p>
    <w:p>
      <w:pPr>
        <w:pStyle w:val="Style15"/>
        <w:ind w:left="-851" w:hanging="0"/>
        <w:rPr/>
      </w:pPr>
      <w:r>
        <w:rPr/>
        <w:t>Решение: _____________________________________________________________________________</w:t>
      </w:r>
    </w:p>
    <w:p>
      <w:pPr>
        <w:pStyle w:val="Style15"/>
        <w:ind w:left="-851" w:hanging="0"/>
        <w:rPr/>
      </w:pPr>
      <w:r>
        <w:rPr/>
        <w:t>_____________________________________________________________________________________</w:t>
      </w:r>
    </w:p>
    <w:p>
      <w:pPr>
        <w:pStyle w:val="Style15"/>
        <w:ind w:lef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/>
        <w:t>Ответ: _______________________________________________________________________________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6. В школьном саду собрали 84 ц яблок, а груш – в 2 раза меньше.  Третью часть этих Фруктов уложили в ящики по 14 кг в каждый. Сколько для этого потребовалось ящиков?</w:t>
      </w:r>
    </w:p>
    <w:p>
      <w:pPr>
        <w:pStyle w:val="Style15"/>
        <w:ind w:left="-851" w:hanging="0"/>
        <w:rPr/>
      </w:pPr>
      <w:r>
        <w:rPr/>
        <w:t>Решение: _____________________________________________________________________________</w:t>
      </w:r>
    </w:p>
    <w:p>
      <w:pPr>
        <w:pStyle w:val="Style15"/>
        <w:ind w:left="-851" w:hanging="0"/>
        <w:rPr/>
      </w:pPr>
      <w:r>
        <w:rPr/>
        <w:t>_____________________________________________________________________________________</w:t>
      </w:r>
    </w:p>
    <w:p>
      <w:pPr>
        <w:pStyle w:val="Style15"/>
        <w:ind w:lef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851" w:hanging="0"/>
        <w:rPr>
          <w:sz w:val="28"/>
          <w:szCs w:val="28"/>
        </w:rPr>
      </w:pPr>
      <w:r>
        <w:rPr/>
        <w:t>Ответ: _______________________________________________________________________________</w:t>
      </w:r>
    </w:p>
    <w:p>
      <w:pPr>
        <w:pStyle w:val="Normal"/>
        <w:spacing w:before="0" w:after="20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6:00Z</dcterms:created>
  <dc:creator>111</dc:creator>
  <dc:description/>
  <cp:keywords/>
  <dc:language>en-US</dc:language>
  <cp:lastModifiedBy>111</cp:lastModifiedBy>
  <cp:lastPrinted>2003-03-09T20:55:00Z</cp:lastPrinted>
  <dcterms:modified xsi:type="dcterms:W3CDTF">2003-03-09T17:57:00Z</dcterms:modified>
  <cp:revision>6</cp:revision>
  <dc:subject/>
  <dc:title/>
</cp:coreProperties>
</file>