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  <w:t xml:space="preserve">МУНИЦИПАЛЬНОЕ КАЗЕННОЕ ОБРАЗОВАТЕЛЬНОЕ УЧРЕЖДЕНИЕ </w:t>
      </w:r>
    </w:p>
    <w:p>
      <w:pPr>
        <w:pStyle w:val="Style15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  <w:t>ГОРОДСКОГО ОКРУГА Г. ФРОЛОВО ВОЛГОГРАДСКОЙ ОБЛАСТИ</w:t>
      </w:r>
    </w:p>
    <w:p>
      <w:pPr>
        <w:pStyle w:val="Style15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  <w:t>«СРЕДНЯЯ ОБЩЕОБРАЗОВАТЕЛЬНАЯ ШКОЛА № 4</w:t>
      </w:r>
    </w:p>
    <w:p>
      <w:pPr>
        <w:pStyle w:val="Style15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  <w:t>ИМЕНИ Ю.А. ГАГАРИНА»</w:t>
      </w:r>
    </w:p>
    <w:p>
      <w:pPr>
        <w:pStyle w:val="Style15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3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33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УРОКА БИОЛОГИ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6 КЛАССА ПО ТЕМЕ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ВЕТОК И ЕГО СТРОЕНИЕ. ПЛОДЫ И ИХ РАЗНООБРАЗИЕ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Шигидина Н. К.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обучающихся о строении цветка, типах соцветий, способах опыления, типах плодов и способах их распростран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формировать умения работать с натуральными объект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амостоятельность мыш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интерес к биологическим знан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бережного отношения к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бобщения зн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чнику знаний — словесные, наглядны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арактеру деятельности учителя — проблемны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арактеру деятельности обучающихся: практические, поисков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КТ — доска Mimio Teach, документ-камера;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туральные объекты — вишня, ежевика, яблоко, груша, слива, баклажан, болгарский перец, клубника, красная смородина, огурец, томат, клубень картофеля, луковица репчатого лука, зерновки пшеницы, овса, ячменя, риса, кукуруз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— карточки для проверки знаний обучаю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— ОРГАНИЗАЦИОННЫЙ МОМЕНТ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иветствует обучающихся с целью достижения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оложительного эмоционального настроя;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мотивации на актив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общает о целях и задачах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II — ОБОБЩЕНИЕ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шлых уроках мы познакомились со строением цветка, с типами опыления цветков, с типами соцветий и разнообразием плодов. А как вы думаете, ребята, кто главный герой нашего урока? </w:t>
      </w:r>
      <w:r>
        <w:rPr>
          <w:rFonts w:cs="Times New Roman" w:ascii="Times New Roman" w:hAnsi="Times New Roman"/>
          <w:i/>
          <w:sz w:val="28"/>
          <w:szCs w:val="28"/>
        </w:rPr>
        <w:t>(цвет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вспомнить его строение. Для этого на полученных  карточках напишите что означает каждая цифра </w:t>
      </w:r>
      <w:r>
        <w:rPr>
          <w:rFonts w:cs="Times New Roman" w:ascii="Times New Roman" w:hAnsi="Times New Roman"/>
          <w:i/>
          <w:sz w:val="28"/>
          <w:szCs w:val="28"/>
        </w:rPr>
        <w:t>(выполняют зад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каждый проверит свои ответы, глядя на  доску </w:t>
      </w:r>
      <w:r>
        <w:rPr>
          <w:rFonts w:cs="Times New Roman" w:ascii="Times New Roman" w:hAnsi="Times New Roman"/>
          <w:b/>
          <w:sz w:val="28"/>
          <w:szCs w:val="28"/>
        </w:rPr>
        <w:t>(при помощи Mimio-Teach на доске показывается рисунок «Строение цвет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- нет ошибок или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 - 2 ошиб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 - 3 ошиб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» - 4 ошиб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на своей карточке поставил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днимите руки, кто получил «5»? , «4», «3», «2»? Молодцы, все справились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Mimio-Teach показываются фотографии сирени и тюльп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разница между двумя этими изображениями растений? А какой биологический смысл существования соцветий? </w:t>
      </w:r>
      <w:r>
        <w:rPr>
          <w:rFonts w:cs="Times New Roman" w:ascii="Times New Roman" w:hAnsi="Times New Roman"/>
          <w:i/>
          <w:sz w:val="28"/>
          <w:szCs w:val="28"/>
        </w:rPr>
        <w:t>(в получении большего количества семя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документ-камеру  на доске показываются схемы  простых и сложных соцветий. Один  ученик показывает и рассказывает о соцве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кто определит тип соцветия у наших комнатных растения колеуса и аспарагуса? Молодцы! А без какого важного процесса не возможно образование плодов? Кто нам на доске составит схему типов опы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чертит схему </w:t>
      </w:r>
      <w:r>
        <w:rPr>
          <w:rFonts w:cs="Times New Roman" w:ascii="Times New Roman" w:hAnsi="Times New Roman"/>
          <w:i/>
          <w:sz w:val="28"/>
          <w:szCs w:val="28"/>
        </w:rPr>
        <w:t>(анализ схе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способления у растений к различным типам опы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. Молодцы! А что происходит после опы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бразование плод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доске вызываются три обучающихся, каждому предлагается разный набор натуральных плодов и семян, а также клубень картофеля и луковица репчатого лу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лишнее на этой тарелке и объясни, почему это является лиш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арелках лежат: сливы, яблоки,  груши, огурец, перец, вишня, смородина, баклажан, зерновки злаков, клубни картофеля и луковицы репчатого лука. Каждый  ребёнок по очереди объясняет сво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ализирует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ы с вами вспомнили типы семя и плодов. Вы нас очень порадовали своими ответами. А вот способы распространения семян и плодов,  я вам предлагаю  вспомнить разгадывая  мои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по речке ути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ырнёт, то крутитс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дного бере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чут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пространение семян вод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ка что-то в клюв схват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урон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еря не пропала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ежалась , да и вста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спространение птиц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овсем не пти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рылом роди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очки сорвётс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рыльях вьё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спространение ветр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ётся, взрываетс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м н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бешеный» огурец», саморазбрасывание семя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бором, у края степ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спал одинокий реп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и видел прекрасные с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вцепится в заячью груд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алёкий отправится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пространение животны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И с этим  заданием  вы успешно справили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учителя при выставлении отметок  в жур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подготовить интересные сообщения на тему «Распространение плодов и семя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имов С. С. Ахмалишева А. Х., Хренов А. В. Биология в таблицах схемах, рисунках — М.: Лист Нью, 20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лова А. Т., Кучменко В. С. Биология в таблицах. 6-11 классы — М.: Дрофа, 2006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8:00Z</dcterms:created>
  <dc:creator>Admin</dc:creator>
  <dc:description/>
  <cp:keywords/>
  <dc:language>en-US</dc:language>
  <cp:lastModifiedBy>Admin</cp:lastModifiedBy>
  <cp:lastPrinted>2012-12-17T19:20:00Z</cp:lastPrinted>
  <dcterms:modified xsi:type="dcterms:W3CDTF">2013-02-18T06:28:00Z</dcterms:modified>
  <cp:revision>7</cp:revision>
  <dc:subject/>
  <dc:title/>
</cp:coreProperties>
</file>