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Исследовательская работа</w:t>
      </w:r>
    </w:p>
    <w:p>
      <w:pPr>
        <w:pStyle w:val="Normal"/>
        <w:rPr/>
      </w:pPr>
      <w:r>
        <w:rPr>
          <w:sz w:val="72"/>
          <w:szCs w:val="72"/>
        </w:rPr>
        <w:t xml:space="preserve">              </w:t>
      </w:r>
      <w:r>
        <w:rPr>
          <w:sz w:val="72"/>
          <w:szCs w:val="72"/>
        </w:rPr>
        <w:t xml:space="preserve">по теме </w:t>
      </w:r>
    </w:p>
    <w:p>
      <w:pPr>
        <w:pStyle w:val="Normal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«</w:t>
      </w:r>
      <w:r>
        <w:rPr>
          <w:sz w:val="56"/>
          <w:szCs w:val="56"/>
        </w:rPr>
        <w:t xml:space="preserve">Наш земляк, герой Отечественной   войны 1812г. А.Н. Сеславин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Его роль в победе России и отражение его имени в селе Есёмово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Выполнили учащиеся 3 класса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МОУ Становской сш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Ржевского района</w:t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  <w:t>Руководитель Надежда Николаевна Бойкова</w:t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rPr/>
      </w:pP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2012г.</w:t>
      </w:r>
    </w:p>
    <w:p>
      <w:pPr>
        <w:pStyle w:val="Normal"/>
        <w:ind w:left="1416" w:right="0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right="0" w:firstLine="708"/>
        <w:rPr>
          <w:sz w:val="40"/>
          <w:szCs w:val="40"/>
        </w:rPr>
      </w:pPr>
      <w:r>
        <w:rPr>
          <w:sz w:val="40"/>
          <w:szCs w:val="40"/>
        </w:rPr>
        <w:t>Этапы организации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сследовательской деятельности школь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Мотив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зникновение идеи, постановка проблемы, определение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пределение обязанностей между участни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Планирование предстояще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ещение могилы А.Н. Сеславина</w:t>
      </w:r>
    </w:p>
    <w:p>
      <w:pPr>
        <w:pStyle w:val="Normal"/>
        <w:rPr/>
      </w:pPr>
      <w:r>
        <w:rPr>
          <w:sz w:val="28"/>
          <w:szCs w:val="28"/>
        </w:rPr>
        <w:t>б) Нахождение источников информации</w:t>
      </w:r>
      <w:r>
        <w:rPr/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Сбор материала по теме исследования и его систематизация.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а) Чтение и анализ источников информаци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Коррекция написанных текс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Форма представления  результата работы. 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а) Защита исследовательской работы (выступление перед учащимися начальных классов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Участие в областной выставке «Мир мозаики» Номинац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Анализ исследовательской работы и планирование дальнейшей работы по этой 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метом исследования является личность А.Н.Сеславина  и его деятельность в Отечественной войне 1812г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>Цель нашего исследования</w: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36"/>
          <w:szCs w:val="36"/>
        </w:rPr>
        <w:t>вырабатывать умение находить нужную информацию и обрабатывать её, изучить биографию А.Н.Сеславина, его роль в войне и  вклад в победу Отечественной войны 1812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Задача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воспитывать школьников на примере доблестных земляков, защищавших нашу славную землю, малую и большую Родину. Воспитывать чувство гордости, патриотиз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ступ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12 год объявлен в России Годом истории. История… Наша земля – это земля с богатой историей. Начиная с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ов, наши далёкие предки стояли на защите г. Ржева от литовско-польских захватчиков. Об этом нам напоминает насыпной холм, где стояла крепость Жижиц. Напротив этого холма располагается самый священный уголок нашей местности. Здесь пересекаются дороги двух войн; здесь благодарные потомки воочию наблюдают непрерывающуюся нить истории поколений. В годы Великой Отечественной войны 1941-43 годов это место оказалось в центре ожесточённых боёв. В честь защитников нашей Родины здесь установлен белоснежный обелиск. А рядом, в нескольких метрах от могилы воинов Советской Армии, погибших в годы Великой Отечественной войны, могила героя Отечественной войны 1812г. А.Н.Сеславина. </w:t>
      </w:r>
      <w:r>
        <w:rPr>
          <w:b/>
          <w:sz w:val="28"/>
          <w:szCs w:val="28"/>
        </w:rPr>
        <w:t>Подвиг на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жит примером стойкости, мужества, героизма в борьб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честь и достоинство Родины</w:t>
      </w:r>
      <w:r>
        <w:rPr>
          <w:sz w:val="28"/>
          <w:szCs w:val="28"/>
        </w:rPr>
        <w:t xml:space="preserve">. Поэтому выбор темы нашей исследовательской работы не случа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ое, что бросается в глаза, когда заходишь в Становскую школу – это бюст генерал-майора А.Н.Сеславина, героя войны 1812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ром почти в человеческий рост, бюст прославленного партизана, знаменитого земляка встречает своим гордым, величественным видом, как бы напоминая нам, его потомкам – не забывайте своей истории, помните о нас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год 200-летия Победы русской армии над Наполеоном мы в очередной раз обращаем свой взор на  героический образ одного из ярких Героев 1812г. генерал-майора Александра Никитича Сеславина. Уроженец земли Ржевской, лихой гусар, кавалерист, бесстрашный армейский партизан, участник 74 больших и малых сражений, он родился в селе Есёмово, расположенном в 18 км от г. Ржева, на левом берегу реки Сишка, в 1км от впадения её в Волгу.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2. Историческая справка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сельцо Есёмово имение Сеславиных. В 1827г. по желанию владельца сельцо было переименовано в Сеславино, но после смены владельца опять стало Есём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Чтение и обсуждение заметки из газеты «Ржевская правда»</w:t>
      </w:r>
      <w:r>
        <w:rPr>
          <w:sz w:val="28"/>
          <w:szCs w:val="28"/>
        </w:rPr>
        <w:t xml:space="preserve">  Герой Отечественной войны 1812 года (А.Сорокин, заведующий районным отделом культу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ксандр Никитич родился в 1780г. в д. Есёмово Ржевского уезда. Усадьба Сеславиных, окружённая вековыми дубами стояла на высоком обрыве тихой речки  Сишки. Одиннадцати лет Александр был отдан на учёбу в артиллерийский кадетский корпус в Петербурге. В 1798 году он был выпущен из корпуса подпоручиком в лейб-гвардейский батальон и уже с 1805 года принимает участие в военных дейст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ачале 1812года военный министр и командующий первой Западной армией М.Б. Барклай де Толли назначил капитана Сеславина своим адъюта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ъютант командующего в Отечественную войну… Это бессонные ночи над картами, разработка маршрутов точного расписания движения и остановок каждого корпуса, каждой дивизии, каждого полка. Но в полной мере раскрылся военный талант А.Н.Сеславина как партизанского начальника, боевого командира в 1812году, в годы народ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тизанский отряд Сеславина был вездесущ. Он нападал на обозы и гарнизоны противника. В районе Вереи по направлению на Смоленск Сеславин завязал бой с основными силами генерала Орнано. В своём донесении М.И.Кутузову сообщал: «При сем случае убито у неприятеля до 300 человек, в том числе полковник и несколько офицеров». Одновременно с донесением Сеславин отправил в Главную квартиру пленного француза Твитанса, чьи показания, по его мнению, должны были заинтересовать главнокомандующего. Твитанс одним из первых сообщил в штаб русской армии об отступлении французов из Москвы. Отряд Сеславина продолжал атаковать неприятеля и вести усиленную разведку расположения планов и замыслов неприятеля, информируя штаб о его намер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И.Кутузов высоко оценил роль, которую сыграл отряд Сеславина. В честь героев войны 1812г. были выгравированы портреты. Под портретом А.Н.Сеславина была сделана надпись: «Он первым известил Главнокомандующего армией о намерении неприятеля идти из Москвы в Калугу и тем содействовал предупреждению его под Малоярославцем, которое имело последствием постыдную и гибельную для французов ретирад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Н.Сеславин совместно с партизанами Д.В.Давыдова и А.Е.Фигнера наносят один удар за другим по отступающему неприятелю. Так их совместными действиями был разбит отряд генерала Ожеро. В результате боя было пленено свыше 2000 солдат и офицеров, сдался в плен и сам генерал. Партизаны Сеславина завершили свой славный путь в городе Вильно. Отечественная война была победоносно закончена, а А.Н.Сеславин принимает участие в походе во Францию. За кампанию 1813года он  получил звание генерал-май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Н.Сеславин умер  в 1838году в одиночестве, похоронен был без всяких почестей. В дни празднования 100-летия  Отечественной войны, в 1912г. на его могиле  установили мемориальный памятник, на котором до наших дней отчётливо сохранилась надпись: «Генерал-майор Александр Никитич Сеславин», а с другой стороны стихотворные строки В.А.Жуковско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«Сеславин – г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Не пролетит</w:t>
      </w:r>
    </w:p>
    <w:p>
      <w:pPr>
        <w:pStyle w:val="Normal"/>
        <w:ind w:left="4956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рылатыми полками,</w:t>
      </w:r>
    </w:p>
    <w:p>
      <w:pPr>
        <w:pStyle w:val="Normal"/>
        <w:ind w:left="4248" w:right="0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м брошен в прах и меч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и щи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И устлан путь враг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сещение могилы генерал-майора А.Н.Сеславина. Возложение цв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160</wp:posOffset>
            </wp:positionV>
            <wp:extent cx="5958205" cy="7938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79381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тересна история памятника А.Н.Сеславину. Он в своём роде уникален – даже районный центр г. Ржев не может похвастаться наличием бюста Сеславина. Колхоз имени В.И.Ленина и партийная организация колхоза сделали многое, чтобы сохранить наследие своей малой родины. Они долгие годы собирали материал для колхозного военно-исторического музея, пополняя фонды музея снимками, газетными вырезками, свидетельствами очевидцев. На средства колхоза в Твери скульптору был заказан бюст А.Н.Сеславина, нашего земляка. Вместе с материалами музея бюст Сеславина был передан школьному музею, где и находится по сей день в фойе школы. Возле него регулярно проводятся экскурсии для обучающихся школы руководителем музея, библиотекарем, юными экскурсоводами из числа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940425" cy="44551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лагодарность потомков героям отечественной войны 1812г. в г. Ржеве и Ржев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сентября 2012года в древнем г. Ржеве открыт памятник Герою 1812года генерал – майору Александру Никитичу Сеслав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амять о герое – земляке на въезде в д. Есёмово Ржевского района, где он родился, открыт памятный знак в честь А.Н.Сеслав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амом почитаемом месте в округе открыт Храм Николая Чудотворца в честь героев Ржевской земли. На холме – братское захоронение воинов, которые погибли в годы Великой Отечественной войны. Здесь останки тысяч солдат и офицеров. Рядом с церковью и находится могила Сеславина. Надгробный памятник теперь защитили от разрушения стеклянным куп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сть славного земляка проводится лёгкоотлетический кросс «Сеславинская миля», забег на символическую дистанцию 1812метров. Наши школьники принимали участие и стали победител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Обобщение.</w:t>
      </w:r>
      <w:r>
        <w:rPr>
          <w:sz w:val="28"/>
          <w:szCs w:val="28"/>
        </w:rPr>
        <w:t xml:space="preserve"> В процессе исследовательской работы нами было изучено много материала о А.Н. Сеславине, который стал в годы войны живой легендой. Мы гордимся тем, что  являемся его земляками  и бережно храним память  о его подвигах. Ученики нашей школы неоднократно обращались к истории жизни и боевой деятельности Александра Никитича: экскурсии в школьный музей, научно-практические конференции, рефераты и громкие чтения – всё это  крупинки нашей благодарной памяти славному земля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щита исследовательской работы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Классный час «Осень генерала Сеславина» (выступление перед учащимися 1-4 классов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бластной выставке «Мир моза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няли решение совершить поездку в г. Ржев к памятнику А.Н.Сесла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42:00Z</dcterms:created>
  <dc:creator>Wail</dc:creator>
  <dc:description/>
  <dc:language>en-US</dc:language>
  <cp:lastModifiedBy>Wail</cp:lastModifiedBy>
  <dcterms:modified xsi:type="dcterms:W3CDTF">2013-12-01T13:42:00Z</dcterms:modified>
  <cp:revision>2</cp:revision>
  <dc:subject/>
  <dc:title>                                                               Исследовательская работа</dc:title>
</cp:coreProperties>
</file>