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/>
        </w:rPr>
      </w:pPr>
      <w:r>
        <w:rPr>
          <w:lang w:val="ru-RU"/>
        </w:rPr>
        <w:t>МАОУ СОШ № 7 г.Валдай-5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828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Урок по теме: Влажные экваториальные   </w:t>
        <w:br/>
        <w:t xml:space="preserve">                         леса.</w:t>
      </w:r>
    </w:p>
    <w:p>
      <w:pPr>
        <w:pStyle w:val="Normal"/>
        <w:rPr>
          <w:lang w:val="ru-RU"/>
        </w:rPr>
      </w:pPr>
      <w:r>
        <w:rPr>
          <w:lang w:val="ru-RU"/>
        </w:rPr>
        <w:t>Класс: 6, география, начальный курс.</w:t>
      </w:r>
    </w:p>
    <w:p>
      <w:pPr>
        <w:pStyle w:val="Normal"/>
        <w:rPr>
          <w:lang w:val="ru-RU"/>
        </w:rPr>
      </w:pPr>
      <w:r>
        <w:rPr>
          <w:lang w:val="ru-RU"/>
        </w:rPr>
        <w:t>Цель: - формирование представления о влажном экваториальном лесе, изучение его особенностей;</w:t>
        <w:br/>
        <w:t xml:space="preserve">          - решение проблемы выживания человека в таком лесу;</w:t>
        <w:br/>
        <w:t xml:space="preserve">          - Н.Н. Миклухо-Маклай, как пример экстремальной исследовательской научной деятельности в   </w:t>
        <w:br/>
        <w:t xml:space="preserve">             условиях экваториального ле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рудование: картина ,,Влажный экваториальный лес”, карта ,,Природные зоны мира”, картина </w:t>
        <w:br/>
        <w:t xml:space="preserve">                           ,,Н.Н.Миклухо-Маклай на острове Новая Гвинея”, портрет учёного, выставка книг о </w:t>
        <w:br/>
        <w:t xml:space="preserve">                            Миклухо-Маклае, ,,Словарь папуасов” –рисунки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лан урока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1.Акутализация знаний учащихся о природных зонах Земли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99060</wp:posOffset>
            </wp:positionV>
            <wp:extent cx="271462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Повторение из курса Природоведения  5 класса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2.Природа влажных экваториальных лесов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ассказ, составленный учащимися в ходе фронтальной работы (особенности климата растительного и животного мира)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3.Проблемы жизни в лесу.</w:t>
      </w:r>
    </w:p>
    <w:p>
      <w:pPr>
        <w:pStyle w:val="Normal"/>
        <w:rPr>
          <w:lang w:val="ru-RU"/>
        </w:rPr>
      </w:pPr>
      <w:r>
        <w:rPr>
          <w:lang w:val="ru-RU"/>
        </w:rPr>
        <w:t>Высокая влажность воздуха, заболоченность, высокая температура воздуха, много опасных насекомых (муравьи, комары), переносчиков заболеваний, например, малярии (стр.155, учебник). Примеры приспособленности к жизни в этих условиях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4.Н.Н.Миклухо-Маклай на острове Новая Гвине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тство, учёба, первые путешеств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клаевские чтения в г.Окуловка Новгор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90" w:hanging="0"/>
        <w:rPr>
          <w:sz w:val="22"/>
          <w:lang w:val="ru-RU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line">
              <wp:posOffset>-164465</wp:posOffset>
            </wp:positionV>
            <wp:extent cx="12858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В день рождения знаменитого русского путешественника Николая Миклухо-Маклая на его родине в Окуловском районе Новгородской области пройдут Маклаевские чтения. </w:t>
        <w:br/>
        <w:t xml:space="preserve">Николай Николаевич Миклухо-Маклай родился 17 июля 1846 года в селе Языково-Рождественское Боровичского уезда Новгородской губернии. Всемирную известность российскому путешественнику принесли его этнографические исследования в 1870-1880 годах в странах Юго-Восточной Азии, Австралии и Океании. Его дневники и отчеты о путешествиях, научных наблюдениях и лабораторных биологических исследованиях, его богатейшие коллекции внесли в науку неоценимый вклад. При жизни Н.Н. Миклухо-Маклай сумел опубликовать 76 работ, принесших ему широкую известность, но не исчерпавших всего его наследства. Привезенные Миклухо-Маклаем из экспедиций богатейшие этнографические и антропологические коллекции хранятся в Музее антропологии и этнографии в Санкт-Петербурге. </w:t>
        <w:br/>
        <w:t xml:space="preserve">Гости и жители города и района и очередной раз возложат цветы к памятнику великому человеку: путешественнику, ученому, гуманисту Н.Н. Миклухо-Маклаю нашему земляку, благодаря которому село Языково-Рождествеиское вошло во все энциклопедии мира. На праздник приглашены и обещают быть представители ученого мира такие, как: А.Я. Массов (Государственный морской технический университет г. Санкт-Петербург), Е.В. Ренуненкова (Кунсткамера), Н.Ф. Матвеева (Русское географическое общество), Д.Д. Тумаркин (институт этнологии и антропологии им. Н.Н. Миклухо-Маклая РАН г. Москва), А.А. Першин (институт океанологии); родственники: правнучатая племянница О.А. Миклухо-Маклай; гости из далекой Австралии и Новой Гвинеи П.Н. Скобелкин и писательница В.Пэтон. </w:t>
        <w:br/>
        <w:t xml:space="preserve">Торжественное открытие и выступления гостей чтений пройдут 17 июля у памятника знаменитому земляку. Памятник стоит в центре города. Его автор - петербургский скульптор Михаил Белов, по мнению Ольги Андреевны, правнучатой племянницы исследователя, хорошо передал не только портретное сходство великого путешественника, но и жажду новых знаний и приключений - главную черту характера Николая Николаевича Миклухо-Маклая. </w:t>
        <w:br/>
        <w:t xml:space="preserve">В музее традиционно оформляется выставка "Подарки музею". Это своеобразный отчет перед посетителями музея о новых поступлений в фонды музея за минувший год. В этот раз экспозиция значительно пополнилась подарками из Новой Гвинеи и Австралии, которые привез постоянный гость чтений П.Н. Скобелкин. На чтениях, которые вышли на международный уровень, рады видеть всех желающих, кто интересуется историей великих открытий, совершенных нашим земляком во имя всего человечества, с благодарностью принимая их финансовое участие и подарки для музея. </w:t>
      </w:r>
    </w:p>
    <w:p>
      <w:pPr>
        <w:pStyle w:val="Style1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9"/>
      </w:tblGrid>
      <w:tr>
        <w:trPr/>
        <w:tc>
          <w:tcPr>
            <w:tcW w:w="10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32323"/>
                <w:sz w:val="22"/>
                <w:szCs w:val="18"/>
              </w:rPr>
            </w:pPr>
            <w:r>
              <w:rPr>
                <w:rFonts w:cs="Arial" w:ascii="Arial" w:hAnsi="Arial"/>
                <w:color w:val="232323"/>
                <w:sz w:val="22"/>
                <w:szCs w:val="18"/>
                <w:lang w:val="ru-RU"/>
              </w:rPr>
              <w:drawing>
                <wp:inline distT="0" distB="0" distL="0" distR="0">
                  <wp:extent cx="6630035" cy="4095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2323"/>
                <w:sz w:val="22"/>
                <w:szCs w:val="18"/>
              </w:rPr>
              <w:drawing>
                <wp:inline distT="0" distB="0" distL="0" distR="0">
                  <wp:extent cx="7620" cy="273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1562100" cy="21336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32323"/>
                <w:sz w:val="22"/>
                <w:szCs w:val="18"/>
                <w:lang w:val="ru-RU"/>
              </w:rPr>
              <w:t xml:space="preserve">В день рождения знаменитого русского этнографа и путешественника Николая Миклухо-Маклая на его родине в Новгородской области состоятся Маклаевские чтения, сообщает </w:t>
            </w:r>
            <w:hyperlink r:id="rId7">
              <w:r>
                <w:rPr>
                  <w:rStyle w:val="InternetLink"/>
                  <w:sz w:val="22"/>
                  <w:lang w:val="ru-RU"/>
                </w:rPr>
                <w:t>РИА «Новости»</w:t>
              </w:r>
            </w:hyperlink>
            <w:r>
              <w:rPr>
                <w:rFonts w:cs="Arial" w:ascii="Arial" w:hAnsi="Arial"/>
                <w:color w:val="232323"/>
                <w:sz w:val="22"/>
                <w:szCs w:val="18"/>
                <w:lang w:val="ru-RU"/>
              </w:rPr>
              <w:t>. Восемнадцатые Маклаевские чтения пройдут непосредственно на площади города Окуловка, где установлен памятник русскому путешественнику. Предполагается, что участниками Маклаевских чтений станут архивисты, историки, этнографы и путешественники из Москвы, Санкт-Петербурга, городов Новгородской области, а также зарубежные гости, в том числе австралийская писательница и путешественница Венди Пэтон. Почетным гостем Чтений станет Ольга Миклухо-Маклай - правнучатая племянница известного этнографа.</w:t>
              <w:br/>
              <w:t>В день рождения Миклухо-Маклая в Окуловском муниципальном краеведческом музее откроется выставка «Дары музею». На выставке будут представлены новые экспонаты, подаренные местным краеведам со времени проведения семнадцатых Маклаевских чтений.</w:t>
              <w:br/>
              <w:t>Наиболее ценными ее экспонатами музейщики назвали ритуальные и бытовые предметы из Папуа-Новой Гринеи, присланные на родину Миклухо-Маклая одним из исследователей его биографии, 65-летним австралийцем русского происхождения Павлом Скобелкиным. В частности, здесь представлена одежда папуасов, их плетеные сумки, а также оружие: нож, топор, дротики, лук и стрелы.</w:t>
              <w:br/>
              <w:t>Кроме этого, на выставке «Дары музею» будут экспонироваться новые публикации и книги о Маклае, изданные в мире в течение последнего года. Рядом с выставкой «Дары музею» в Окуловском краеведческом музее будет расположена выставка рисунков юных окуловских художников, на которой представят работы школьников в возрасте от 7 до 15 лет.</w:t>
              <w:br/>
              <w:t>Пленарная часть Чтений завершится торжественным возложением цветов к памятнику русскому путешественнику. На городской площади прозвучит районный окуловский гимн, в котором есть и слова о Миклухо-Маклае.</w:t>
              <w:br/>
              <w:t xml:space="preserve">Николай Николаевич Миклухо-Маклай родился 17 июля 1846 года в селе Языково-Рождественское Боровичского уезда Новгородской губернии. Всемирную известность российскому путешественнику принесли его этнографические исследования в 1870-1880 годах в странах Юго-Восточной Азии, Австралии и Океании. </w:t>
            </w:r>
          </w:p>
        </w:tc>
      </w:tr>
    </w:tbl>
    <w:p>
      <w:pPr>
        <w:pStyle w:val="Style1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 дневника Н.Н.Миклухо-Маклая.</w:t>
      </w:r>
    </w:p>
    <w:p>
      <w:pPr>
        <w:pStyle w:val="TextBodyIndent"/>
        <w:rPr/>
      </w:pPr>
      <w:r>
        <w:rPr/>
        <w:t xml:space="preserve">Почти 10 лет вёл научную работу учёный на островах  Ю-В Азии, Австралии, Океании. Его отчёты о путешествиях, научных наблюдениях, лабораторные биологические исследования, богатейшие коллекции внесли в науку неоценимый вклад. У него опубликовано 76 научных работ. Богатейшие этнографические и антропологические коллекции хранятся в </w:t>
      </w:r>
      <w:r>
        <w:rPr>
          <w:b/>
          <w:bCs/>
          <w:i/>
          <w:iCs/>
        </w:rPr>
        <w:t>Музее антропологии и этнографии</w:t>
      </w:r>
      <w:r>
        <w:rPr/>
        <w:t xml:space="preserve"> </w:t>
      </w:r>
      <w:r>
        <w:rPr>
          <w:b/>
          <w:bCs/>
          <w:i/>
          <w:iCs/>
        </w:rPr>
        <w:t>Санкт-Петербурга</w:t>
      </w:r>
      <w:r>
        <w:rPr/>
        <w:t xml:space="preserve">. Особенно интересны его дневниковые записи. 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ние учащимся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 основе анализа записей учёного определите, что являлось объектами его исследований, какие особенности природы он описывает, какая природная зона расположена на острове Новая Гвинея?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88620</wp:posOffset>
            </wp:positionV>
            <wp:extent cx="676275" cy="95250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ишите типичные признаки этой природной зоны из записей учёного. (Учащиеся выписывают: лес, кокосовые пальмы, громадные деревья, бананы, лианы, температура 29-31 градус, облака, ливниевые дожди, быстрый рост растений, темнота, землетрясения, муравьи, комары, ветер, гроза, цикады.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Этнографические исследования учёного: народы, обычаи, традиции, язык. Словарь папуасов. </w:t>
      </w:r>
      <w:r>
        <w:rPr>
          <w:b/>
          <w:bCs/>
          <w:i/>
          <w:iCs/>
          <w:lang w:val="ru-RU"/>
        </w:rPr>
        <w:t>Задание:</w:t>
      </w:r>
      <w:r>
        <w:rPr>
          <w:lang w:val="ru-RU"/>
        </w:rPr>
        <w:t xml:space="preserve"> как перевести на русский язык выражение ,,КААРАМ ТАМО”? (Человек с Луны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ение рассказов: ,,Знакомство”, ,,Горящая вода”, ,,Бессмертие Маклая”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олезнь Маклая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5.Итоги, вывод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ое значение имели исследования учёного? Продолжаются ли эти исследования сегодня?   Чем запомнился вам Миклухо-Маклай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 преодолевал учёный трудности быта?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6.Домашнее задание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581660</wp:posOffset>
            </wp:positionV>
            <wp:extent cx="2019300" cy="2409825"/>
            <wp:effectExtent l="0" t="0" r="0" b="0"/>
            <wp:wrapTight wrapText="bothSides">
              <wp:wrapPolygon edited="0">
                <wp:start x="-101" y="0"/>
                <wp:lineTo x="-101" y="21510"/>
                <wp:lineTo x="21600" y="21510"/>
                <wp:lineTo x="21600" y="0"/>
                <wp:lineTo x="-10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Прочитать рассказ в учебнике, сделать рисунок-иллюстрацию к одному из сюжетов о Миклухо-Маклае, составить вопросы к викторине, разработать советы путешественникам на остров Н. Гвинея. (по выбору учащих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итература:</w:t>
      </w:r>
    </w:p>
    <w:p>
      <w:pPr>
        <w:pStyle w:val="Normal"/>
        <w:rPr>
          <w:lang w:val="ru-RU"/>
        </w:rPr>
      </w:pPr>
      <w:r>
        <w:rPr>
          <w:lang w:val="ru-RU"/>
        </w:rPr>
        <w:t>Н.Н.Петрова, География, Начальный курс.</w:t>
      </w:r>
    </w:p>
    <w:p>
      <w:pPr>
        <w:pStyle w:val="Normal"/>
        <w:rPr>
          <w:lang w:val="ru-RU"/>
        </w:rPr>
      </w:pPr>
      <w:r>
        <w:rPr>
          <w:lang w:val="ru-RU"/>
        </w:rPr>
        <w:t>Н.П.Смирнова, А.А.Шибанова. По материкам и океанам.</w:t>
      </w:r>
    </w:p>
    <w:p>
      <w:pPr>
        <w:pStyle w:val="Normal"/>
        <w:rPr>
          <w:lang w:val="ru-RU"/>
        </w:rPr>
      </w:pPr>
      <w:r>
        <w:rPr>
          <w:lang w:val="ru-RU"/>
        </w:rPr>
        <w:t>Миклухо-Маклай Н.Н. Человек с Луны: Дневники, письма, статьи Миклухо-Макл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лег Орлов, Возвращайся к нам, Маклай! </w:t>
      </w:r>
    </w:p>
    <w:p>
      <w:pPr>
        <w:pStyle w:val="Normal"/>
        <w:rPr>
          <w:lang w:val="ru-RU"/>
        </w:rPr>
      </w:pPr>
      <w:r>
        <w:rPr>
          <w:lang w:val="ru-RU"/>
        </w:rPr>
        <w:t>А.Чумаченко, Человек с Луны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внеклассного географического краеведения в ш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Учитель географии Кудрявцева Е.Г.</w:t>
      </w:r>
    </w:p>
    <w:p>
      <w:pPr>
        <w:pStyle w:val="Normal"/>
        <w:jc w:val="right"/>
        <w:rPr/>
      </w:pPr>
      <w:r>
        <w:rPr>
          <w:i/>
          <w:iCs/>
          <w:lang w:val="ru-RU"/>
        </w:rPr>
        <w:t>2011 год,ноябр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6"/>
          <w:lang w:val="ru-RU"/>
        </w:rPr>
      </w:pPr>
      <w:r>
        <w:rPr>
          <w:rFonts w:cs="Book Antiqua" w:ascii="Book Antiqua" w:hAnsi="Book Antiqua"/>
          <w:i/>
          <w:iCs/>
          <w:sz w:val="36"/>
          <w:lang w:val="ru-RU"/>
        </w:rPr>
      </w:r>
    </w:p>
    <w:sectPr>
      <w:type w:val="nextPage"/>
      <w:pgSz w:w="11906" w:h="16838"/>
      <w:pgMar w:left="720" w:right="547" w:gutter="0" w:header="0" w:top="43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5D3200"/>
      <w:sz w:val="18"/>
      <w:szCs w:val="18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0"/>
      <w:ind w:left="90" w:right="90" w:firstLine="225"/>
      <w:jc w:val="both"/>
    </w:pPr>
    <w:rPr>
      <w:rFonts w:ascii="Arial" w:hAnsi="Arial" w:cs="Arial"/>
      <w:color w:val="5D32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rian.ru/" TargetMode="External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16:00Z</dcterms:created>
  <dc:creator>Sergei</dc:creator>
  <dc:description/>
  <cp:keywords/>
  <dc:language>en-US</dc:language>
  <cp:lastModifiedBy>Lenovo</cp:lastModifiedBy>
  <dcterms:modified xsi:type="dcterms:W3CDTF">2011-12-16T07:03:00Z</dcterms:modified>
  <cp:revision>9</cp:revision>
  <dc:subject/>
  <dc:title/>
</cp:coreProperties>
</file>