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Ноябрьс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рок математики по теме: «Распределительные свойства умножения» по УМК «Начальная школа 21 века»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Здебская Маргарита Владимировна</w:t>
      </w:r>
    </w:p>
    <w:p>
      <w:pPr>
        <w:pStyle w:val="Style16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Style16"/>
        <w:jc w:val="right"/>
        <w:rPr>
          <w:b/>
          <w:b/>
        </w:rPr>
      </w:pPr>
      <w:r>
        <w:rPr>
          <w:b/>
        </w:rPr>
        <w:t>МАОУ СОШ №2 УИИЯ г. Ноябрьс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пределительные свойства умножения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представлений о распределительных свойствах умножения относительно сложения и вычитания и их запись с помощью перем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очки – помощницы, мультимедийный проектор, презентация, карточки с теста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/>
        <w:t xml:space="preserve"> </w:t>
      </w:r>
      <w:r>
        <w:rPr/>
        <w:t>Ход  урока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97"/>
        <w:gridCol w:w="157"/>
        <w:gridCol w:w="67"/>
        <w:gridCol w:w="4503"/>
      </w:tblGrid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вчера, в одном журнале я прочитала статью о великом русском учёном Михаиле Васильевиче    Ломоносове, которому в этом году 19 ноября    исполнилось 300 лет со Дня рождения.  И вы знаете, какие ёмкие слова он сказал о математике. Я даже решила вынести их на слайд.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лайд 1.«Математику уже за то любить следует, что она ум в порядок приводит».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ите смысл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ите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, 3. Прочтите, в какие науки внёс вклад М.В.Ломоносов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записи  </w:t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айд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ый счёт проводится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формирования прочных вычислительных навыков и умений, повышения у детей познавательного интереса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йте приводить наш ум в порядок. Посмотрите на слайд и решите лог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индейки – 8 кг и ещё половина её собственной массы. Сколько весит инде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сутки короче: зимой или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,2,3,4,5,6,7,8,9,0.Что больше сумма этих чисел или их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 теперь продолжим приводить ум в порядок с помощью приме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 + 60 + 8              12 х 4           100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+ 100 + 1000            100 х 5         72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0 + 400                  6 х 40           720 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+ 9 000              11 х 9           91 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: 100                  84 : 42         910 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какой целью мы выполняли устный сч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, так как при умножении на 0 получается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 Активизация знаний (который заканчивается постановкой  детьми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на равенства. Прежде чем мы с ними начнём работать повторим название компонентов при сложении и умн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ите выражения в два столбика, по какому признаку мы это с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переместительное свойство сложения, умножения;  Сочетательное свойство относительно сложения,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ем нужно знать свойства в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ыберем соответствующие таблички с переменными соединим их с названием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оследнее выражение не вошло ни в один столб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шли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ыпишем его отдельно.  Как по другому можно решить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жет вы вспомните как это свойство называется в математике?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8 + 7309) + 96 = 248 + (7 309 + 96) – сочета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+ 1050 = 1050 +269 – 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х 2) х 3 =105 х (2 х 3) – сочетательное свойство относительн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х 25 = 25 х 13 –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+ 25)х 4 =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му, что у него есть результат; потому, что записано только умножение сумы на число …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легчить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ыполнили действие в скобках, затем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умму двух чисел умножить на  какое – нибудь число, можно каждое из них умножить на это число, а результаты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умножения относительно сложения. </w:t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III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распределительное свойство умножения относительно сложения, запишите выражения, равные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аётся карточка помощница слабым детям (85 +6) х5 = 85 х5 + 6 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правило умножения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умножить сумму на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379 с.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112 + 44) х3;    (7 +4) х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18) х 25;    (36+ 24) 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тетрадями и проверяю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сумму двух чисел на какое – нибудь число, можно каждое слагаемое умножить на это число и сложи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V. «Открытие детьми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начение выражения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учае пользоваться при вычислении распределительным свойством неуд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распределительным свойством пользоваться неуд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90, з.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жения, с которым работают в лес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ак выполнял сложение 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шь умножала разность чисел 90 и 25 на число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 вычисления. Чей способ лучш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правило свойства умножения относительно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менными мы уже работать умеем, заменим в этом выражении цифровую запись на буквенную. Кто желает выполнить это у до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мы можем сказать о значении переменных, которые они могут принимать? Давайте коллективно обсудим. Для этого придадим переменным значения а=7, в=9, с=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№ 380 с.90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50 +19) х 2  =  69х2=13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+19) х 2  =  50х2 + 19х2=100 + 38 =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2 + 28) х 7 = 100х7=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+ 28) х 7 = 72х7 + 28х7= 504 + 196 =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+ 28) х 7 = 72х7 + 28х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- 25) х 4=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    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-25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u w:val="single"/>
              </w:rPr>
              <w:t>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    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0 – 25) х 4 = 90 х 4 – 25 х4= 360 – 100 =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лучше у Мышки, потому, что она использует устные вычисления, а Слон пись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бы разность умножить на какое – нибудь число, можно умножить на это число уменьшаемое и вычитаемое и из первого произведения вычесть вто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 + в) х с = ас +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 – в) х с        (а + в) 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енство, выражающее распределительное свойство умножения относительно сложения, верно при любых значениях переменных а, в и с; Если же умножается разность на число, то в запись свойства вводятся ограничения: исключаются случаи, когда в разности а – в число а меньше числа 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чания голов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тимулирует мыслительные процес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е глубоко, расслабьте плечи и уроните голову вперёд Позвольте голове медленно качаться из стороны в сторону, при помощи дыхания уходит напряжение.  (15 р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нивые восьмёр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активизирует структуру мозга, улучшает память, повышает внимание: нарисуйте в воздухе в горизонтальной плоскости  «восьмёрки» по три раза каждой рукой, а затем обеими ру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пка для размыш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улучшения внимания, восприятия, речи: «наденьте шапку», то есть мягко заверните уши от верхней точки до мочки три 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г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езно при всех видах нарушения зрения):  моргайте на каждый вдох и выдо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дых для гла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укрепляют мышцы век, способствуют кровообращению: плотно закрыть и  широко открыть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ем с учебником с.91 №383 (по вариантам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им вычисления так, как это делала Мыш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ещё раз проверим, выполняется ли у нас ограничение в разности а и в, а меньш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айд 8 (Задания для сильных учащихс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бъяснение инструкции к заданию. Запись выражения равного данном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42 – 15) х 2= 42 х2 -15х2= 84-30=54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1 – 8) х 5=31х5 – 8х5 = 155 – 40 =11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, выполняется. 42 больше 15 и 31 больше 8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35 – 84) х 3 =135 х 3 – 84 х 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в. – 1 столбик,  2в. – 2 столби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. Резерв. Самостоятельная работа. Решение задачи по заданному выбору представления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читайте задач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величины известны в задаче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ряд решает выражение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яд – по вопросам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ряд – по действия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м по образцу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95 с.92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туристов проплыла 2ч на плоту, проплывая каждый час 4 км, а затем прошла пешком 3ч, проходя каждый час 6 км. Найдите дину всего маршрута туристов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х 2+6 х 3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Чему равен путь туристов на плоту?4х2=8 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Чему равен путь туристов пешком?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х 3=18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Чему равен весь путь?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Закрепл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овому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сформулируем правила распределительного свойства относительн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рим, как вы научились с помощью теста пользоваться распределительным свойством умножения относительно сложения и вычит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к проверке тес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взаимопроверкой:</w:t>
            </w:r>
          </w:p>
          <w:tbl>
            <w:tblPr>
              <w:tblW w:w="257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89"/>
              <w:gridCol w:w="128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вариант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б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б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а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вариан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б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б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4 верных ответа  – “5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рных ответа  – “4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 верных ответа- не оценивают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 проверяем количество положительных оценок,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лайд 10. Посмотрите на слайд и поднимите руку у кого  ни одной ошибки? У кого – одна 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Какие из равенств являются распределительным свойством умножения?</w:t>
            </w:r>
          </w:p>
          <w:tbl>
            <w:tblPr>
              <w:tblW w:w="4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00"/>
              <w:gridCol w:w="2087"/>
            </w:tblGrid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вариант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а х(в х с)=(а х в)хс;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(а + в)хс = ас + вс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(а + в)х с = а - с + в; 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а х в = в х а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а - (в+с) = а-в -с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(а + в) х с= ас + вс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чение выражения.</w:t>
            </w:r>
          </w:p>
          <w:tbl>
            <w:tblPr>
              <w:tblW w:w="4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57"/>
              <w:gridCol w:w="2230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х 3+26 х 3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х 5 – 2 х 5</w:t>
                  </w:r>
                </w:p>
              </w:tc>
            </w:tr>
            <w:tr>
              <w:trPr/>
              <w:tc>
                <w:tcPr>
                  <w:tcW w:w="4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30; б) 300; в)103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390; б) 400; в)102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ение выражения.</w:t>
            </w:r>
          </w:p>
          <w:tbl>
            <w:tblPr>
              <w:tblW w:w="4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03"/>
              <w:gridCol w:w="2184"/>
            </w:tblGrid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 х 2- 40 х 2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х 2 + 19 х 2</w:t>
                  </w:r>
                </w:p>
              </w:tc>
            </w:tr>
            <w:tr>
              <w:trPr/>
              <w:tc>
                <w:tcPr>
                  <w:tcW w:w="4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720; б) 106; в) 60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150; б) 158; в)108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каком выражении удобно применять распределительное свойство умножения:</w:t>
            </w:r>
          </w:p>
          <w:tbl>
            <w:tblPr>
              <w:tblW w:w="372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69"/>
              <w:gridCol w:w="1853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(60 + 1) х 4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(17 – 13) х 5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(67 – 17) х 4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(30 – 2) х 5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Рудницкая, Т.В. Юдачева. Математика: 4 класс: Методика обучения. – М.: Вентана – Граф, 2007. – 192с. – (Начальная школа 21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Современный урок: начальная школа»№4 2010г статья Хромова Т.Н. «Нетрадиционные формы обучения на уроках математики» (по программе «Начальная школа 21 века») с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нтернет – источники для презентации:</w:t>
      </w:r>
    </w:p>
    <w:p>
      <w:pPr>
        <w:pStyle w:val="Normal"/>
        <w:rPr/>
      </w:pPr>
      <w:hyperlink r:id="rId2" w:tgtFrame="_parent">
        <w:r>
          <w:rPr>
            <w:rStyle w:val="InternetLink"/>
            <w:rFonts w:cs="Times New Roman" w:ascii="Times New Roman" w:hAnsi="Times New Roman"/>
          </w:rPr>
          <w:t>http://mishutka.kiev.ua/product_images/x/img_4702__00072.jpg</w:t>
        </w:r>
      </w:hyperlink>
      <w:r>
        <w:rPr>
          <w:rFonts w:cs="Times New Roman" w:ascii="Times New Roman" w:hAnsi="Times New Roman"/>
        </w:rPr>
        <w:t xml:space="preserve"> картинка пазл;</w:t>
      </w:r>
    </w:p>
    <w:p>
      <w:pPr>
        <w:pStyle w:val="Normal"/>
        <w:rPr>
          <w:rFonts w:ascii="Times New Roman" w:hAnsi="Times New Roman" w:cs="Times New Roman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opl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under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lang w:val="en-US"/>
          </w:rPr>
          <w:t>lomonosov</w:t>
        </w:r>
      </w:hyperlink>
      <w:r>
        <w:rPr>
          <w:rStyle w:val="InternetLink"/>
          <w:rFonts w:cs="Times New Roman" w:ascii="Times New Roman" w:hAnsi="Times New Roman"/>
        </w:rPr>
        <w:t>_200808191843590.</w:t>
      </w:r>
      <w:r>
        <w:rPr>
          <w:rStyle w:val="InternetLink"/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М. В. Ломоносов;</w:t>
      </w:r>
    </w:p>
    <w:p>
      <w:pPr>
        <w:pStyle w:val="Normal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dvinainfor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</w:rPr>
          <w:t>/12/0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/00000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12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</w:rPr>
          <w:t xml:space="preserve"> М. В. 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</w:rPr>
          <w:t>Ломоносов 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hyperlink r:id="rId8" w:tgtFrame="_parent">
        <w:r>
          <w:rPr>
            <w:rStyle w:val="InternetLink"/>
            <w:rFonts w:cs="Times New Roman" w:ascii="Times New Roman" w:hAnsi="Times New Roman"/>
          </w:rPr>
          <w:t>http://www.irtc.org/ftp/pub/stills/1997-06-30/number.jpg</w:t>
        </w:r>
      </w:hyperlink>
      <w:r>
        <w:rPr>
          <w:rFonts w:cs="Times New Roman" w:ascii="Times New Roman" w:hAnsi="Times New Roman"/>
        </w:rPr>
        <w:t xml:space="preserve"> картинка с цифрами.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utka.kiev.ua/product_images/x/img_4702__00072.jpg" TargetMode="External"/><Relationship Id="rId3" Type="http://schemas.openxmlformats.org/officeDocument/2006/relationships/hyperlink" Target="http://www.peoples.ru/science/founder/lomonosov/news-lomonosov_200808191843590.jpg" TargetMode="External"/><Relationship Id="rId4" Type="http://schemas.openxmlformats.org/officeDocument/2006/relationships/hyperlink" Target="http://www.peoples.ru/science/founder/lomonosov/news-lomonosov_200808191843590.jpg" TargetMode="External"/><Relationship Id="rId5" Type="http://schemas.openxmlformats.org/officeDocument/2006/relationships/hyperlink" Target="http://d1.dvinainform.ru/data/files/12/0f/00000f12.jpg &#1052;. &#1042;. &#1051;&#1086;&#1084;&#1086;&#1085;&#1086;&#1089;&#1086;&#1074; 1" TargetMode="External"/><Relationship Id="rId6" Type="http://schemas.openxmlformats.org/officeDocument/2006/relationships/hyperlink" Target="http://d1.dvinainform.ru/data/files/12/0f/00000f12.jpg &#1052;. &#1042;. &#1051;&#1086;&#1084;&#1086;&#1085;&#1086;&#1089;&#1086;&#1074; 1" TargetMode="External"/><Relationship Id="rId7" Type="http://schemas.openxmlformats.org/officeDocument/2006/relationships/hyperlink" Target="http://d1.dvinainform.ru/data/files/12/0f/00000f12.jpg &#1052;. &#1042;. &#1051;&#1086;&#1084;&#1086;&#1085;&#1086;&#1089;&#1086;&#1074; 1" TargetMode="External"/><Relationship Id="rId8" Type="http://schemas.openxmlformats.org/officeDocument/2006/relationships/hyperlink" Target="http://www.irtc.org/ftp/pub/stills/1997-06-30/number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6:00Z</dcterms:created>
  <dc:creator>Кабинет 204</dc:creator>
  <dc:description/>
  <cp:keywords/>
  <dc:language>en-US</dc:language>
  <cp:lastModifiedBy>Маргарита</cp:lastModifiedBy>
  <cp:lastPrinted>2011-11-27T09:35:00Z</cp:lastPrinted>
  <dcterms:modified xsi:type="dcterms:W3CDTF">2014-10-19T15:42:00Z</dcterms:modified>
  <cp:revision>5</cp:revision>
  <dc:subject/>
  <dc:title>Урок математики</dc:title>
</cp:coreProperties>
</file>