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трольная работа по географии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Ученика (цы) 6 класс_________________________________ Ф.И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вариан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Наиболее подробно территория изображена на карте масштаба:</w:t>
      </w:r>
    </w:p>
    <w:p>
      <w:pPr>
        <w:pStyle w:val="Normal"/>
        <w:rPr/>
      </w:pPr>
      <w:r>
        <w:rPr>
          <w:rFonts w:cs="Courier New" w:ascii="Courier New" w:hAnsi="Courier New"/>
        </w:rPr>
        <w:t>1:25 000            1: 250 000        1: 25 000 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Меридиан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3.Какой материк расположен в трех полушариях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Дробное число, показывающее, во сколько раз местность уменьшена при ее изображении на карте или плане, называется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Распределите океаны в порядке возрастания их площади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Как называется состоящее из двух частей изображение поверхности Земли на карте?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а мира                            Глобус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а полушарий                       Пла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Пункт А расположен на 35 параллели, пункт Б на 65 параллели. Какой из них расположен ближе к экватору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Определите координаты острово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° с.ш.   100° в.д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° с.ш.   170° з.д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° с.ш.   140° в.д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°с.ш.   50° в.д.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Как называется параллель 23,5º с.ш.  и параллель 66,5º ю.ш.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Определите, между какими широтами и долготами расположена Центральноавстралийская равнин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Дополните схему внутреннего строения Земл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</wp:posOffset>
                </wp:positionV>
                <wp:extent cx="1144905" cy="2171700"/>
                <wp:effectExtent l="6985" t="5080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171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41pt;margin-top:4.7pt;width:90.1pt;height:170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(название, толщина, температура, в каком состоянии находится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</wp:posOffset>
                </wp:positionV>
                <wp:extent cx="1143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7pt" to="53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4565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1pt" to="503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2.Дополните схему «Виды горных пород по происхождени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6287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971080"/>
                          <a:chOff x="0" y="0"/>
                          <a:chExt cx="6628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371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0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етамор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8002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луб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ра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4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ел, 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464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блом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1711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6480"/>
                            <a:ext cx="1371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2286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430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1430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3000"/>
                            <a:ext cx="3423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43000"/>
                            <a:ext cx="1370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827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08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513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33.95pt" coordorigin="0,0" coordsize="10439,4679">
                <v:rect id="shape_0" stroked="f" o:allowincell="f" style="position:absolute;left:0;top:0;width:104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39;top:179;width:215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1260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12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етамор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126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215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луб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ра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ел, 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8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блом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99;top:3419;width:21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719" to="503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55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86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800" to="215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00" to="3596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1800" to="845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800" to="971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827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78" to="215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79" to="46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70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879" to="9535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958" to="102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3.Нарисуйте схему вулкана, подпишите составные части. Какой вулкан называют потухшим, а уснувшим?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4.Где располагается очаг землетрясения?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поверхности  земли            под землей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На какие группы по высоте разделяются равнины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Подпишите на карте России известные вам равнины и горы.(не менее3)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67755" cy="3474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Контрольная работа по географ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а (цы) 6 класс__________________________________ Ф.И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вариан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Наиболее подробно территория изображена на карте масштаба:</w:t>
      </w:r>
    </w:p>
    <w:p>
      <w:pPr>
        <w:pStyle w:val="Normal"/>
        <w:rPr/>
      </w:pPr>
      <w:r>
        <w:rPr>
          <w:rFonts w:cs="Courier New" w:ascii="Courier New" w:hAnsi="Courier New"/>
        </w:rPr>
        <w:t>1:5 000              1: 50 000                1: 5 000 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Параллель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Какой материк находится в южном и восточном полушариях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4. Дробное число, показывающее, во сколько раз местность уменьшена при ее изображении на карте или плане, называется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5.Распределите материки в порядке возрастания их площад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Пункт А расположен на 55 параллели, пункт Б на 75 параллели. Какой из них расположен ближе к  полюсу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Определите координаты острово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° с.ш.   142° в.д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° с.ш.   60° в.д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° с.ш.   180° д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° с.ш.   60° в.д.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Как называется параллель 23,5º ю.ш.  и параллель 66,5º с.ш.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Определите, между какими широтами и долготами расположена  Прикаспийская низменность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Дополните схему внутреннего строения Земл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название, толщина, температура, в каком состоянии находится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1144905" cy="2171700"/>
                <wp:effectExtent l="6985" t="5080" r="63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171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.3pt;width:90.1pt;height:170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50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</wp:posOffset>
                </wp:positionV>
                <wp:extent cx="4565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1pt" to="476.9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Дополните схему «Виды горных пород по происхождению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297295" cy="27527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752560"/>
                          <a:chOff x="0" y="0"/>
                          <a:chExt cx="6297120" cy="275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712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5520" y="5040"/>
                            <a:ext cx="1371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6908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69012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етамор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6908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261800"/>
                            <a:ext cx="1303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луб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137592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137592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ел, 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37556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блом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20613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ал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5240" y="3474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47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474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03392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3392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10339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033920"/>
                            <a:ext cx="3423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3360" y="1033920"/>
                            <a:ext cx="1370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718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719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71900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5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719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16.75pt" coordorigin="0,0" coordsize="9917,4335">
                <v:rect id="shape_0" stroked="f" o:allowincell="f" style="position:absolute;left:0;top:0;width:9916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8;top:8;width:215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9;top:1088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7;top:1087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етамор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8;top:1088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;top:1987;width:205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луб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9;top:2167;width:215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9;top:2167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ел, 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216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блом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8;top:3246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ал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547" to="4687,10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547" to="5227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547" to="8288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,1628" to="1808,1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9,1628" to="3246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1628" to="8105,2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8,1628" to="9366,3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1628" to="7926,2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2706" to="1807,2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2707" to="4328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20" to="66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9,2707" to="9184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599" to="98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,2707" to="2060,2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3.Нарисуйте схему вулкана, подпишите составные части. </w:t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</w:rPr>
        <w:t>14.Где располагается эпицентр землетрясения?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поверхности земли                     под землей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На какие группы по высоте разделяются горы?</w:t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Подпишите на карте России известные вам равнины и горы.(не менее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70295" cy="3479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6:00Z</dcterms:created>
  <dc:creator>Наталия</dc:creator>
  <dc:description/>
  <cp:keywords/>
  <dc:language>en-US</dc:language>
  <cp:lastModifiedBy>Admin</cp:lastModifiedBy>
  <cp:lastPrinted>2008-02-15T08:49:00Z</cp:lastPrinted>
  <dcterms:modified xsi:type="dcterms:W3CDTF">2010-05-28T05:59:00Z</dcterms:modified>
  <cp:revision>13</cp:revision>
  <dc:subject/>
  <dc:title/>
</cp:coreProperties>
</file>