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00"/>
        <w:gridCol w:w="900"/>
        <w:gridCol w:w="1080"/>
        <w:gridCol w:w="2700"/>
        <w:gridCol w:w="3032"/>
        <w:gridCol w:w="1260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уки, изучающие организм человека. Их становление и методы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Науки об организме челове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лекопи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2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1. Происхожден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есто человека в сис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человека с прим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животного происхожд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иматы 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 и их един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эволюции человека. Человеческие р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2. Строение и функции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Общий обзор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ни организации. Структура тела. Органы и системы орган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торс человека  «Органы и системы органов челове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Клеточное строение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и внутренняя среда организма. Строение и функции клетки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клет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ок растений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. Дел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«Ткан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 млекопи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е процессы клетки. Их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Образование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Рассматривание клеток и тканей в оптический 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</w:t>
            </w:r>
            <w:r>
              <w:rPr/>
              <w:t xml:space="preserve"> Рефлекторная регуляция органов и систем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периферическая части нервной системы.</w:t>
            </w:r>
            <w:r>
              <w:rPr>
                <w:i/>
              </w:rPr>
              <w:t xml:space="preserve"> Лабораторная работа №2 Коленный реф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</w:t>
            </w:r>
            <w:r>
              <w:rPr/>
              <w:t>. Опорно-двигатель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и мышцы, их функции. Химический состав костей, их макро и микростроение, типы к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 №3 «Микроскопическое строение 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модель скелета  челове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млекопи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 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Типы соединения 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 челове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цы человека. Работа мышц. 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 работа №4 «Утомление при статической и динамической  рабо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/>
              <w:t>гиря 5к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я осанки  и развития плоскостопия.</w:t>
            </w:r>
            <w:r>
              <w:rPr>
                <w:i/>
              </w:rPr>
              <w:t xml:space="preserve"> Лабораторная  работа №5 Выявление нарушени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«Нарушения осан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, вывихах суставов и переломах к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орно-двигатель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-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2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ови и кровеносная система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5</w:t>
            </w:r>
            <w:r>
              <w:rPr/>
              <w:t>. Внутренняя среда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ы внутренней среды Состав крови: плазма и форменные элементы.</w:t>
            </w:r>
            <w:r>
              <w:rPr>
                <w:i/>
              </w:rPr>
              <w:t xml:space="preserve"> Лабораторная работа №6 Рассматривание крови человека и лягушки под микроскоп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став внутренней среды человека»</w:t>
            </w:r>
          </w:p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тывание крови. Переливание крови. Группы крови. Резус-фа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 Луи Пастер и И.И. Мечников. Иммунология на служб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пор трет И.И.Мечнико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6.</w:t>
            </w:r>
            <w:r>
              <w:rPr/>
              <w:t xml:space="preserve"> Кровеносная и лимфатическая системы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ровеносной и лимфатической системы. Строение кровеносных сосудов</w:t>
            </w:r>
            <w:r>
              <w:rPr>
                <w:i/>
              </w:rPr>
              <w:t xml:space="preserve"> Лабораторная работа №6Положение венозных клапанов опущенной и поднятой ру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</w:t>
            </w:r>
            <w:r>
              <w:rPr>
                <w:i/>
              </w:rPr>
              <w:t xml:space="preserve"> Лабораторная работа №7 Определение скорости кровотока в сосудах ногтевого ло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 у млекопи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  <w:r>
              <w:rPr>
                <w:i/>
              </w:rPr>
              <w:t xml:space="preserve"> Лабораторная работа №8 Функциональная проба: реакция ССС на дозированную нагру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/>
            </w:pPr>
            <w:r>
              <w:rPr/>
              <w:t>Модели сердца челове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 орга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мультимедиа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-сосудист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ервая помощь при кровотечен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Видеофиль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общающее повторение по теме  2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органов дыхания </w:t>
            </w:r>
          </w:p>
          <w:p>
            <w:pPr>
              <w:pStyle w:val="Normal"/>
              <w:rPr/>
            </w:pPr>
            <w:r>
              <w:rPr/>
              <w:t>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7.</w:t>
            </w:r>
            <w:r>
              <w:rPr/>
              <w:t xml:space="preserve"> Дыхатель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Строение и функции органов дыхания. Строение легк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рганы дыха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азообмен в легких и ткан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ыхания. Охрана воздушно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игиена дыха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---28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ражени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ервая помощь при поражении органов дыха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i/>
              </w:rPr>
              <w:t>Лабораторная работа  №9 Функциональные пробы с задержкой дыхания на вдохе и выдо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-30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8.</w:t>
            </w:r>
            <w:r>
              <w:rPr/>
              <w:t xml:space="preserve"> Пищеварительная сис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 и питательные вещества, их роль в обмене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Строение</w:t>
            </w:r>
          </w:p>
          <w:p>
            <w:pPr>
              <w:pStyle w:val="Normal"/>
              <w:rPr/>
            </w:pPr>
            <w:r>
              <w:rPr/>
              <w:t>пищеварительной</w:t>
            </w:r>
          </w:p>
          <w:p>
            <w:pPr>
              <w:pStyle w:val="Normal"/>
              <w:ind w:left="352" w:hanging="0"/>
              <w:rPr/>
            </w:pPr>
            <w:r>
              <w:rPr/>
              <w:t>системы челове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ищеварительной системы млекопитающих животных биология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пищеварения. Строение и функции органов пищевар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ротовой полости. Регуляция деятельности пищеварительной системы. </w:t>
            </w:r>
            <w:r>
              <w:rPr>
                <w:i/>
              </w:rPr>
              <w:t>Лабораторная работа №10  «Действие ферментов слюны на крахм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Зуб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убов млекопитающих биология 7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, 3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желудке. Регуляция деятельности пищеварительной сист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,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«Строение</w:t>
            </w:r>
          </w:p>
          <w:p>
            <w:pPr>
              <w:pStyle w:val="Normal"/>
              <w:rPr/>
            </w:pPr>
            <w:r>
              <w:rPr/>
              <w:t>ворсинок кишечни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филактика заболеваний органов пищеварения. Гигиена пита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 9.</w:t>
            </w:r>
            <w:r>
              <w:rPr/>
              <w:t xml:space="preserve"> Обмен веществ и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– основное свойство живых су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/>
            </w:pPr>
            <w:r>
              <w:rPr/>
              <w:t>Таблица «Обмен</w:t>
            </w:r>
          </w:p>
          <w:p>
            <w:pPr>
              <w:pStyle w:val="Normal"/>
              <w:rPr/>
            </w:pPr>
            <w:r>
              <w:rPr/>
              <w:t>веществ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бмен    белков, жиров, углеводов. Нормы питания.  Определение норм рационального питания</w:t>
            </w:r>
            <w:r>
              <w:rPr>
                <w:i/>
              </w:rPr>
              <w:t>. Лабораторная  работа №1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rPr/>
            </w:pPr>
            <w:r>
              <w:rPr/>
              <w:t>Таблица «Обмен</w:t>
            </w:r>
          </w:p>
          <w:p>
            <w:pPr>
              <w:pStyle w:val="Normal"/>
              <w:rPr/>
            </w:pPr>
            <w:r>
              <w:rPr/>
              <w:t>веществ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, 3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их роль в организме</w:t>
            </w:r>
            <w:r>
              <w:rPr>
                <w:i/>
              </w:rPr>
              <w:t xml:space="preserve"> Лабораторная работа №12Составление пищевых рационов в зависимости от энерго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« Витами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10</w:t>
            </w:r>
            <w:r>
              <w:rPr/>
              <w:t xml:space="preserve">. Покровные органы. Теплорегуля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жные покровы тела человека. Строение и функции кож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ж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обменных процессах, теплорегуляции. Уход за кожей, волосами, ногт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,40, 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тепловом и солнечном уд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9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9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92" w:leader="none"/>
              </w:tabs>
              <w:snapToGrid w:val="false"/>
              <w:ind w:left="1452" w:hanging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11.</w:t>
            </w:r>
            <w:r>
              <w:rPr/>
              <w:t xml:space="preserve">  Выд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почек. Значение вы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поче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заболеваний поче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1-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12</w:t>
            </w:r>
            <w:r>
              <w:rPr/>
              <w:t>. Нервная систе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нервной системы челове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рвной системы</w:t>
            </w:r>
          </w:p>
          <w:p>
            <w:pPr>
              <w:pStyle w:val="Normal"/>
              <w:rPr/>
            </w:pPr>
            <w:r>
              <w:rPr/>
              <w:t>млекопи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-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пинного мозга млекопи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головного мозга,  их зна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3 Пальценосовая проба и особенности движений, связанных с функциями мозжечка и средне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</w:t>
            </w:r>
          </w:p>
          <w:p>
            <w:pPr>
              <w:pStyle w:val="Normal"/>
              <w:rPr/>
            </w:pPr>
            <w:r>
              <w:rPr/>
              <w:t>головного мозга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головного мозга млекопи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 система, строение и функции.</w:t>
            </w:r>
            <w:r>
              <w:rPr>
                <w:i/>
              </w:rPr>
              <w:t xml:space="preserve"> Лабораторная работа №14Рефлексы продолговатого и средне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головного мозг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13.</w:t>
            </w:r>
            <w:r>
              <w:rPr/>
              <w:t xml:space="preserve"> Анализ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 и анализаторов. Органы осязания, Обоняния, вкуса и их анализ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,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зрения и зрительный анализа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Модели глаз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</w:t>
            </w:r>
          </w:p>
          <w:p>
            <w:pPr>
              <w:pStyle w:val="Normal"/>
              <w:rPr/>
            </w:pPr>
            <w:r>
              <w:rPr/>
              <w:t>млекопит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5Опыты,выявляющие иллюзии, связанные с бинокулярным зр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повреждения гл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Модели глаз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лаза</w:t>
            </w:r>
          </w:p>
          <w:p>
            <w:pPr>
              <w:pStyle w:val="Normal"/>
              <w:rPr/>
            </w:pPr>
            <w:r>
              <w:rPr/>
              <w:t>млекопит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слуха и равновесия. Их анализа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Модель уха челове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14</w:t>
            </w:r>
            <w:r>
              <w:rPr/>
              <w:t>.   Высшая нервная деятельность. Поведение. Псих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ый характер деятельности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рвная система челове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и приобретенные программы поведения</w:t>
            </w:r>
            <w:r>
              <w:rPr>
                <w:i/>
              </w:rPr>
              <w:t xml:space="preserve"> Лабораторная работа №16 Выработка навыка зеркального письма как пример  разрушения старого и выработка нового динамического стерео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Нервная система челове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эмоции. Внимани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абораторная работа №17 «Измерение числа колебаний образа усеченной пирам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усеченной пирамид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15</w:t>
            </w:r>
            <w:r>
              <w:rPr/>
              <w:t>. Эндокрин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 внешней, внутренней и смешанной сек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Железы внутренней секреци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«Железы внутренней секреци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дел 3.Индивидуальное развитие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м презента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-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-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тробное развитие организма. Развитие после 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ее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-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влияния окружающей среды, факторов риска на здоровье. О вреде наркогенных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-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 знаний и подведения итогов учебного года. Строение и процессы жизнедеятельности организм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 часов</w:t>
            </w:r>
          </w:p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руева Галина Павло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12:00Z</dcterms:created>
  <dc:creator>Валя</dc:creator>
  <dc:description/>
  <cp:keywords/>
  <dc:language>en-US</dc:language>
  <cp:lastModifiedBy>Алёна</cp:lastModifiedBy>
  <cp:lastPrinted>2013-09-01T09:34:00Z</cp:lastPrinted>
  <dcterms:modified xsi:type="dcterms:W3CDTF">2014-10-24T08:43:00Z</dcterms:modified>
  <cp:revision>30</cp:revision>
  <dc:subject/>
  <dc:title>ТЕМА№1</dc:title>
</cp:coreProperties>
</file>