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 МАТЕМАТИКИ   В  1 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МНОГО.   ОДИН.   ЦИФРА 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едагогические  цели:  </w:t>
      </w:r>
      <w:r>
        <w:rPr/>
        <w:t>создать  условия  для  ознакомления  с  числом  1  и  его  графической  записью – цифрой 1,  развития  логического  мышления,  привития  интереса  к  предмету,   аккуратность;  учить  соотносить  число  и  цифру,   сравнивать  «один»  и  «мног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Планируемые  результаты  (предметные):  </w:t>
      </w:r>
      <w:r>
        <w:rPr/>
        <w:t>знать  названия  и  последовательность  чисел  от  1   до  20;  уметь  соотносить  число  1  и  цифру  1,  сравнивать  группы  предметов  с  помощью  слов  «много»  и  «один»;  читать,  записывать  число  и  цифру 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</w:t>
      </w:r>
      <w:r>
        <w:rPr>
          <w:b/>
        </w:rPr>
        <w:t>С ц е н а р и й    у р о к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Организация  начала  урока  и  проверка  готовности  к  предмету.</w:t>
      </w:r>
    </w:p>
    <w:p>
      <w:pPr>
        <w:pStyle w:val="Normal"/>
        <w:rPr/>
      </w:pPr>
      <w:r>
        <w:rPr>
          <w:i/>
        </w:rPr>
        <w:t>Личностные  УУД:</w:t>
      </w:r>
      <w:r>
        <w:rPr/>
        <w:t xml:space="preserve">  делают  выбор,  как  поступить  в  предложенных  педагогом  ситуациях  общения  и  сотрудничества,  опираясь  на  общие  для  всех  простые  правила  поведения,  при  поддержке  других  участников  группы  и  педаг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 классе  тепло?  В  классе  светло?   Звонок  прозвенел?  Урок  закончился?  Урок  начался?  Здравствуйте,  ребята!  Садитесь.</w:t>
      </w:r>
    </w:p>
    <w:p>
      <w:pPr>
        <w:pStyle w:val="Normal"/>
        <w:rPr/>
      </w:pPr>
      <w:r>
        <w:rPr/>
        <w:t>- Посмотрите  на  свою  парту.  Всё  ли  у  вас  приготовлено  к  математике?  Сравните  порядок  у  себя  на  уголке  и  у  соседа.  Все  готовы?  Начинаем  ур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b/>
        </w:rPr>
        <w:t>Изучение  нового  матери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 Знакомство  с  понятиями  «много»  и  «один».</w:t>
      </w:r>
    </w:p>
    <w:p>
      <w:pPr>
        <w:pStyle w:val="Normal"/>
        <w:rPr/>
      </w:pPr>
      <w:r>
        <w:rPr>
          <w:i/>
        </w:rPr>
        <w:t>Коммуникативные  УУД:</w:t>
      </w:r>
      <w:r>
        <w:rPr/>
        <w:t xml:space="preserve">  уметь  обмениваться  мнениями,  слушать  другого  ученика -  партнёра  по  коммуникации  и  учителя;  обсуждать индивидуальные  результаты  практико- математической 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спомните  свою  первую  школьную  линейку.  Сколько  первоклассников  пришло  в  нашу  школу?  А  сколько  директоров  встречало  вас?</w:t>
      </w:r>
    </w:p>
    <w:p>
      <w:pPr>
        <w:pStyle w:val="Normal"/>
        <w:rPr/>
      </w:pPr>
      <w:r>
        <w:rPr/>
        <w:t>- А  теперь  посмотрите  вокруг.  Сколько  вас  в  классе?  А  учителей?</w:t>
      </w:r>
    </w:p>
    <w:p>
      <w:pPr>
        <w:pStyle w:val="Normal"/>
        <w:rPr/>
      </w:pPr>
      <w:r>
        <w:rPr/>
        <w:t>- Так  чему  мы  будем  сегодня  учиться  на  уроке?</w:t>
      </w:r>
    </w:p>
    <w:p>
      <w:pPr>
        <w:pStyle w:val="Normal"/>
        <w:rPr/>
      </w:pPr>
      <w:r>
        <w:rPr/>
        <w:t>Смотрим  на  магнитную  доску.  Что  заметили?  (Много  грибов  и  одна  ёлочка,  один  Карлсон  и  много  конф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О  каких  предметах  в  нашем  классе  можно  сказать,  что  их  много?  (Столы,  стулья,  цветы,  мальчики,  девочки,  книги,  лампы)</w:t>
      </w:r>
    </w:p>
    <w:p>
      <w:pPr>
        <w:pStyle w:val="Normal"/>
        <w:rPr/>
      </w:pPr>
      <w:r>
        <w:rPr/>
        <w:t>-  Про  какой  предмет  можно  сказать,  что  он  только  один? (Доска,  дверь,  зеркало,  компьютер,  час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</w:t>
      </w:r>
      <w:r>
        <w:rPr>
          <w:b/>
        </w:rPr>
        <w:t xml:space="preserve"> Формирование  умения  различать  понятия  «много»,   «один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 а б о т а    с  у ч е б н и к о м     (с.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  «Кто  самый  внимательный?»  Дети  составляют     по  рисунку  предложения  со  словами  «много»  и  «оди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. 23  Работа  в  парах:  один  называет  много  предметов,   другой – один  предмет  по  рису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>Ф и з к у л ь т м и н у т к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,  два – выше голова,  три,  четыре – руки шире,  пять,  шесть – всем  присесть,  семь,  восемь – встать всех  просим,   девять,  десять – тихо  се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3.</w:t>
      </w:r>
      <w:r>
        <w:rPr>
          <w:b/>
        </w:rPr>
        <w:t>Упражнение  в  умении  сравнивать  предметы  и  группы  предме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 а б о т а   в   т е т р а д и  ( задание 1, с. 9).</w:t>
      </w:r>
    </w:p>
    <w:p>
      <w:pPr>
        <w:pStyle w:val="Normal"/>
        <w:rPr/>
      </w:pPr>
      <w:r>
        <w:rPr/>
        <w:t>- Какие  фигуры  иэображены   на  рисунке?  Чего  больше?  Почему  так  считаете?</w:t>
      </w:r>
    </w:p>
    <w:p>
      <w:pPr>
        <w:pStyle w:val="Normal"/>
        <w:rPr/>
      </w:pPr>
      <w:r>
        <w:rPr/>
        <w:t>Обоснуйте  ваше  мнение.</w:t>
      </w:r>
    </w:p>
    <w:p>
      <w:pPr>
        <w:pStyle w:val="Normal"/>
        <w:rPr/>
      </w:pPr>
      <w:r>
        <w:rPr/>
        <w:t>Учащиеся  соединяют  стрелочками  пары:  круг – квадрат.</w:t>
      </w:r>
    </w:p>
    <w:p>
      <w:pPr>
        <w:pStyle w:val="Normal"/>
        <w:rPr/>
      </w:pPr>
      <w:r>
        <w:rPr/>
        <w:t>- На   сколько  квадратов  больше,  чем  кругов?</w:t>
      </w:r>
    </w:p>
    <w:p>
      <w:pPr>
        <w:pStyle w:val="Normal"/>
        <w:rPr/>
      </w:pPr>
      <w:r>
        <w:rPr/>
        <w:t>-  Раскрасьте  «лишний»   квадра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) Знакомство  с  цифрой  1.  Подготовка  к  письму  и  письмо  цифры 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Подготовка  учащихся  к  восприятию  цифры 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Вы  закрасили  1  квадратик,  показав  тем  самым,  что  квадратов  на  1  больше,  чем  кругов.</w:t>
      </w:r>
    </w:p>
    <w:p>
      <w:pPr>
        <w:pStyle w:val="Normal"/>
        <w:rPr/>
      </w:pPr>
      <w:r>
        <w:rPr/>
        <w:t>- А  можно  ли  как-то  по- другому  записать,  что  остался  1  квадрат?</w:t>
      </w:r>
    </w:p>
    <w:p>
      <w:pPr>
        <w:pStyle w:val="Normal"/>
        <w:rPr/>
      </w:pPr>
      <w:r>
        <w:rPr/>
        <w:t>- Совершенно  верно,  число 1  можно  записать  с  помощью  цифры 1.</w:t>
      </w:r>
    </w:p>
    <w:p>
      <w:pPr>
        <w:pStyle w:val="Normal"/>
        <w:rPr/>
      </w:pPr>
      <w:r>
        <w:rPr/>
        <w:t>(вывешивается  плакатик  с  цифрой 1)</w:t>
      </w:r>
    </w:p>
    <w:p>
      <w:pPr>
        <w:pStyle w:val="Normal"/>
        <w:rPr/>
      </w:pPr>
      <w:r>
        <w:rPr/>
        <w:t>- На  что  похожа  цифра  1?</w:t>
      </w:r>
    </w:p>
    <w:p>
      <w:pPr>
        <w:pStyle w:val="Normal"/>
        <w:rPr/>
      </w:pPr>
      <w:r>
        <w:rPr/>
        <w:t>- А  вот С. Я. Маршак  написал  о  цифре 1  так:</w:t>
      </w:r>
    </w:p>
    <w:p>
      <w:pPr>
        <w:pStyle w:val="Normal"/>
        <w:rPr/>
      </w:pPr>
      <w:r>
        <w:rPr/>
        <w:t xml:space="preserve">                            </w:t>
      </w:r>
      <w:r>
        <w:rPr/>
        <w:t>Вот  один,  иль  единица</w:t>
      </w:r>
    </w:p>
    <w:p>
      <w:pPr>
        <w:pStyle w:val="Normal"/>
        <w:rPr/>
      </w:pPr>
      <w:r>
        <w:rPr/>
        <w:t xml:space="preserve">                            </w:t>
      </w:r>
      <w:r>
        <w:rPr/>
        <w:t>Очень  тонкая,  как  спица.</w:t>
      </w:r>
    </w:p>
    <w:p>
      <w:pPr>
        <w:pStyle w:val="Normal"/>
        <w:rPr>
          <w:b/>
          <w:b/>
        </w:rPr>
      </w:pPr>
      <w:r>
        <w:rPr>
          <w:b/>
        </w:rPr>
        <w:t>2.Анализ  образц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Предметные  УУД:  </w:t>
      </w:r>
      <w:r>
        <w:rPr/>
        <w:t>уметь  выделять  элементы  цифры  1;  писать  цифру  1.</w:t>
      </w:r>
    </w:p>
    <w:p>
      <w:pPr>
        <w:pStyle w:val="Normal"/>
        <w:rPr/>
      </w:pPr>
      <w:r>
        <w:rPr/>
        <w:t>-Из  скольких  элементов  состоит  цифра 1?  Из  каких?</w:t>
      </w:r>
    </w:p>
    <w:p>
      <w:pPr>
        <w:pStyle w:val="Normal"/>
        <w:rPr/>
      </w:pPr>
      <w:r>
        <w:rPr/>
        <w:t>- Хотелось  бы  вам  научиться  красиво  писать  эту  цифру?</w:t>
      </w:r>
    </w:p>
    <w:p>
      <w:pPr>
        <w:pStyle w:val="Normal"/>
        <w:rPr/>
      </w:pPr>
      <w:r>
        <w:rPr/>
        <w:t>- Тогда  посмотрите,  как  я  буду  её  писать.  ( Учитель  несколько  раз  прописывает  цифру  на  доск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Письмо  цифры 1.</w:t>
      </w:r>
    </w:p>
    <w:p>
      <w:pPr>
        <w:pStyle w:val="Normal"/>
        <w:rPr/>
      </w:pPr>
      <w:r>
        <w:rPr>
          <w:i/>
        </w:rPr>
        <w:t xml:space="preserve">Регулятивные  УУД:  </w:t>
      </w:r>
      <w:r>
        <w:rPr/>
        <w:t>уметь  осуществлять  пошаговый  контроль  своих  действий,  ориентируясь  на  показ  движений  учителя,  а  затем  самостоятельно  выполнять  задание.</w:t>
      </w:r>
    </w:p>
    <w:p>
      <w:pPr>
        <w:pStyle w:val="Normal"/>
        <w:rPr/>
      </w:pPr>
      <w:r>
        <w:rPr/>
        <w:t>- А  теперь  попробуйте  написать  цифру 1  сами.</w:t>
      </w:r>
    </w:p>
    <w:p>
      <w:pPr>
        <w:pStyle w:val="Normal"/>
        <w:rPr/>
      </w:pPr>
      <w:r>
        <w:rPr/>
        <w:t>Сначала  учащиеся   пишут  цифру  в  воздухе  под  счёт,  затем  обводят  по  точечным  контурам  (с.9  тетради,  задание  2),  после  чего  пишут  цифру 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)  Работа  над  развитием  логического  мышления,  в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а б о т а   с   у ч е б н и к о м    (с. 23)</w:t>
      </w:r>
    </w:p>
    <w:p>
      <w:pPr>
        <w:pStyle w:val="Normal"/>
        <w:rPr/>
      </w:pPr>
      <w:r>
        <w:rPr/>
        <w:t>- Кто  с  каким  клубком  играет?</w:t>
      </w:r>
    </w:p>
    <w:p>
      <w:pPr>
        <w:pStyle w:val="Normal"/>
        <w:rPr/>
      </w:pPr>
      <w:r>
        <w:rPr/>
        <w:t>- Как  рассужд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а б о т а    с    к о м п ь ю т е р о 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лайд № 1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595880" cy="171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- Про что можно сказать много, а про что 1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лайд № 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2532380" cy="157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- Перенеси каждый рисунок в свою рамк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лайд № 3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580005" cy="1607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Найди и отметь лишнюю картин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)  Итог 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Регулятивные  УУД:</w:t>
      </w:r>
      <w:r>
        <w:rPr/>
        <w:t xml:space="preserve"> уметь  оценивать  и  анализировать  результат  своего  труда,  определять  то,  что  лучше  всего  получилось,  а  при  необходимости  исправить  свои  ошибки.</w:t>
      </w:r>
    </w:p>
    <w:p>
      <w:pPr>
        <w:pStyle w:val="Normal"/>
        <w:rPr/>
      </w:pPr>
      <w:r>
        <w:rPr/>
        <w:t>В о п р о с ы:  Чему  научились  на  сегодняшнем  уроке?  Какое  задание  понравилось  больше  всего?  Почему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1:01:00Z</dcterms:created>
  <dc:creator>User</dc:creator>
  <dc:description/>
  <cp:keywords/>
  <dc:language>en-US</dc:language>
  <cp:lastModifiedBy>Ольга</cp:lastModifiedBy>
  <cp:lastPrinted>2014-09-22T21:25:00Z</cp:lastPrinted>
  <dcterms:modified xsi:type="dcterms:W3CDTF">2014-09-22T12:25:00Z</dcterms:modified>
  <cp:revision>4</cp:revision>
  <dc:subject/>
  <dc:title>УРОК  МАТЕМАТИКИ   В  1  КЛАССЕ</dc:title>
</cp:coreProperties>
</file>