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" w:after="15"/>
        <w:ind w:left="15" w:right="1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мирный  День больного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оставитель учитель биологии МБОУ СОШ№9 пос Горняцкого, Белокалитвинского района Ростовской области  Шильцова Наталья Петровна</w:t>
      </w:r>
    </w:p>
    <w:p>
      <w:pPr>
        <w:pStyle w:val="Style19"/>
        <w:ind w:firstLine="55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18"/>
          <w:shd w:fill="FFFFFF" w:val="clear"/>
        </w:rPr>
        <w:t>Номинации конкурса: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"Безопасность жизни"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6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6"/>
          <w:szCs w:val="24"/>
          <w:shd w:fill="FFFFFF" w:val="clear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Цели и задач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: привлечь внимание к своему здоровою и здоровью окружающих; выработать учения оказывать первую помощь; развивать умение работать в группах и парах, воспитывать уважение к своему здоровью и здоровью близких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Оборудова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: таблицы, компьютер, проектор, карандаши, краски, ножницы, перевязочный материал, весы напольные, тонометр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Подготовительный эта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: объявление подготовить, вопросы викторины, учащиеся выпускают газеты, плакаты, портреты «Больной и здоровой человек», мультимедийные презентации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Ход мероприят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: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утешествие по станциям. Командам выдаются маршрутные листы с указанием станций , которые они должны посетить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Немного истории перед началом путешествия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о Всемирный день больн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кажем мы такое слово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Чтоб улучшить настроень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сем больным без исключенья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очинили в десять стро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Мы коротенький стишок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усть они не унываю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 лекарства принимают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Мы хотим, чтоб поздраво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ыздороветь всем помог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 тогда мы с наслажденье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кажем им: «С выздоровленьем!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6"/>
        <w:shd w:fill="FFFFFF" w:val="clear"/>
        <w:spacing w:lineRule="atLeast" w:line="285" w:before="96" w:after="120"/>
        <w:rPr/>
      </w:pPr>
      <w:r>
        <w:rPr>
          <w:rStyle w:val="Mwheadline"/>
          <w:bCs/>
          <w:color w:val="000000"/>
        </w:rPr>
        <w:t>История</w:t>
      </w:r>
      <w:r>
        <w:rPr>
          <w:color w:val="000000"/>
        </w:rPr>
        <w:t xml:space="preserve"> «Всемирный день больного» стал отмечаться сравнительно недавно в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</w:rPr>
          <w:t>1993 году</w:t>
        </w:r>
      </w:hyperlink>
      <w:r>
        <w:rPr>
          <w:color w:val="000000"/>
        </w:rPr>
        <w:t>. Он был учрежден по инициативе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</w:rPr>
          <w:t>Папы Римского</w:t>
        </w:r>
      </w:hyperlink>
      <w:hyperlink r:id="rId4">
        <w:r>
          <w:rPr>
            <w:rStyle w:val="InternetLink"/>
            <w:color w:val="000000"/>
          </w:rPr>
          <w:t>Иоанна Павла Второго</w:t>
        </w:r>
      </w:hyperlink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</w:rPr>
          <w:t>13 мая</w:t>
        </w:r>
      </w:hyperlink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</w:rPr>
          <w:t>1992 года</w:t>
        </w:r>
      </w:hyperlink>
      <w:r>
        <w:rPr>
          <w:color w:val="000000"/>
        </w:rPr>
        <w:t>. В своем послании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</w:rPr>
          <w:t>христианам</w:t>
        </w:r>
      </w:hyperlink>
      <w:r>
        <w:rPr>
          <w:color w:val="000000"/>
        </w:rPr>
        <w:t>-</w:t>
      </w:r>
      <w:hyperlink r:id="rId8">
        <w:r>
          <w:rPr>
            <w:rStyle w:val="InternetLink"/>
            <w:color w:val="000000"/>
          </w:rPr>
          <w:t>католика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н недвусмысленно охарактеризовал цель этого Всемирного дня: «</w:t>
      </w:r>
      <w:r>
        <w:rPr>
          <w:iCs/>
          <w:color w:val="000000"/>
        </w:rPr>
        <w:t>… дать почувствовать сотрудникам многочисленных медицинских католических организаций, верующим, всему гражданскому обществу необходимость обеспечения лучшего ухода за больными и немощными, облегчения их страданий</w:t>
      </w:r>
      <w:r>
        <w:rPr>
          <w:color w:val="000000"/>
        </w:rPr>
        <w:t>». Иоанн знал обо всем этом не понаслышке, в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000000"/>
          </w:rPr>
          <w:t>1991 году</w:t>
        </w:r>
      </w:hyperlink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000000"/>
          </w:rPr>
          <w:t>врач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оставили ему страшный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000000"/>
          </w:rPr>
          <w:t>диагноз</w:t>
        </w:r>
      </w:hyperlink>
      <w:r>
        <w:rPr>
          <w:color w:val="000000"/>
        </w:rPr>
        <w:t> —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color w:val="000000"/>
          </w:rPr>
          <w:t>Болезнь Паркинсона</w:t>
        </w:r>
      </w:hyperlink>
      <w:r>
        <w:rPr>
          <w:color w:val="000000"/>
        </w:rPr>
        <w:t>.</w:t>
      </w:r>
    </w:p>
    <w:p>
      <w:pPr>
        <w:pStyle w:val="Style16"/>
        <w:shd w:fill="FFFFFF" w:val="clear"/>
        <w:spacing w:lineRule="atLeast" w:line="285" w:before="96" w:after="120"/>
        <w:rPr/>
      </w:pPr>
      <w:r>
        <w:rPr>
          <w:color w:val="000000"/>
        </w:rPr>
        <w:t>Дата для проведения этого всемирного дня была выбрана не случайно. Считается, что именно в этот день, 11 февраля, в городе</w:t>
      </w:r>
      <w:hyperlink r:id="rId13">
        <w:r>
          <w:rPr>
            <w:rStyle w:val="InternetLink"/>
            <w:color w:val="000000"/>
          </w:rPr>
          <w:t>Лурд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hyperlink r:id="rId14">
        <w:r>
          <w:rPr>
            <w:rStyle w:val="InternetLink"/>
            <w:color w:val="000000"/>
          </w:rPr>
          <w:t>Франция</w:t>
        </w:r>
      </w:hyperlink>
      <w:r>
        <w:rPr>
          <w:color w:val="000000"/>
        </w:rPr>
        <w:t>) произошло явление Богоматери Лурдской. Эта Святая Дева (</w:t>
      </w:r>
      <w:hyperlink r:id="rId15">
        <w:r>
          <w:rPr>
            <w:rStyle w:val="InternetLink"/>
            <w:color w:val="000000"/>
          </w:rPr>
          <w:t>Our Lady of Lourdes</w:t>
        </w:r>
      </w:hyperlink>
      <w:r>
        <w:rPr>
          <w:color w:val="000000"/>
        </w:rPr>
        <w:t>), стала символом спасительницы больных людей, ибо во время своего другого «явления», несколько веков назад, якобы исцелила множество</w:t>
      </w:r>
      <w:hyperlink r:id="rId16">
        <w:r>
          <w:rPr>
            <w:rStyle w:val="InternetLink"/>
            <w:color w:val="000000"/>
          </w:rPr>
          <w:t>больных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города Лурда</w:t>
      </w:r>
    </w:p>
    <w:p>
      <w:pPr>
        <w:pStyle w:val="Style16"/>
        <w:shd w:fill="FFFFFF" w:val="clear"/>
        <w:spacing w:lineRule="atLeast" w:line="285" w:before="96" w:after="120"/>
        <w:rPr/>
      </w:pPr>
      <w:r>
        <w:rPr>
          <w:color w:val="000000"/>
        </w:rPr>
        <w:t>В этот день проходят всевозможные акции и мероприятия посвященные этой дате: концерты</w:t>
      </w:r>
      <w:r>
        <w:fldChar w:fldCharType="begin"/>
      </w:r>
      <w:r>
        <w:rPr>
          <w:rStyle w:val="InternetLink"/>
          <w:vertAlign w:val="superscript"/>
          <w:color w:val="0B0080"/>
        </w:rPr>
        <w:instrText xml:space="preserve"> HYPERLINK "http://ru.wikipedia.org/wiki/Всемирный_день_больного" \l "cite_note-3"</w:instrText>
      </w:r>
      <w:r>
        <w:rPr>
          <w:rStyle w:val="InternetLink"/>
          <w:vertAlign w:val="superscript"/>
          <w:color w:val="0B0080"/>
        </w:rPr>
        <w:fldChar w:fldCharType="separate"/>
      </w:r>
      <w:r>
        <w:rPr>
          <w:rStyle w:val="InternetLink"/>
          <w:color w:val="0B0080"/>
          <w:vertAlign w:val="superscript"/>
        </w:rPr>
        <w:t>[4]</w:t>
      </w:r>
      <w:r>
        <w:rPr>
          <w:rStyle w:val="InternetLink"/>
          <w:vertAlign w:val="superscript"/>
          <w:color w:val="0B0080"/>
        </w:rPr>
        <w:fldChar w:fldCharType="end"/>
      </w:r>
      <w:r>
        <w:rPr>
          <w:color w:val="000000"/>
        </w:rPr>
        <w:t>, тематические показы фильмов, обучающие беседы</w:t>
      </w:r>
      <w:r>
        <w:fldChar w:fldCharType="begin"/>
      </w:r>
      <w:r>
        <w:rPr>
          <w:rStyle w:val="InternetLink"/>
          <w:vertAlign w:val="superscript"/>
          <w:color w:val="0B0080"/>
        </w:rPr>
        <w:instrText xml:space="preserve"> HYPERLINK "http://ru.wikipedia.org/wiki/Всемирный_день_больного" \l "cite_note-5"</w:instrText>
      </w:r>
      <w:r>
        <w:rPr>
          <w:rStyle w:val="InternetLink"/>
          <w:vertAlign w:val="superscript"/>
          <w:color w:val="0B0080"/>
        </w:rPr>
        <w:fldChar w:fldCharType="separate"/>
      </w:r>
      <w:r>
        <w:rPr>
          <w:rStyle w:val="InternetLink"/>
          <w:color w:val="0B0080"/>
          <w:vertAlign w:val="superscript"/>
        </w:rPr>
        <w:t>[6]</w:t>
      </w:r>
      <w:r>
        <w:rPr>
          <w:rStyle w:val="InternetLink"/>
          <w:vertAlign w:val="superscript"/>
          <w:color w:val="0B008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и т. п. У католиков же проходят торжественные мессы на латинском с преподанием Таинства Елеосвящ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семирный день больн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hyperlink r:id="rId17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англ.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World Day of the Sic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 — международный день, призванный привлечь внимание людей к проблемам, с которыми сталкиваются больные люди по вс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ланете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Этот день своеобразное социальное мероприятие, которое проводится по всему миру ежегодн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11 февраля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нция «Диагностическа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привлекается школьная медсестра, которая меряет  давление, осуществляет взвешивание, знакомит с  показателями нормы для каждого возрас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нция «Скорая помощ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твечают на вопросы и выполняют задания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е диагно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ин Бобин Барабе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шал сорок человек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рову, и  бык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ивого мясник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легу, и дугу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етлу, и кочергу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шал церковь , скушал дом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знецу с кузнецом, а потом и говори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У меня живот болит!»(………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я плохо кушает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не слуша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ъешь яичко. Юлечка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хочу, мамулечка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шь с колбаской бутерброд!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ывает Юля рот (…….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опя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шесть и пять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боченно и хмур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градусник смотр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я температур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я не горю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я не больной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доровый! Что со мной?(……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Style w:val="Appleconvertedspace"/>
          <w:rFonts w:cs="Times New Roman" w:ascii="Times New Roman" w:hAnsi="Times New Roman"/>
          <w:color w:val="959595"/>
          <w:sz w:val="24"/>
          <w:szCs w:val="24"/>
          <w:shd w:fill="000000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Баба Яга старая, страшная старуха, которая питается маленькими детьми и ходит на костяной ноге, умеет колдовать, а также летать в ступе.(……)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щей-   человек   костлявый, худой(……)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Станция «Спасатели»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орудование: бумага, фломастеры, сосуд с водой, пупсы, веревка, полотенце, ткань и тд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ать памятку( команда по жеребьевке достает задание)</w:t>
      </w:r>
    </w:p>
    <w:p>
      <w:pPr>
        <w:pStyle w:val="Style18"/>
        <w:ind w:left="108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 Поведение на воде летом», «Поведение на водоеме зимой», « Будь внимателен рыболов», « Не все что красиво надо собирать в лукошко», « Бродячие животные» и тд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 «МЧС вызывали?!!!»- используя сосуд с водой, пупсов, веревку, полотенце,  продемонстрируйте,  как вы буде действовать, если…..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ловек получил солнечный удар ,находясь на берегу водоема;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ловек тонет;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человек попал в трясину;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аше поведение при встречи с бродячей собакой;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оголенный электропровод упал на человека</w:t>
      </w:r>
    </w:p>
    <w:p>
      <w:pPr>
        <w:pStyle w:val="Style1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равила поведения нарушили сказочные герои, а это могло стать трагедией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зка «гуси-лебеди»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 медведя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нни-Пух, когда собрался за медом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й ( Г.-Х. Андерсен «Снежная королева» )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юймовочка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ратино, когда встретился с Базилио и Алисой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нция «Инфекционно-энтомологическа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насекомых изображенных на рисунках и укажите , </w:t>
      </w:r>
      <w:r>
        <w:rPr/>
        <w:t>какие заболевания они распространяют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578"/>
        <w:gridCol w:w="4658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ображ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ю болезни</w:t>
            </w:r>
          </w:p>
        </w:tc>
      </w:tr>
      <w:tr>
        <w:trPr>
          <w:trHeight w:val="208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0" cy="1064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  <w:shd w:fill="FFFFFF" w:val="clear"/>
              </w:rPr>
              <w:t>тараканы могут притащить в дом дизентерию или яйца глистов, а то и спровоцировать приступ астмы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0820" cy="10775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Мухи разносят свыше 60 видов (по данным некоторых авторов, до 100) различных возбудителей болезней человека и животных. В списке болезней, в передаче которых участвуют мухи, числятся холера, полиомиелит, брюшной тиф, бактериальная дизентерия, паратифы А и Б, болезнь Боткина, туберкулез и другие опасные болезни. Кроме микробов муха в состоянии транспортировать на себе яйца аскарид, остриц, власоглавов и других паразитических червей, а также цисты паразитических амеб, лямблий и других простейших.</w:t>
            </w:r>
            <w:r>
              <w:rPr>
                <w:rStyle w:val="Appleconvertedspace"/>
                <w:rFonts w:cs="Times New Roman" w:ascii="Times New Roman" w:hAnsi="Times New Roman"/>
                <w:color w:val="555555"/>
                <w:sz w:val="24"/>
                <w:szCs w:val="24"/>
              </w:rPr>
              <w:t> </w:t>
            </w:r>
          </w:p>
        </w:tc>
      </w:tr>
      <w:tr>
        <w:trPr>
          <w:trHeight w:val="198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2400" cy="10350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ия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0980" cy="10845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ркопсиллоз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евание кожи ног. Источник: песчаная блоха (очень похожая на обычную). Она вгрызается в кожу (обычно под ногти), там растёт до размеров горошины и умирает. Проявления: зуд, боль, воспаление, язва. Лечение: удалить пинцет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ма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жение: переносится грызун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7EA601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ередаётся от них человеку через блох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2400" cy="10350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рсельская лихорадка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ётся через укус клеща, при попадании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7EA601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изистую оболочку жидкости из раздавленного клещ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нцефалит,</w:t>
            </w:r>
            <w:r>
              <w:rPr>
                <w:rStyle w:val="1"/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оролеоз-  поражения   центральной нервной системы</w:t>
            </w:r>
          </w:p>
        </w:tc>
      </w:tr>
    </w:tbl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8"/>
        <w:ind w:left="1080" w:hanging="0"/>
        <w:rPr/>
      </w:pPr>
      <w:r>
        <w:rPr/>
      </w:r>
    </w:p>
    <w:p>
      <w:pPr>
        <w:pStyle w:val="Style18"/>
        <w:ind w:left="1080" w:hanging="0"/>
        <w:rPr/>
      </w:pPr>
      <w:r>
        <w:rPr/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танция « Скорая помощь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исунку определите вид кровотечения и окажите своему товарищу первую помощь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i/>
          <w:sz w:val="24"/>
        </w:rPr>
        <w:t>Оборудование</w:t>
      </w:r>
      <w:r>
        <w:rPr>
          <w:rFonts w:cs="Times New Roman" w:ascii="Times New Roman" w:hAnsi="Times New Roman"/>
          <w:sz w:val="24"/>
        </w:rPr>
        <w:t>: перевязочный материал, перекись водорода, йод, зеленка, лейкопластырь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847"/>
        <w:gridCol w:w="4795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исун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овотечен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ая помощь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4775" cy="11626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53253" t="23172" r="6613" b="27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ртериально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гут надо наклад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ыше места ра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затягивать с такой силой, чтобы сдавить стенки сосуда. Под жгу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ледует подкладывать мягкую ткань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тобы не повредить нервы.</w:t>
            </w:r>
          </w:p>
          <w:p>
            <w:pPr>
              <w:pStyle w:val="Style18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гут  накладывается не более чем на1.5- 2 ч в теплое время года, так как возможно омертвение ткане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и   направлении пострадавшего в больницу к жгуту прикрепляют записку с указанием точного времени наложения жгут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4775" cy="13665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6305" t="21943" r="53253" b="20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нозно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5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капиллярных и венозных кровотечениях   обработка кож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округ 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йкой йода, закрыть   чистой марлевой салфеткой и наложить давящую  повязку. Сдавливание стенки сосудов   помогает быстрому образованию сгустка крови и остановке кровотечения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020" cy="100901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пиллярно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5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капиллярных и венозных кровотечениях   обработка кож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округ 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йкой йода, закрыть   чистой марлевой салфеткой и наложить давящую  повязку. Сдавливание стенки сосудов   помогает быстрому образованию сгустка крови и остановке кровотечения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7460" cy="118999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980" t="-15" r="-15" b="9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сово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адавшего следует усадить, немного наклонив туловище вперед. При отсутствии признаков перелома костей носа и носовой перегородки кровотечение из носа можно попробовать остановить, слегка прижав крылья носа большим и указательным пальцами к носовой перегородке на 3–5 минут. При этом надо попросить пострадавшего дышать через рот и слегка наклонить его голову вперед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Более действенный метод: тампонирование носового хода тугим марлевым или ватным тампоном, смоченным 3 % раствором перекиси водорода или просто холодной водой. В кровоточащую ноздрю вводят тампон и зажимают ноздрю пальцами. На область носа можно положить пузырь со льдом или кусочек ткани, смоченный холодной водой. Держать в таком положении 10-2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мину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но класть пострадавшего горизонтально или сильно закидывать голову назад, так как кровь, попадая в глотку, может вызвать рвоту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Если кровь идет сильно и, несмотря на все усилия, не останавливается, необходимо вызвать скорую медицинскую помощ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8"/>
        <w:ind w:left="10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left="1080" w:hanging="0"/>
        <w:rPr/>
      </w:pPr>
      <w:r>
        <w:rPr/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танция «Санитарный надзор»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тите ситуации, которые мог увидеть санитарный врач на кухне кафе, ресторана , столовой или закусочной. Какое бы решение он принял? Ответ поясняете. Составьте заключение и обоснуйте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В школьной столовой в приготовлении вторых блюд использовались домашние консервы овощей( при приготовлении домашних заготовок овощей могут попасть бактерии, </w:t>
      </w:r>
      <w:r>
        <w:rPr>
          <w:rFonts w:cs="Times New Roman" w:ascii="Times New Roman" w:hAnsi="Times New Roman"/>
          <w:sz w:val="24"/>
          <w:u w:val="single"/>
        </w:rPr>
        <w:t>вызывающие ботулизм</w:t>
      </w:r>
      <w:r>
        <w:rPr>
          <w:rFonts w:cs="Times New Roman" w:ascii="Times New Roman" w:hAnsi="Times New Roman"/>
          <w:sz w:val="24"/>
        </w:rPr>
        <w:t>. Они анаэробы- развиваются без доступа воздуха. При употреблении таких консервов начинается отравление, которое проявляется : повышением температуры. Расстройством зрения, тошнотой, рвотой, далее может произойти паралич шейных и дыхательных мышц, что приведет к смерти)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На кухне ресторана на одной разделочной доске повар сначала разделывал курицу, а потом нарезал овощи для салата(Для нарезки овощей, мяса, рыбы. фруктов и хлеба –должны быть отдельные маркированные разделочные доски. Повар нарушил эти важные правила, что может привести к развитию сальмонеллеза у посетителей данного ресторана- повышение температуры, частый стул, тошнота, рвота, слабость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фе были замечены мухи( Необходимо провести дезинсекцию, так как мухи являются разносчиками яиц глистов, дизентерии тиф, холеру и тд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кусочной не работают холодильные установки( Это вызовет быстрое развитие гнилостных бактерий, порчу продуктов питания, отравление посетителей токсинами)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Подведение итогов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информаци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В.Колесов, Р.Д Маш Биология человек -М; Дрофа 2001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ихалков Любимые страницы- Смоленск; русич.1998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сказки Белая лебедушка- Санкт-Петербург; Лицей, 1991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уковский  Чудо- дерево –М; Детская литература, 1967</w:t>
        <w:br/>
      </w:r>
      <w:hyperlink r:id="rId29">
        <w:r>
          <w:rPr>
            <w:rStyle w:val="InternetLink"/>
            <w:sz w:val="24"/>
            <w:szCs w:val="24"/>
          </w:rPr>
          <w:t>http://drbormentale.ru/zoo/64-raids/525-----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>
        <w:r>
          <w:rPr>
            <w:rStyle w:val="InternetLink"/>
            <w:sz w:val="24"/>
            <w:szCs w:val="24"/>
          </w:rPr>
          <w:t>http://www.vitadez.ru/stati/tropicheskie-nasekomie-bolezni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">
        <w:r>
          <w:rPr>
            <w:rStyle w:val="InternetLink"/>
            <w:sz w:val="24"/>
            <w:szCs w:val="24"/>
          </w:rPr>
          <w:t>http://domir.ru/animal/tarakan1.php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>
        <w:r>
          <w:rPr>
            <w:rStyle w:val="InternetLink"/>
            <w:sz w:val="24"/>
            <w:szCs w:val="24"/>
          </w:rPr>
          <w:t>http://www.10kanal.ru/news/11055.htm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">
        <w:r>
          <w:rPr>
            <w:rStyle w:val="InternetLink"/>
            <w:sz w:val="24"/>
            <w:szCs w:val="24"/>
          </w:rPr>
          <w:t>http://allforchildren.ru/paint/index_insects.php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Calibri"/>
        </w:rPr>
        <w:t xml:space="preserve">   </w:t>
      </w:r>
      <w:hyperlink r:id="rId34">
        <w:r>
          <w:rPr>
            <w:rStyle w:val="InternetLink"/>
          </w:rPr>
          <w:t>http://raskraski.vscolu.ru/raskraski-nasekomye-</w:t>
        </w:r>
      </w:hyperlink>
      <w:r>
        <w:rPr/>
        <w:t xml:space="preserve">          </w:t>
      </w:r>
      <w:hyperlink r:id="rId35" w:tgtFrame="_blank">
        <w:r>
          <w:rPr>
            <w:rStyle w:val="InternetLink"/>
            <w:sz w:val="24"/>
            <w:szCs w:val="24"/>
            <w:shd w:fill="FFFFFF" w:val="clear"/>
          </w:rPr>
          <w:t>http://www.liveinternet.ru/users/amymone/post168480245/</w:t>
        </w:r>
      </w:hyperlink>
    </w:p>
    <w:p>
      <w:pPr>
        <w:pStyle w:val="Style18"/>
        <w:ind w:left="0" w:hanging="0"/>
        <w:rPr/>
      </w:pPr>
      <w:hyperlink r:id="rId36">
        <w:r>
          <w:rPr>
            <w:rStyle w:val="InternetLink"/>
            <w:sz w:val="24"/>
            <w:szCs w:val="24"/>
          </w:rPr>
          <w:t>http://pozdravok.ru/pozdravleniya/prazdniki/den-bolnogo/</w:t>
        </w:r>
      </w:hyperlink>
      <w:hyperlink r:id="rId37">
        <w:r>
          <w:rPr>
            <w:rStyle w:val="InternetLink"/>
            <w:sz w:val="24"/>
            <w:szCs w:val="24"/>
          </w:rPr>
          <w:t>http://ru.wikipedia.org/wiki/%D0%92%D1%81%D0%B5%D0%BC%D0%B8%D1%80%D0%BD%D1%8B%D0%B9_%D0%B4%D0%B5%D0%BD%D1%8C_%D0%B1%D0%BE%D0%BB%D1%8C%D0%BD%D0%BE%D0%B3%D0%BE</w:t>
        </w:r>
      </w:hyperlink>
      <w:hyperlink r:id="rId38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ozfei.ru/908</w:t>
        </w:r>
      </w:hyperlink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islambio.com/wp-content/uploads/2009/04/krovotechenie.jpg</w:t>
        </w:r>
      </w:hyperlink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www.hypro.cz/hyRubrIn.aspx?intRubrKis=1252&amp;intLang=3</w:t>
        </w:r>
      </w:hyperlink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www.realmagick.com/nosebleeds/</w:t>
        </w:r>
      </w:hyperlink>
    </w:p>
    <w:p>
      <w:pPr>
        <w:pStyle w:val="Style18"/>
        <w:spacing w:before="0" w:after="200"/>
        <w:ind w:left="0" w:hanging="0"/>
        <w:contextualSpacing/>
        <w:rPr/>
      </w:pPr>
      <w:hyperlink r:id="rId42">
        <w:r>
          <w:rPr>
            <w:rStyle w:val="InternetLink"/>
          </w:rPr>
          <w:t>http://medportal.ru/enc/otolaryngology/traumauho/2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">
    <w:name w:val="in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93_&#1075;&#1086;&#1076;" TargetMode="External"/><Relationship Id="rId3" Type="http://schemas.openxmlformats.org/officeDocument/2006/relationships/hyperlink" Target="http://ru.wikipedia.org/wiki/&#1055;&#1072;&#1087;&#1072;_&#1056;&#1080;&#1084;&#1089;&#1082;&#1080;&#1081;" TargetMode="External"/><Relationship Id="rId4" Type="http://schemas.openxmlformats.org/officeDocument/2006/relationships/hyperlink" Target="http://ru.wikipedia.org/wiki/&#1048;&#1086;&#1072;&#1085;&#1085;_&#1055;&#1072;&#1074;&#1077;&#1083;_II_(&#1087;&#1072;&#1087;&#1072;_&#1088;&#1080;&#1084;&#1089;&#1082;&#1080;&#1081;)" TargetMode="External"/><Relationship Id="rId5" Type="http://schemas.openxmlformats.org/officeDocument/2006/relationships/hyperlink" Target="http://ru.wikipedia.org/wiki/13_&#1084;&#1072;&#1103;" TargetMode="External"/><Relationship Id="rId6" Type="http://schemas.openxmlformats.org/officeDocument/2006/relationships/hyperlink" Target="http://ru.wikipedia.org/wiki/1992_&#1075;&#1086;&#1076;" TargetMode="External"/><Relationship Id="rId7" Type="http://schemas.openxmlformats.org/officeDocument/2006/relationships/hyperlink" Target="http://ru.wikipedia.org/wiki/&#1061;&#1088;&#1080;&#1089;&#1090;&#1080;&#1072;&#1085;&#1089;&#1090;&#1074;&#1086;" TargetMode="External"/><Relationship Id="rId8" Type="http://schemas.openxmlformats.org/officeDocument/2006/relationships/hyperlink" Target="http://ru.wikipedia.org/wiki/&#1050;&#1072;&#1090;&#1086;&#1083;&#1080;&#1094;&#1080;&#1079;&#1084;" TargetMode="External"/><Relationship Id="rId9" Type="http://schemas.openxmlformats.org/officeDocument/2006/relationships/hyperlink" Target="http://ru.wikipedia.org/wiki/1991_&#1075;&#1086;&#1076;" TargetMode="External"/><Relationship Id="rId10" Type="http://schemas.openxmlformats.org/officeDocument/2006/relationships/hyperlink" Target="http://ru.wikipedia.org/wiki/&#1042;&#1088;&#1072;&#1095;" TargetMode="External"/><Relationship Id="rId11" Type="http://schemas.openxmlformats.org/officeDocument/2006/relationships/hyperlink" Target="http://ru.wikipedia.org/wiki/&#1044;&#1080;&#1072;&#1075;&#1085;&#1086;&#1079;" TargetMode="External"/><Relationship Id="rId12" Type="http://schemas.openxmlformats.org/officeDocument/2006/relationships/hyperlink" Target="http://ru.wikipedia.org/wiki/&#1041;&#1086;&#1083;&#1077;&#1079;&#1085;&#1100;_&#1055;&#1072;&#1088;&#1082;&#1080;&#1085;&#1089;&#1086;&#1085;&#1072;" TargetMode="External"/><Relationship Id="rId13" Type="http://schemas.openxmlformats.org/officeDocument/2006/relationships/hyperlink" Target="http://ru.wikipedia.org/wiki/&#1051;&#1091;&#1088;&#1076;" TargetMode="External"/><Relationship Id="rId14" Type="http://schemas.openxmlformats.org/officeDocument/2006/relationships/hyperlink" Target="http://ru.wikipedia.org/wiki/&#1060;&#1088;&#1072;&#1085;&#1094;&#1080;&#1103;" TargetMode="External"/><Relationship Id="rId15" Type="http://schemas.openxmlformats.org/officeDocument/2006/relationships/hyperlink" Target="http://en.wikipedia.org/wiki/Our_Lady_of_Lourdes" TargetMode="External"/><Relationship Id="rId16" Type="http://schemas.openxmlformats.org/officeDocument/2006/relationships/hyperlink" Target="http://ru.wikipedia.org/wiki/&#1041;&#1086;&#1083;&#1077;&#1079;&#1085;&#1100;" TargetMode="External"/><Relationship Id="rId17" Type="http://schemas.openxmlformats.org/officeDocument/2006/relationships/hyperlink" Target="http://ru.wikipedia.org/wiki/&#1040;&#1085;&#1075;&#1083;&#1080;&#1081;&#1089;&#1082;&#1080;&#1081;_&#1103;&#1079;&#1099;&#1082;" TargetMode="External"/><Relationship Id="rId18" Type="http://schemas.openxmlformats.org/officeDocument/2006/relationships/hyperlink" Target="http://ru.wikipedia.org/wiki/&#1047;&#1077;&#1084;&#1083;&#1103;" TargetMode="External"/><Relationship Id="rId19" Type="http://schemas.openxmlformats.org/officeDocument/2006/relationships/hyperlink" Target="http://ru.wikipedia.org/wiki/11_&#1092;&#1077;&#1074;&#1088;&#1072;&#1083;&#1103;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png"/><Relationship Id="rId29" Type="http://schemas.openxmlformats.org/officeDocument/2006/relationships/hyperlink" Target="http://drbormentale.ru/zoo/64-raids/525-----" TargetMode="External"/><Relationship Id="rId30" Type="http://schemas.openxmlformats.org/officeDocument/2006/relationships/hyperlink" Target="http://www.vitadez.ru/stati/tropicheskie-nasekomie-bolezni" TargetMode="External"/><Relationship Id="rId31" Type="http://schemas.openxmlformats.org/officeDocument/2006/relationships/hyperlink" Target="http://domir.ru/animal/tarakan1.php" TargetMode="External"/><Relationship Id="rId32" Type="http://schemas.openxmlformats.org/officeDocument/2006/relationships/hyperlink" Target="http://www.10kanal.ru/news/11055.htm" TargetMode="External"/><Relationship Id="rId33" Type="http://schemas.openxmlformats.org/officeDocument/2006/relationships/hyperlink" Target="http://allforchildren.ru/paint/index_insects.php" TargetMode="External"/><Relationship Id="rId34" Type="http://schemas.openxmlformats.org/officeDocument/2006/relationships/hyperlink" Target="http://raskraski.vscolu.ru/raskraski-nasekomye-" TargetMode="External"/><Relationship Id="rId35" Type="http://schemas.openxmlformats.org/officeDocument/2006/relationships/hyperlink" Target="http://www.liveinternet.ru/users/amymone/post168480245/" TargetMode="External"/><Relationship Id="rId36" Type="http://schemas.openxmlformats.org/officeDocument/2006/relationships/hyperlink" Target="http://pozdravok.ru/pozdravleniya/prazdniki/den-bolnogo/" TargetMode="External"/><Relationship Id="rId37" Type="http://schemas.openxmlformats.org/officeDocument/2006/relationships/hyperlink" Target="http://ru.wikipedia.org/wiki/&#1042;&#1089;&#1077;&#1084;&#1080;&#1088;&#1085;&#1099;&#1081;_&#1076;&#1077;&#1085;&#1100;_&#1073;&#1086;&#1083;&#1100;&#1085;&#1086;&#1075;&#1086;" TargetMode="External"/><Relationship Id="rId38" Type="http://schemas.openxmlformats.org/officeDocument/2006/relationships/hyperlink" Target="http://ozfei.ru/908" TargetMode="External"/><Relationship Id="rId39" Type="http://schemas.openxmlformats.org/officeDocument/2006/relationships/hyperlink" Target="http://islambio.com/wp-content/uploads/2009/04/krovotechenie.jpg" TargetMode="External"/><Relationship Id="rId40" Type="http://schemas.openxmlformats.org/officeDocument/2006/relationships/hyperlink" Target="http://www.hypro.cz/hyRubrIn.aspx?intRubrKis=1252&amp;intLang=3" TargetMode="External"/><Relationship Id="rId41" Type="http://schemas.openxmlformats.org/officeDocument/2006/relationships/hyperlink" Target="http://www.realmagick.com/nosebleeds/" TargetMode="External"/><Relationship Id="rId42" Type="http://schemas.openxmlformats.org/officeDocument/2006/relationships/hyperlink" Target="http://medportal.ru/enc/otolaryngology/traumauho/2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9:00Z</dcterms:created>
  <dc:creator>www.PHILka.RU</dc:creator>
  <dc:description/>
  <cp:keywords/>
  <dc:language>en-US</dc:language>
  <cp:lastModifiedBy>шильцова</cp:lastModifiedBy>
  <cp:lastPrinted>2012-11-23T07:53:00Z</cp:lastPrinted>
  <dcterms:modified xsi:type="dcterms:W3CDTF">2012-11-23T05:07:00Z</dcterms:modified>
  <cp:revision>5</cp:revision>
  <dc:subject/>
  <dc:title/>
</cp:coreProperties>
</file>