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09"/>
        <w:gridCol w:w="35"/>
        <w:gridCol w:w="1554"/>
        <w:gridCol w:w="9172"/>
      </w:tblGrid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изитная карточка Петербурга»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: Проек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  Изучение символики 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учащихся о символах 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, синтезтровать и обобщать информацию из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зм, ответственность и культуру отношения к своему городу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мволику Петербур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еофициальные символы Петербург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в группе, договариваться о результатах;  осваивать способы решения проблем творческого и поискового характера; уметь, планировать,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ебя частью жителей Петербурга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чностный смысл учения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, ИЗО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фильм о Петербурге, иллюстрации герба, гимна  и флага, текст гимна, фотографии Петербурга, картинки-паззлы, текст для изучения информации по Петербургу, Учебник Ермолаева Л.К. Петербургская тетрадь «Чудесный город» 3 кл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: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ащихся: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необходимых знаний: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М). Здравствуйте, ребята.  Сегодня у нас будет урок краеведения, и  мы с вами продолжим  изучение родно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росит – надо вс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 сесть позволит – ся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хочешь – не шу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учше руку под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. Организую работу по вопросам о родном 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такое «визитная карточка»? Сколько имён у нашего города, и что каждое имя обозна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М). Просмотр видеофильма о Петер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ю ряд вопросов: Какие места вам знакомы? Как появилась символика Петербурга? Что является главной достопримечательностью  нашего го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ам запомнилось из видеофиль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М). И чтобы нам с вами ответить на эти вопросы, мы займёмся организацией работы в группах по подробному изучению наш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№1. Расскажи интересно про легенду и основание Петербург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гор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был крещён 29 июня 1672 года в Петров день. И идея назвать какую-нибудь крепость в честь своего христианского патрона владела им задолго до основания Петербурга. Причём по замыслу Петра крепость эта должна была стать ключевой, открывающей России врата к морю, что соответствовало значению апостола Петра в христианской мифологии, где он слыл ключарём, обладателем ключей от рая. В 1697 году такую крепость должны были воздвигнуть на Дону в случае успеха Азовского похода. Поход закончился неудачей. Провалилась попытка выйти в Европу через Чёрное море. И только спустя шесть лет, 16 мая 1703 года, основывается крепость в честь святого Петра — Санкт-Петербург. Это название сохраняется за крепостью всего полтора месяца. 29 июня, после закладки в крепости собора Петра и Павла, за ней закрепляется название Петропавловской, а старое, первоначальное имя Петербург распространилось на возникший под защитой крепости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роился по воле царя Петра. Так как город назван в честь святого Петра – стража врат рая, ключей изготовили два. Именно поэтому у Санкт-Петербурга два ключа. Изготовили ключи в 1770 году. Ключи металлические, позолоченные, длиной 27 и 14 сантиметров. В овальное кольцо большого вмонтирован двуглавый орел. На груди орла – герб Петербурга, а на противоположной стороне вензель Екатерины II. Ключи вместе с жалованной грамотой хранились в изящном металлическом ларце, украшенным гербо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ключи хранятся в Музее истории города в Петропавловской крепости.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. Ученики показывают полную подготовку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. 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М). Ученики слушают, смотрят фильм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. –Учащиеся работают в группах; рассматривают фотографии, высказывают своё мнение, слушают мнение других членов группы, договариваются о выполнении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. – Учащиеся проверяют результаты выполнения заданий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познавательной деятельности: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.Работа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ему город назвали Санкт-Петербур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вы думаете, изменилось ли при этом содержание наз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знайте у родителей, с чьим именем и с какими событиями связано это наз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ясните как вы видите визитную карточку нашего города?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. - Ученики чётко отвечают на вопросы учителя.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.- Определяют личностный смысл выполнения  проекта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знавательной деятельности: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М). Работа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читайте сколько лет нашему го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лько лет наш город назывался Санкт-Петербур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лько лет его называли Петрогра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лько лет его называли Ленингра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колько лет город старше вас, ваших бабушек, дедушек и ро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читайте, на сколько лет наш город моложе других известных городов, если мы знаем ч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му приблизительно 270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жу 180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городу около 100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кве больше 80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о том: Какой возраст нашего горо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Л). Намечаю ряд следующих заданий на последующем этапе проектной деятельности по Истории Петербур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ыполнять наш про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й результат хотим получ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ш проект будет интересен, полез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то и что нам в этом помо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работать группой в проек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Угадай Герб. Нарисуй Флаг. Расшифруй 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- (польск. herb, от нем.    Erbe — наследство), эмблема, отличительный знак, выражающий исторические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государственный, официальный отличительный знак государства, описание которого устанавливается законом (как правило, конституцией). Является символом суверенитета государства. Представляет собой одноцветное или многоцветное полотнище с гербом или иной эмблемой. Гимн- торжественная песня или мелодия как символ какого-либ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ьзуются элементами ИЗО и математики. При этом  знакомятся с понятиями «Герб, флаг, гимн».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. Взаимодействуют с учителем, 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. Определяют личностный смысл  взаимодействия с классом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М).  – Учащиеся участвуют в коллективном планировании  проектной деятельности. Определяют цель проекта, его значимость и этапы работы. Пользуются источниками информации  и фото-материалом для выполнения заданий учителя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: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М). Вопросы на закрепле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изитная карточка» нашего города? Для чего нужна символ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ю точку зрения по теме нашего урока?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М). - Ученики определяют дальнейшие самостоятельные действия по работе с проектом. Высказывают свои доводы по данному уроку. Каждый в группе высказывае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 Оценивание полученных результато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материал: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достижения планируемых результатов: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ворческие задания: стихотворения (выразительное чтение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урока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6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КРАЕВЕДЕНИЯ  в 3 к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: Мариничев И. В. студент 411 гр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17:00Z</dcterms:created>
  <dc:creator>Саша</dc:creator>
  <dc:description/>
  <dc:language>en-US</dc:language>
  <cp:lastModifiedBy>Ilmar</cp:lastModifiedBy>
  <cp:lastPrinted>2012-12-05T09:55:00Z</cp:lastPrinted>
  <dcterms:modified xsi:type="dcterms:W3CDTF">2012-12-07T18:17:00Z</dcterms:modified>
  <cp:revision>2</cp:revision>
  <dc:subject/>
  <dc:title/>
</cp:coreProperties>
</file>