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 «Решение уравнений» в 6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бник: Математика-6, И.И. Зубарева, А.Г. Мордкович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– совершенствовать навык решения уравн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понятия «переменная», «постоянна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алгоритм решения уравнений, содержащих переменную в обеих частях равен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.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мом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ронтальный опрос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улируйте правило </w:t>
      </w:r>
      <w:r>
        <w:rPr>
          <w:rFonts w:cs="Times New Roman" w:ascii="Times New Roman" w:hAnsi="Times New Roman"/>
          <w:i/>
          <w:sz w:val="28"/>
          <w:szCs w:val="28"/>
        </w:rPr>
        <w:t>раскрытия скоб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лагаемые называются </w:t>
      </w:r>
      <w:r>
        <w:rPr>
          <w:rFonts w:cs="Times New Roman" w:ascii="Times New Roman" w:hAnsi="Times New Roman"/>
          <w:i/>
          <w:sz w:val="28"/>
          <w:szCs w:val="28"/>
        </w:rPr>
        <w:t>подобным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начит «</w:t>
      </w:r>
      <w:r>
        <w:rPr>
          <w:rFonts w:cs="Times New Roman" w:ascii="Times New Roman" w:hAnsi="Times New Roman"/>
          <w:i/>
          <w:sz w:val="28"/>
          <w:szCs w:val="28"/>
        </w:rPr>
        <w:t>привести подобные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колько учащихся работают по карточкам, остальные выполняют тест по слайд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правильный ответ из предложенных, и запишите соответствующую бук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о вы получили? (</w:t>
      </w:r>
      <w:r>
        <w:rPr>
          <w:rFonts w:cs="Times New Roman" w:ascii="Times New Roman" w:hAnsi="Times New Roman"/>
          <w:b/>
          <w:sz w:val="28"/>
          <w:szCs w:val="28"/>
        </w:rPr>
        <w:t>Уравн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го получилось другое? (анализ ошибо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тановка цели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тема нашего урока «Решение уравнений» (записывают в тетрадях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ется уравнением? что значит решить уравнение? что называется корнем уравне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алгоритм вы использовали при решении уравнени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данных уравнений (Слайд 10), те которые вы затрудняетесь реши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ни отличаются от других? (</w:t>
      </w:r>
      <w:r>
        <w:rPr>
          <w:rFonts w:cs="Times New Roman" w:ascii="Times New Roman" w:hAnsi="Times New Roman"/>
          <w:i/>
          <w:sz w:val="28"/>
          <w:szCs w:val="28"/>
        </w:rPr>
        <w:t>неизвестная величина в обеих частях равенст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 же цель нашего урока? (</w:t>
      </w:r>
      <w:r>
        <w:rPr>
          <w:rFonts w:cs="Times New Roman" w:ascii="Times New Roman" w:hAnsi="Times New Roman"/>
          <w:i/>
          <w:sz w:val="28"/>
          <w:szCs w:val="28"/>
        </w:rPr>
        <w:t>научиться решать уравнения, содержащие неизвестное в обеих частя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ведение нового матери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карточ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онятия вы получили? (</w:t>
      </w:r>
      <w:r>
        <w:rPr>
          <w:rFonts w:cs="Times New Roman" w:ascii="Times New Roman" w:hAnsi="Times New Roman"/>
          <w:i/>
          <w:sz w:val="28"/>
          <w:szCs w:val="28"/>
        </w:rPr>
        <w:t>переменная, постоянн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ни означаю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нятия «переменная» и «постоянная» (Слайд 1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ых уравнениях (Слайд 12) назовите слагаемые, содержащие переменную/слагаемые без перемен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иска алгоритма решения уравнений, учащиеся делятся на группы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а работы в группах</w:t>
      </w:r>
      <w:r>
        <w:rPr>
          <w:rFonts w:cs="Times New Roman" w:ascii="Times New Roman" w:hAnsi="Times New Roman"/>
          <w:sz w:val="28"/>
          <w:szCs w:val="28"/>
        </w:rPr>
        <w:t>: каждый ряд решает 1 уравнение (Слайд 12) в группе по 4 человека; группа сама определяет, кто будет записывать решение, а кто будет рассказывать решение у доски; если группа не может найти решение, то может воспользоваться вопросом-подсказкой; оговаривается время работы (5-7 мин). Решение записывают на маркерных досках или бумаге (А3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ы-подсказ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разность двух выражений равна нулю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равна разность двух равных выражени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к обеим частям равенства прибавить одно и то же числ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работы в группах – получения алгоритма решения уравнений, содержащих переменную в обеих частях равенства (Слайд 13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зкультмину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реп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учебником: № 580 (а, б), № 582 (а, б), доп. № 582 (г). Решение учащиеся записывают на доске с проговариванием алгоритм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вичная проверка зн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амостоятельно решают уравнения (Слайд 14). Сообщить время работы (7 мин). Для тех, кто справится с решением быстрее остальных, приготовить дополнительное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проверка</w:t>
      </w:r>
      <w:r>
        <w:rPr>
          <w:rFonts w:cs="Times New Roman" w:ascii="Times New Roman" w:hAnsi="Times New Roman"/>
          <w:sz w:val="28"/>
          <w:szCs w:val="28"/>
        </w:rPr>
        <w:t xml:space="preserve"> (Слайды 15,16). Проговаривание алгоритма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ите руку, кто решил все уравнения правильно. Кто допустил одну ошибку? Кто не справился с заданием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вы узнали сегодня на уроке? чему научилис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оценки за ур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машне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9; № 579 – 581 (в, г), доп. № 592 (Слайд 1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36:00Z</dcterms:created>
  <dc:creator>Евгений</dc:creator>
  <dc:description/>
  <dc:language>en-US</dc:language>
  <cp:lastModifiedBy>Евгений</cp:lastModifiedBy>
  <dcterms:modified xsi:type="dcterms:W3CDTF">2013-02-03T18:36:00Z</dcterms:modified>
  <cp:revision>2</cp:revision>
  <dc:subject/>
  <dc:title/>
</cp:coreProperties>
</file>