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 Мама, мамочка... Сколько тепла таит это магическое слово, которым называю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На дворе ноябрь, а мы говорим о маме. Обычно мы поздравляем мам восьмого марта. Почему же мы заговорили о них сегодня? Во время войны, в 1944 г., когда страна уже знала, что скоро победа, был учрежден орден «Мать-героиня». Первого ноября он был вручен жительнице Подмосковья Анне Алексахиной. В 1997 г. президент принял Указ об учреждении Дня матери, который решили отмечать в последнее воскресенье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егодня все стихи, все поздравления , все подарки, для вас дорогие мамы. И первым спешит  поздравить </w:t>
      </w:r>
      <w:r>
        <w:rPr>
          <w:b/>
          <w:sz w:val="28"/>
          <w:szCs w:val="28"/>
        </w:rPr>
        <w:t>Катя , стихотворение «Песня о мам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тихотворение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вяжу тебе жизнь из красивой меланжевой пря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вяжу тебе жизнь и потом от души подарю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я нитки беру? Ты, сынок, и не спрашивай да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вязать тебе жизнь, я тайком распускаю св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нужно  материнского терпения, заботы, трудов, чтобы воспитать ребенка – это самый настоящий подвиг. И не зря орден называется «Мать –героиня». Сейчас мы узнаем о героинях России.</w:t>
      </w:r>
      <w:r>
        <w:rPr>
          <w:rFonts w:cs="Comic Sans MS" w:ascii="Comic Sans MS" w:hAnsi="Comic Sans MS"/>
          <w:b/>
          <w:bCs/>
          <w:color w:val="6600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660066"/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я многолетняя мама, воспитавшая своих и приемных детей</w:t>
      </w:r>
      <w:r>
        <w:rPr>
          <w:b/>
          <w:bCs/>
          <w:sz w:val="28"/>
          <w:szCs w:val="28"/>
        </w:rPr>
        <w:t>.(Слайд №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тельница Ростовской области Татьяна Сорокина вместе с мужем за 30 лет воспитала 53 ребенка. В семью Сорокиных попадали разные дети, в том числе и с пороками развития ,– всех вырастили и поставили на ног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самые теплые слова для мам. Сейчас поздравит с праздником  всех мам </w:t>
      </w:r>
      <w:r>
        <w:rPr>
          <w:b/>
          <w:sz w:val="28"/>
          <w:szCs w:val="28"/>
        </w:rPr>
        <w:t>О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 Сколько дел и забот у мамы: разбудить ребенка. Собрать портфель, накормить, отправить в школу, сделать домашнее задание…И сейчас дети и мамы поменяются ролями. Дети должны будут собрать своих мам в школу. Вот и посмотрим как это не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 (Принимают участие несколько  пар :ребенок и мама. Кто быстрее соберет маму в школу(надеть шапку, шарф, рукавицы, собрать портфел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ая героиня- это</w:t>
      </w:r>
      <w:r>
        <w:rPr>
          <w:rFonts w:cs="Comic Sans MS" w:ascii="Comic Sans MS" w:hAnsi="Comic Sans MS"/>
          <w:bCs/>
          <w:color w:val="660066"/>
          <w:sz w:val="28"/>
          <w:szCs w:val="28"/>
        </w:rPr>
        <w:t xml:space="preserve"> </w:t>
      </w:r>
      <w:r>
        <w:rPr>
          <w:bCs/>
          <w:sz w:val="28"/>
          <w:szCs w:val="28"/>
        </w:rPr>
        <w:t>57-летняя жительница Москвы Наталья Суркова попала в книгу рекордов Гиннесса как самая пожилая мама в России. Она родила свою доченьку Сашеньку в 57 лет. Наталья ни разу об этом не пожалела.</w:t>
      </w:r>
      <w:r>
        <w:rPr>
          <w:b/>
          <w:bCs/>
          <w:sz w:val="28"/>
          <w:szCs w:val="28"/>
        </w:rPr>
        <w:t>(Слайд №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е доброе сердце-это сердце матери. Об этом нам сейчас расскажет   </w:t>
      </w:r>
      <w:r>
        <w:rPr>
          <w:b/>
          <w:bCs/>
          <w:sz w:val="28"/>
          <w:szCs w:val="28"/>
        </w:rPr>
        <w:t xml:space="preserve">Вика, </w:t>
      </w:r>
      <w:r>
        <w:rPr>
          <w:bCs/>
          <w:sz w:val="28"/>
          <w:szCs w:val="28"/>
        </w:rPr>
        <w:t>стихотворение «Котенок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№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>: В России есть  мама самого крупного малыш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чку Надежду весом 7 кг 750 гр в Алтайском крае родила Татьяна Халина. Всего у женщины 11 детей. Старшие с удовольствием нянчатся с младшими и помогают маме во всем. </w:t>
      </w:r>
      <w:r>
        <w:rPr>
          <w:b/>
          <w:bCs/>
          <w:sz w:val="28"/>
          <w:szCs w:val="28"/>
        </w:rPr>
        <w:t>(Слайд №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аждой мамы очень дорого внимание своих детей и конечно же помощь. О маминых помощниках нам расскажет </w:t>
      </w:r>
      <w:r>
        <w:rPr>
          <w:b/>
          <w:bCs/>
          <w:sz w:val="28"/>
          <w:szCs w:val="28"/>
        </w:rPr>
        <w:t>Ники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ихотворение №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Сейчас мы узнаем как знают дети и родители друг друг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2 «Узнай по ладош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ама закрытыми глазами должна узнать ребенка своего по ладош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ебенок узнают маму по ладошке закрытыми глаз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 : Несколько лет назад  Варвара Артамкина  была героиней новостей: чтобы родить пятерню, ей пришлось отправиться в Англию. Российские врачи предрекали ей тяжелые испытания. В итоге в  клинике Оксфорда на свет появились очаровательные сестрички - пятерняшки</w:t>
      </w:r>
      <w:r>
        <w:rPr>
          <w:b/>
          <w:bCs/>
          <w:sz w:val="28"/>
          <w:szCs w:val="28"/>
        </w:rPr>
        <w:t>.(Слайд №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ля мамы дети всегда остаются детьми и когда вырастают и покидают родной дом. Но и дети в любом возрасте ждут маминой ласки ,как в стихотворении « Маме»,которое расскажет </w:t>
      </w:r>
      <w:r>
        <w:rPr>
          <w:b/>
          <w:bCs/>
          <w:sz w:val="28"/>
          <w:szCs w:val="28"/>
        </w:rPr>
        <w:t>Макс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№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:</w:t>
      </w:r>
      <w:r>
        <w:rPr>
          <w:bCs/>
          <w:sz w:val="28"/>
          <w:szCs w:val="28"/>
        </w:rPr>
        <w:t xml:space="preserve">Жительница Воронежской области Елена Шишкина родила 20 детей. Представители международных благотворительных организаций не раз предлагали семье Шишкиных перебраться на постоянное место жительства за рубеж. </w:t>
      </w:r>
    </w:p>
    <w:p>
      <w:pPr>
        <w:pStyle w:val="Normal"/>
        <w:rPr/>
      </w:pPr>
      <w:r>
        <w:rPr>
          <w:bCs/>
          <w:sz w:val="28"/>
          <w:szCs w:val="28"/>
        </w:rPr>
        <w:t>Но многодетная мама уверенна: где родился , там и пригодился</w:t>
      </w:r>
      <w:r>
        <w:rPr>
          <w:b/>
          <w:bCs/>
          <w:sz w:val="28"/>
          <w:szCs w:val="28"/>
        </w:rPr>
        <w:t>.(Слайд №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чень торопится рассказать стихотворение</w:t>
      </w:r>
      <w:r>
        <w:rPr>
          <w:b/>
          <w:bCs/>
          <w:sz w:val="28"/>
          <w:szCs w:val="28"/>
        </w:rPr>
        <w:t xml:space="preserve"> Полина  </w:t>
      </w:r>
      <w:r>
        <w:rPr>
          <w:bCs/>
          <w:sz w:val="28"/>
          <w:szCs w:val="28"/>
        </w:rPr>
        <w:t>о том, как важно , чтобы мама была самым лучшим друг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№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:</w:t>
      </w:r>
      <w:r>
        <w:rPr>
          <w:bCs/>
          <w:sz w:val="28"/>
          <w:szCs w:val="28"/>
        </w:rPr>
        <w:t>Москвичка Евгения Чернышева – первая женщина, получившая орден Почета из рук президента страны не за производственные достижения , а за то, что воспитала десятерых детей. Семье пришлось пережить трагедию – потерю отца. Но, как признается сама Евгения Чернышева , она бы не справилась без поддержки детей, которые окружили её заботой и лас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мама рядом, не страшно ничего и всё делается с легкостью, как в стихотворение ,которое нам расскажет </w:t>
      </w:r>
      <w:r>
        <w:rPr>
          <w:b/>
          <w:bCs/>
          <w:sz w:val="28"/>
          <w:szCs w:val="28"/>
        </w:rPr>
        <w:t>Саш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№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№3: </w:t>
      </w:r>
      <w:r>
        <w:rPr>
          <w:sz w:val="28"/>
          <w:szCs w:val="28"/>
        </w:rPr>
        <w:t>Сейчас мы снова посмотрим, как знают дети и родите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енок и мама становятся друг другу спиной, ведущий задают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ме - Какое расписание у вашего ребенка на ср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бенку - Какого цвета глаза  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ме - Любимый шоколад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бенку - Чем занимается мама, когда приходит с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ме- Чем занимается ваш ребенок на перем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бенку- Любимый фильм у мам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Самые дорогие подарки для мамы , это подарки, сделанные своими руками. И сейчас ребята хотят подарить вам частичку свое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 дарят подарки мама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Дорогие мамы, сегодня самые теплые слова  и пожелания для вас. И завершает наш праздник </w:t>
      </w: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  самыми теплыми  и неж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 В завершении я хочу прочитать стихотворение (Слайд №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2:00Z</dcterms:created>
  <dc:creator>User</dc:creator>
  <dc:description/>
  <cp:keywords/>
  <dc:language>en-US</dc:language>
  <cp:lastModifiedBy>User</cp:lastModifiedBy>
  <dcterms:modified xsi:type="dcterms:W3CDTF">2014-08-16T15:27:00Z</dcterms:modified>
  <cp:revision>4</cp:revision>
  <dc:subject/>
  <dc:title/>
</cp:coreProperties>
</file>