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0000FF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FF"/>
          <w:kern w:val="2"/>
          <w:sz w:val="40"/>
          <w:szCs w:val="40"/>
          <w:lang w:eastAsia="ru-RU"/>
        </w:rPr>
        <w:t>Искусство наказывать и проща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i/>
          <w:i/>
          <w:iCs/>
          <w:color w:val="006464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006464"/>
          <w:sz w:val="32"/>
          <w:szCs w:val="32"/>
          <w:lang w:eastAsia="ru-RU"/>
        </w:rPr>
        <w:t>Родительское собр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hanging="0"/>
        <w:outlineLvl w:val="4"/>
        <w:rPr>
          <w:rFonts w:ascii="Georgia" w:hAnsi="Georgia" w:eastAsia="Times New Roman" w:cs="Times New Roman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Georgia" w:hAnsi="Georgia"/>
          <w:b/>
          <w:bCs/>
          <w:i/>
          <w:iCs/>
          <w:color w:val="000000"/>
          <w:sz w:val="28"/>
          <w:szCs w:val="28"/>
          <w:lang w:eastAsia="ru-RU"/>
        </w:rPr>
        <w:t xml:space="preserve">Сегодня мы будем говорить об очень важных категориях: поощрении и наказании. </w:t>
        <w:br/>
        <w:t xml:space="preserve">Для того чтобы вы смогли взглянуть на тему наказаний и поощрений через призму своей семьи, предлагаю вам ответить на вопросы анкеты. </w:t>
        <w:br/>
        <w:t>А после выступления психолога мы вместе проанализируем ответы ваших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hanging="0"/>
        <w:outlineLvl w:val="4"/>
        <w:rPr>
          <w:rFonts w:ascii="Georgia" w:hAnsi="Georgia" w:eastAsia="Times New Roman" w:cs="Times New Roman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Georgia" w:hAnsi="Georgia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3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84" w:hanging="0"/>
              <w:jc w:val="center"/>
              <w:outlineLvl w:val="2"/>
              <w:rPr>
                <w:rFonts w:ascii="Georgia" w:hAnsi="Georgia" w:eastAsia="Times New Roman" w:cs="Arial"/>
                <w:b/>
                <w:b/>
                <w:bCs/>
                <w:color w:val="BF6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BF6000"/>
                <w:sz w:val="28"/>
                <w:szCs w:val="28"/>
                <w:lang w:eastAsia="ru-RU"/>
              </w:rPr>
              <w:t>Анкета для родителей</w:t>
            </w:r>
          </w:p>
          <w:p>
            <w:pPr>
              <w:pStyle w:val="Normal"/>
              <w:spacing w:lineRule="auto" w:line="240" w:before="280" w:after="280"/>
              <w:ind w:left="164" w:hanging="0"/>
              <w:jc w:val="both"/>
              <w:rPr/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1. Какие методы воспитания вы используете чаще всего? (</w:t>
            </w:r>
            <w:r>
              <w:rPr>
                <w:rFonts w:eastAsia="Times New Roman" w:cs="Arial" w:ascii="Georgia" w:hAnsi="Georgia"/>
                <w:i/>
                <w:iCs/>
                <w:sz w:val="28"/>
                <w:szCs w:val="28"/>
                <w:lang w:eastAsia="ru-RU"/>
              </w:rPr>
              <w:t>Требование, убеждение, наказание, поощрение.</w:t>
            </w: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164" w:hanging="0"/>
              <w:jc w:val="both"/>
              <w:rPr/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2. Соблюдается ли в вашей семье единство требований к ребенку? (</w:t>
            </w:r>
            <w:r>
              <w:rPr>
                <w:rFonts w:eastAsia="Times New Roman" w:cs="Arial" w:ascii="Georgia" w:hAnsi="Georgia"/>
                <w:i/>
                <w:iCs/>
                <w:sz w:val="28"/>
                <w:szCs w:val="28"/>
                <w:lang w:eastAsia="ru-RU"/>
              </w:rPr>
              <w:t>Да, нет, иногда.</w:t>
            </w: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164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3. Какие виды поощрений вы используете?</w:t>
            </w:r>
          </w:p>
          <w:p>
            <w:pPr>
              <w:pStyle w:val="Normal"/>
              <w:spacing w:lineRule="auto" w:line="240" w:before="280" w:after="280"/>
              <w:ind w:left="164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4. Какие виды наказаний применяете вы? За что?</w:t>
            </w:r>
          </w:p>
          <w:p>
            <w:pPr>
              <w:pStyle w:val="Normal"/>
              <w:spacing w:lineRule="auto" w:line="240" w:before="280" w:after="280"/>
              <w:ind w:left="164" w:hanging="0"/>
              <w:jc w:val="both"/>
              <w:rPr/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5. Наказываете ли вы ребенка физически? (</w:t>
            </w:r>
            <w:r>
              <w:rPr>
                <w:rFonts w:eastAsia="Times New Roman" w:cs="Arial" w:ascii="Georgia" w:hAnsi="Georgia"/>
                <w:i/>
                <w:iCs/>
                <w:sz w:val="28"/>
                <w:szCs w:val="28"/>
                <w:lang w:eastAsia="ru-RU"/>
              </w:rPr>
              <w:t>Да, нет, иногда</w:t>
            </w: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280" w:after="280"/>
              <w:ind w:left="164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6. Доверяет ли вам ребенок, делится ли своими секретами?</w:t>
            </w:r>
          </w:p>
          <w:p>
            <w:pPr>
              <w:pStyle w:val="Normal"/>
              <w:spacing w:lineRule="auto" w:line="240" w:before="280" w:after="280"/>
              <w:ind w:left="164" w:hanging="0"/>
              <w:jc w:val="both"/>
              <w:rPr/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7. Стараетесь ли вы контролировать свое собственное поведение ради воспитания ребенка? (</w:t>
            </w:r>
            <w:r>
              <w:rPr>
                <w:rFonts w:eastAsia="Times New Roman" w:cs="Arial" w:ascii="Georgia" w:hAnsi="Georgia"/>
                <w:i/>
                <w:iCs/>
                <w:sz w:val="28"/>
                <w:szCs w:val="28"/>
                <w:lang w:eastAsia="ru-RU"/>
              </w:rPr>
              <w:t>Да, нет, иногда.</w:t>
            </w: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 xml:space="preserve">8. Надо ли наказывать за плохую оценку? Если надо, то как? </w:t>
            </w:r>
          </w:p>
        </w:tc>
      </w:tr>
    </w:tbl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84" w:hanging="0"/>
              <w:jc w:val="center"/>
              <w:outlineLvl w:val="2"/>
              <w:rPr>
                <w:rFonts w:ascii="Georgia" w:hAnsi="Georgia" w:eastAsia="Times New Roman" w:cs="Arial"/>
                <w:b/>
                <w:b/>
                <w:bCs/>
                <w:color w:val="BF6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BF6000"/>
                <w:sz w:val="28"/>
                <w:szCs w:val="28"/>
                <w:lang w:eastAsia="ru-RU"/>
              </w:rPr>
              <w:t>Анкета для детей</w:t>
            </w:r>
          </w:p>
          <w:p>
            <w:pPr>
              <w:pStyle w:val="Normal"/>
              <w:spacing w:lineRule="auto" w:line="240" w:before="280" w:after="280"/>
              <w:ind w:left="99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1. За что вас наказывают родители?</w:t>
            </w:r>
          </w:p>
          <w:p>
            <w:pPr>
              <w:pStyle w:val="Normal"/>
              <w:spacing w:lineRule="auto" w:line="240" w:before="280" w:after="280"/>
              <w:ind w:left="99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2. Как наказывают?</w:t>
            </w:r>
          </w:p>
          <w:p>
            <w:pPr>
              <w:pStyle w:val="Normal"/>
              <w:spacing w:lineRule="auto" w:line="240" w:before="280" w:after="280"/>
              <w:ind w:left="99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3. За что вас хвалят родители?</w:t>
            </w:r>
          </w:p>
          <w:p>
            <w:pPr>
              <w:pStyle w:val="Normal"/>
              <w:spacing w:lineRule="auto" w:line="240" w:before="280" w:after="280"/>
              <w:ind w:left="99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4. Как хвалят? Какие виды поощрений используют?</w:t>
            </w:r>
          </w:p>
          <w:p>
            <w:pPr>
              <w:pStyle w:val="Normal"/>
              <w:spacing w:lineRule="auto" w:line="240" w:before="280" w:after="280"/>
              <w:ind w:left="99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5. Наказывают ли вас физически?</w:t>
            </w:r>
          </w:p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6. Доверяете ли вы родителям, делитесь ли своим секретами?</w:t>
            </w:r>
          </w:p>
        </w:tc>
      </w:tr>
    </w:tbl>
    <w:p>
      <w:pPr>
        <w:pStyle w:val="Normal"/>
        <w:spacing w:lineRule="auto" w:line="240" w:before="280" w:after="280"/>
        <w:ind w:left="-284" w:hanging="0"/>
        <w:jc w:val="center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drawing>
          <wp:inline distT="0" distB="0" distL="0" distR="0">
            <wp:extent cx="285813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Чтобы глубже понять важность этой темы, предлагаю вашему вниманию три ситуации, взятые из жизни и прозвучавшие на консультации у детских психологов. 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«Я знаю, что детей бить нельзя и телесные наказания – не дело. Да я ведь его и пальцем не трогаю. Знаете, что я делаю? Он страшно боится темноты – так я его запираю в подвал, выключаю свет и оставляю там. Посмотрели бы вы, какой он потом шелковый становится!» – это рассказ отца, который привел на обследование шестилетнего мальчика с сильным неврозом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«Не верьте вы ему! Уж я его насквозь вижу, притворщика. Нарочно медленно отстегиваю ремень – еще и не коснусь, а он уже орет, зовет маму на защиту», – так говорит другой отец, огорченный плохой успеваемостью сына-третьеклассника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«У меня есть принцип: ничего не хвалить, пока сын не достигнет совершенства. А он никогда не достигнет. Я просто добиваюсь, чтобы у него было чувство ответственности, – а его нет!» – подобным заявлением начинает свой длинный рассказ третий отец, сильно озабоченный поведением одиннадцатилетнего сына: он страшный лентяй, лгун, замалчивает плохие отметки, никакие наказания не помогают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Вы прослушали высказывания троих мужчин, но это не значит, что ошибки и перегибы в воспитании – удел только отцов. Жестокости, подобной той, какая исходит из первого приведенного примера, непонимания, о котором свидетельствует второй пример, нелепых принципов, на коих основано воспитание в третьем случае, – всего этого в избытке, к сожалению, и у мам, бабушек, дедушек, дядюшек, тетушек и других воспитателей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Задумаемся глубже над третьим случаем. Он совсем не редкость, и многие родители узнают себя. Уже этого вполне достаточно для более тщательного разбора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Отец утверждает, что наказание не помогает, и он пришел посоветоваться, есть ли такое наказание, которое воздействует на сына. От матери и самого мальчика мы узнали, что отец действительно никогда не поступается своими принципами. Никаких одобрений и похвал. Отец полагает, что мальчик «обязан все уметь», и нечего ждать от отца помощи и совета. Отец педантично контролирует выполнение домашних заданий и поручений, которые дает он сам; беда, если обнаружится ошибка. Мальчик избегает этого контроля, как только может. Тем самым он запускает уроки, школьные оценки ухудшаются. Соответственно повышаются отцовские требования, отец все строже, неистовее в своем контроле – и вот готова разразиться семейная катастрофа. Притом нет сомнений, что намерения у отца благие, мальчиком он дорожит и хотел бы воспитать его как можно лучше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Психолог.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Для начала зададимся вопросом, что же такое наказание? В голову сразу лезет воспоминание о полученных в детстве нескольких затрещинах или домашнем аресте за небрежно нацарапанное домашнее задание либо за шалость. Но наверняка вспомнятся и друзья, для которых затрещины были обычным делом, поскольку сыпались справа и слева, и никакая «домашняя тюрьма» не могла заставить их аккуратнее писать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Ибо наказание – это вовсе не действие со стороны наказующего, а то, что происходит в наказываемом ребенке. 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То, что он при этом переживает. С точки зрения психологии это хорошо всем известное неприятное, давящее чувство стыда и унижения, от которого хочется как можно скорее избавиться и никогда более не переживать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Так же обстоит дело с поощрением. Награда – это отнюдь не всегда то, что мы считаем таковой, а то, что воспринимается ребенком как поощрение. Приятная, возвышающая удовлетворенность делом, за которое похвалили дорогие нам люди, удовольствие от того, что нас любят и симпатизируют нам. Разумеется, подобное чувство хочется подольше удержать и почаще переживать в будущем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Arial" w:ascii="Georgia" w:hAnsi="Georgia"/>
          <w:sz w:val="28"/>
          <w:szCs w:val="28"/>
          <w:lang w:eastAsia="ru-RU"/>
        </w:rPr>
        <w:t>Итак, на вопрос, как правильно распределять наказания и поощрения, мы не дадим точного ответа, сколько затрещин и сколько конфет должно приходиться на каждого ребенка. Воспитательная проблема заключается тут не в количестве, а в отношении ребенка к наказывающему и поощряющему. Это глубоко личное, индивидуальное дело воспитателя и ребенка, в нем сфокусировано все, что их связывает и сближает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Важно, как формировались их взаимоотношения, насколько они эмоционально близки друг другу. Чтобы наказание возымело действие, ребенок должен пережить чувство вины. Ему надо осознать, что он неким образом нарушил хорошие взаимоотношения с родителями или иными воспитателями. Без этого чувства наказание – всего лишь открытый акт насилия, бессмысленное терзание либо напрасная трата энергии. Оно не является воспитанием. Хуже того, весь возбуждаемый в ребенке негативный эмоциональный заряд обращается против того, кто так «хладнокровно» наказывает, воспитатель оказывается в роли надсмотрщика, который высек провинившегося, но тот за собой никакой вины не видит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Педагоги утверждают, что наказание имеет тройное значение. Во-первых, оно должно исправить вред, причиненный дурным поведением. И ребенок обязан убрать небрежно разбросанные вещи, починить по возможности сломанную или разбитую вещь. Из своих карманных денег хотя бы частично возместить стоимость причиненного кому-либо ущерба. Во-вторых, наказание способствует тому, чтобы такие действия не повторялись. Оно имеет отпугивающий, устрашающий смысл, о чем мы уже говорили. Но третье и, по всей видимости, главное значение заключается в снятии вины. «Провинность представляет собой определенное отчуждение, преграду, неуверенность во взаимоотношениях с провинившимся. Грядущее наказание должно смыть эту вину». Тем самым в наказании усматривается элемент высшей справедливости, которую виновный признает и принимает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Из этого следует, что если мы наказываем ребенка из-за собственной нетерпеливости или плохого настроения, а также по причине находящих на нас приступов злобы, то свое самочувствие мы немного улучшаем, но с точки зрения воспитательной наше поведение не только расходится с целью, но и приносит вред. Ребенок с минуту страдает, может, и плачет, просит прощения, но в его понятиях о справедливости это не укладывается, и он не ощущает за собой необходимого чувства вины, нет и облегчения и урока на будущее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А как обстоит дело с поощрениями? Они как воспитательные средства более действенны. Если наказание лишь останавливает дурные действия, то поощрение ориентирует на хорошие и закрепляет их. Под поощрением нельзя понимать конфеты, футбольный мяч или велосипед за школьные успехи. Лучшая награда для ребенка – сознание того, что он принес радость любимым людям, а подарок в придачу лишь символизирует это. Там, где символ становится главным и самоцельным, где лишь он заставляет ребенка хорошо вести себя, в семье что-то неладно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Если за любую ошибку ребенка ждет наказание и ничего больше, ребенок не научится правильному поведению. Кроме того, он будет бояться того, кто наказывает, стремиться обмануть его, чтобы избежать наказания. Никакие упреки и наказания не сделают школу привлекательнее для менее одаренного ребенка. Но если за каждый маленький успех хвалить и ободрять его, появится надежда, что он будет работать с удовольствием и полной отдачей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А теперь немного о другом. Поощрение и наказание – основные воспитательные средства. Это означает, что с их помощью мы достигаем определенных воспитательных целей. Цель наказания, таким образом, не потопить грешника, а спасти и вытянуть! Способ для этого – прощение!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Прощение – это не награда, а освобождение от напряжения вины, ожидаемого или уже полученного наказания. Это по сути примирение. Как любое освобождение, прощение рождает добрые чувства к освободителю. Только тогда ребенок будет любить наказывающего отца или мать и переживать новые проступки, стремясь исправиться, помириться, хорошо вести себя впредь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Но и здесь следует избегать крайностей. Никогда ничего не прощать означает бесчувственное, бесчеловечное, антипедагогичное поведение. Оно лишь углубит пропасть между воспитателем и ребенком. Но всегда с готовностью прощать все – значит потерять авторитет и возможность влиять на ребенка. Так что и здесь рассудительность и понимание индивидуальных качеств ребенка будут служить нам лучшим ориентиром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Отцу того непослушного мальчика, по поводу которого мы начали эти размышления, мы не сможем посоветовать, какое избрать наказание, но настоятельно попросим его пересмотреть свои «принципы». Они у него нежизненны, недейственны, антипедагогичны. Мальчик лишь утверждается в своем упрямом сопротивлении. Принципы эти в конечном счете пагубны и для воспитателя: они, с одной стороны, лишают отца возможности оказывать положительное влияние на сына, а с другой, не позволяют ощутить радость воспитания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 xml:space="preserve">Психолог. </w:t>
      </w:r>
      <w:r>
        <w:rPr>
          <w:rFonts w:eastAsia="Times New Roman" w:cs="Arial" w:ascii="Georgia" w:hAnsi="Georgia"/>
          <w:sz w:val="28"/>
          <w:szCs w:val="28"/>
          <w:lang w:eastAsia="ru-RU"/>
        </w:rPr>
        <w:t>А теперь, давайте вернемся к анкетам и еще раз подумаем, всегда ли нужно наказывать ребенка и умеем ли мы прощать.</w:t>
      </w:r>
    </w:p>
    <w:p>
      <w:pPr>
        <w:pStyle w:val="Normal"/>
        <w:ind w:left="-284" w:hanging="0"/>
        <w:jc w:val="center"/>
        <w:rPr>
          <w:rFonts w:ascii="Georgia" w:hAnsi="Georgia" w:eastAsia="Times New Roman" w:cs="Georgia"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200"/>
        <w:ind w:left="-284" w:hanging="0"/>
        <w:jc w:val="center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Автор: Елена </w:t>
      </w:r>
      <w:r>
        <w:rPr>
          <w:rStyle w:val="F1"/>
          <w:rFonts w:cs="Georgia" w:ascii="Georgia" w:hAnsi="Georgia"/>
          <w:color w:val="0000FF"/>
          <w:sz w:val="28"/>
          <w:szCs w:val="28"/>
        </w:rPr>
        <w:t>Минеева</w:t>
      </w:r>
      <w:r>
        <w:rPr>
          <w:rFonts w:cs="Georgia" w:ascii="Georgia" w:hAnsi="Georgia"/>
          <w:color w:val="0000FF"/>
          <w:sz w:val="28"/>
          <w:szCs w:val="28"/>
        </w:rPr>
        <w:t xml:space="preserve"> ,</w:t>
        <w:br/>
        <w:t>Береславская М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 CYR" w:hAnsi="Times New Roman CYR" w:eastAsia="Times New Roman" w:cs="Times New Roman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i/>
      <w:iCs/>
      <w:color w:val="006464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" w:cs="Times New Roman CYR"/>
      <w:b/>
      <w:bCs/>
      <w:i/>
      <w:iCs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F1">
    <w:name w:val="f1"/>
    <w:basedOn w:val="Style10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0:00Z</dcterms:created>
  <dc:creator>Admin</dc:creator>
  <dc:description/>
  <cp:keywords/>
  <dc:language>en-US</dc:language>
  <cp:lastModifiedBy>Стас</cp:lastModifiedBy>
  <dcterms:modified xsi:type="dcterms:W3CDTF">2014-08-06T18:17:00Z</dcterms:modified>
  <cp:revision>5</cp:revision>
  <dc:subject/>
  <dc:title/>
</cp:coreProperties>
</file>