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ЧЕСКИЙ ТЕСТ ПО ТЕМЕ «КЛАСС ПТИЦЫ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АРИАНТ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люв у птиц образован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покровными костями черепа;       Б) только челюстями;       В) челюстями, покрытыми роговым чехлом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В позвоночнике птиц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2 отдела;        Б) 3 отдела;            В) 4 отдела;               Г) 5 отдел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Кожа у птиц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тонкая, сухая, вся покрыта роговыми образованиями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тонкая, сухая, лишена желез (только копчиковая), вся покрыта перьями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тонкая, сухая, имеется одна копчиковая железа, на теле есть участки, лишенные перье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 У птиц различают следующие виды перьев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контурные, пуховые, пух;                        Б)          контурные, маховые, пуховы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контурные, маховые, пух;                        Г)           контурные, маховые, контурные покровные, пуховые, пух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Плечевой пояс конечностей птиц состоит из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парных лопаток,  вороньих костей и сросшихся ключиц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парных лопаток, вороньих костей и грудины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арных лопаток,  сросшихся вороньих костей и ключиц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Какие особенности строения скелета птиц связаны с полетом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0"/>
          <w:szCs w:val="20"/>
        </w:rPr>
        <w:t>А) Кости скелета тонкие, прочные и легки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трубчатые кости скелета полые внутри и заполнены воздухом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развитие грудины с килем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образование сложного крестц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) а + б + 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Е) а + б + в + г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Птицы потребляют большое количество пищи, которая дает им энергию дл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         движения, в том числе полет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поддержания постоянной и высокой температуры тел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а + б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 Органами газообмена у птиц являютс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         лёгки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воздушные мешки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воздушные мешки и лёгки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трахея и бронхи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Двойное дыхание у птиц осуществляетс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не в полёте          Б) постоянно             В) только в полёт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Цевка - часть конечности птицы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образована сросшимися костями стопы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образована сросшимися позвонками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увеличивает длину шага у птиц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служит для уменьшения массы тела птицы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Птицы - теплокровные хордовые потому, что имеют..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ьевой покров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тырехкамерное сердце и артериальную кровь насыщенную кислородом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хую кожу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 Зимой птицам страшен голод, а не холод, так как они..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плокровны и пища является для них источником энергии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особны к полету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меют сухую кожу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Доказательством родства птиц с пресмыкающимися служит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оянная температура тела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деление артериальной крови от венозной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роение яиц и наличие на коже роговых чешуек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 К экологическим группам птиц по месту обитания относят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екомоядных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есных и водоплавающих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ищны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 Страус - бегающая птица, поэтому у неё..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удина плоская без киля и бороздки перьев не сцепляются друг с другом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ороздки перьев сцеплены друг с другом, делая перо почти непроницаемым для воздуха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орошо развиты большие грудные мышцы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 К летающим птицам относят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ингвина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иви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уравля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 Плавающие, но не летающие птицы - это..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айки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ки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ингвин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АГНОСТИЧЕСКИЙ ТЕСТ ПО ТЕМЕ «КЛАСС ПТИЦЫ»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АРИАНТ 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¡¡Сердце у птиц: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) четырехкамерное;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) трехкамерное с неполной перегородкой в желудочке;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трехкамерное или четырехкамерно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двухкамерно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 Что общего у птиц с рептилиями?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) сухая кожа;  б) наличие роговых чешуй;  в) отсутствие зубов;    г) отсутствие мочевого пузыря;  д) откладывание яиц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Секрет копчиковой железы птиц обеспечивает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) сохранение эластичности перьевого покрова;  б) упругость перьев;  в) защиту от увлажнения;  г) а + б + в;   д) а + в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Сложный крестец птиц образуют сросшиеся позвонки отделов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)  поясничного и крестцового; б)  поясничного, крестцового и части хвостового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 поясничного, крестцового и хвостовог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Роговые образования у птиц имеются на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)  клюве и пальцах; б) клюве, пальцах, цевке и части голени; в) цевке, части голени и клюв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Активное пищеварение у птиц обеспечивается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обработкой    пищи    в    зобе    выделениями    его стенок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измельчением пищи в мускульном желудк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обилием выделяемых пищеварительных соко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высокой температурой тел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) а + б + в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) а + б + в + 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Газообмен при полёте у птиц происходит в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а)  лёгких; б) воздушных мешках; в) воздушных мешках и лёгких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8. Почему к концу периода насиживания уменьшается толщина скорлупы яйца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частично она используется на формирование скелета зародыш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так облегчается выход птенца из гнезда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роисходит механическое истончение скорлупы яйц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По сравнению с пресмыкающимися в головном мозге птиц лучше развиты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передний мозг и мозжечок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полушария переднего мозга, средний мозг и мозжечок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ередний и средний мозг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Почему птицы откладывают не все яйца сразу, а последовательно, по одному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так как у птиц один яичник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уменьшается масса тела при полёте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образуют небольшое количество яиц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) облегчается забота о потомстве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 К особенностям строения птиц связанны с полетом относ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астание поясничных и крестцовых позвонков; двойное дыхание; сильное развитие переднего мозга и мозжеч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итание насекомы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хая кож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 У птиц хорошо развиты органы чувств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няни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язание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лух и зрение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 Все действия птиц связанные с постройкой гнезд представляют собой..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ловный рефлекс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стинкт и проявление заботы о потомств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мплекс условных и безусловных рефлекс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 Зоб - это...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 хранения и частичного переваривания пищи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 хранения и полного переваривания пищи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 только хранения пищи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 Воздушные мешки птиц - это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ширения лёгких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ширения трахеи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сширения бронхов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 Ночные хищные птицы имеют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гнутый клюв, великолепный слух и зрение, мягкое и рыхлое оперение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лабооперенную переднюю часть головы и шеи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т правильного ответ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 У какой птицы максимально развит мускульный желудок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 тетерев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 орл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 дятл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К ДИАГНОСТИЧЕСКОМУ ТЕСТУ ПО ТЕМЕ «ПТ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                                                                                  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В                                                                                  1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Г                                                                                  2  А, Б,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Б                                                                                  3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А                                                                                  4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А                                                                                  5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Е                                                                                  6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 В                                                                                  7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 А                                                                                  8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В                                                                                  9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А, В                                                                            10 А,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к виктор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тица с большим размахом крыльев в полёте.</w:t>
      </w:r>
    </w:p>
    <w:p>
      <w:pPr>
        <w:pStyle w:val="Normal"/>
        <w:rPr/>
      </w:pPr>
      <w:r>
        <w:rPr/>
        <w:t>альбатрос</w:t>
      </w:r>
    </w:p>
    <w:p>
      <w:pPr>
        <w:pStyle w:val="Normal"/>
        <w:rPr/>
      </w:pPr>
      <w:r>
        <w:rPr/>
        <w:t>чайка</w:t>
      </w:r>
    </w:p>
    <w:p>
      <w:pPr>
        <w:pStyle w:val="Normal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тица, измеряющая человеческий интеллект.</w:t>
      </w:r>
    </w:p>
    <w:p>
      <w:pPr>
        <w:pStyle w:val="Normal"/>
        <w:rPr/>
      </w:pPr>
      <w:r>
        <w:rPr/>
        <w:t>индюк</w:t>
      </w:r>
    </w:p>
    <w:p>
      <w:pPr>
        <w:pStyle w:val="Normal"/>
        <w:rPr/>
      </w:pPr>
      <w:r>
        <w:rPr/>
        <w:t>курица</w: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тица, накалывающая добычу на колючки кустарников.</w:t>
      </w:r>
    </w:p>
    <w:p>
      <w:pPr>
        <w:pStyle w:val="Normal"/>
        <w:rPr/>
      </w:pPr>
      <w:r>
        <w:rPr/>
        <w:t>сорокопят</w:t>
      </w:r>
    </w:p>
    <w:p>
      <w:pPr>
        <w:pStyle w:val="Normal"/>
        <w:rPr/>
      </w:pPr>
      <w:r>
        <w:rPr/>
        <w:t>сорокопут</w:t>
      </w:r>
    </w:p>
    <w:p>
      <w:pPr>
        <w:pStyle w:val="Normal"/>
        <w:rPr/>
      </w:pPr>
      <w:r>
        <w:rPr/>
        <w:t>с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ленькая птичка опыляющая растения.Ещё она умеет летать хвостом вперёд.</w:t>
      </w:r>
    </w:p>
    <w:p>
      <w:pPr>
        <w:pStyle w:val="Normal"/>
        <w:rPr/>
      </w:pPr>
      <w:r>
        <w:rPr/>
        <w:t>пичужка</w:t>
      </w:r>
    </w:p>
    <w:p>
      <w:pPr>
        <w:pStyle w:val="Normal"/>
        <w:rPr/>
      </w:pPr>
      <w:r>
        <w:rPr/>
        <w:t>королёк</w:t>
      </w:r>
    </w:p>
    <w:p>
      <w:pPr>
        <w:pStyle w:val="Normal"/>
        <w:rPr/>
      </w:pPr>
      <w:r>
        <w:rPr/>
        <w:t>колиб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а птица не имеет голоса.</w:t>
      </w:r>
    </w:p>
    <w:p>
      <w:pPr>
        <w:pStyle w:val="Normal"/>
        <w:rPr/>
      </w:pPr>
      <w:r>
        <w:rPr/>
        <w:t>выпь</w:t>
      </w:r>
    </w:p>
    <w:p>
      <w:pPr>
        <w:pStyle w:val="Normal"/>
        <w:rPr/>
      </w:pPr>
      <w:r>
        <w:rPr/>
        <w:t>аист</w:t>
      </w:r>
    </w:p>
    <w:p>
      <w:pPr>
        <w:pStyle w:val="Normal"/>
        <w:rPr/>
      </w:pPr>
      <w:r>
        <w:rPr/>
        <w:t>цып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та птица не вьёт гнезда и не высиживает птенцов.</w:t>
      </w:r>
    </w:p>
    <w:p>
      <w:pPr>
        <w:pStyle w:val="Normal"/>
        <w:rPr/>
      </w:pPr>
      <w:r>
        <w:rPr/>
        <w:t>кукуша</w:t>
      </w:r>
    </w:p>
    <w:p>
      <w:pPr>
        <w:pStyle w:val="Normal"/>
        <w:rPr/>
      </w:pPr>
      <w:r>
        <w:rPr/>
        <w:t>макушка</w:t>
      </w:r>
    </w:p>
    <w:p>
      <w:pPr>
        <w:pStyle w:val="Normal"/>
        <w:rPr/>
      </w:pPr>
      <w:r>
        <w:rPr/>
        <w:t>кук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тица ныряет на дно водоёма и бегает по дну в поисках пищи.</w:t>
      </w:r>
    </w:p>
    <w:p>
      <w:pPr>
        <w:pStyle w:val="Normal"/>
        <w:rPr/>
      </w:pPr>
      <w:r>
        <w:rPr/>
        <w:t>утка</w:t>
      </w:r>
    </w:p>
    <w:p>
      <w:pPr>
        <w:pStyle w:val="Normal"/>
        <w:rPr/>
      </w:pPr>
      <w:r>
        <w:rPr/>
        <w:t>шляпка</w:t>
      </w:r>
    </w:p>
    <w:p>
      <w:pPr>
        <w:pStyle w:val="Normal"/>
        <w:rPr/>
      </w:pPr>
      <w:r>
        <w:rPr/>
        <w:t>оля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тица питающаяся осами, пчёлами, шмелями.</w:t>
      </w:r>
    </w:p>
    <w:p>
      <w:pPr>
        <w:pStyle w:val="Normal"/>
        <w:rPr/>
      </w:pPr>
      <w:r>
        <w:rPr/>
        <w:t>щурка</w:t>
      </w:r>
    </w:p>
    <w:p>
      <w:pPr>
        <w:pStyle w:val="Normal"/>
        <w:rPr/>
      </w:pPr>
      <w:r>
        <w:rPr/>
        <w:t>сарыч</w:t>
      </w:r>
    </w:p>
    <w:p>
      <w:pPr>
        <w:pStyle w:val="Normal"/>
        <w:rPr/>
      </w:pPr>
      <w:r>
        <w:rPr/>
        <w:t>шку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тица меняющая окраску в зависимости от погоды.</w:t>
      </w:r>
    </w:p>
    <w:p>
      <w:pPr>
        <w:pStyle w:val="Normal"/>
        <w:rPr/>
      </w:pPr>
      <w:r>
        <w:rPr/>
        <w:t>манан</w:t>
      </w:r>
    </w:p>
    <w:p>
      <w:pPr>
        <w:pStyle w:val="Normal"/>
        <w:rPr/>
      </w:pPr>
      <w:r>
        <w:rPr/>
        <w:t>тюрако</w:t>
      </w:r>
    </w:p>
    <w:p>
      <w:pPr>
        <w:pStyle w:val="Normal"/>
        <w:rPr/>
      </w:pPr>
      <w:r>
        <w:rPr/>
        <w:t>фаз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птица может отвёртывать гайки клювом?</w:t>
      </w:r>
    </w:p>
    <w:p>
      <w:pPr>
        <w:pStyle w:val="Normal"/>
        <w:rPr/>
      </w:pPr>
      <w:r>
        <w:rPr/>
        <w:t>дятел</w:t>
      </w:r>
    </w:p>
    <w:p>
      <w:pPr>
        <w:pStyle w:val="Normal"/>
        <w:rPr/>
      </w:pPr>
      <w:r>
        <w:rPr/>
        <w:t>какаду</w:t>
      </w:r>
    </w:p>
    <w:p>
      <w:pPr>
        <w:pStyle w:val="Normal"/>
        <w:rPr/>
      </w:pPr>
      <w:r>
        <w:rPr/>
        <w:t>ту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 кого куница прячет добычу затаскивая ее на дерево?</w:t>
      </w:r>
    </w:p>
    <w:p>
      <w:pPr>
        <w:pStyle w:val="Normal"/>
        <w:rPr/>
      </w:pPr>
      <w:r>
        <w:rPr/>
        <w:t>лисицы</w:t>
      </w:r>
    </w:p>
    <w:p>
      <w:pPr>
        <w:pStyle w:val="Normal"/>
        <w:rPr/>
      </w:pPr>
      <w:r>
        <w:rPr/>
        <w:t>соболя</w:t>
      </w:r>
    </w:p>
    <w:p>
      <w:pPr>
        <w:pStyle w:val="Normal"/>
        <w:rPr/>
      </w:pPr>
      <w:r>
        <w:rPr/>
        <w:t>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называется хищная птица - злейший враг ос?</w:t>
      </w:r>
    </w:p>
    <w:p>
      <w:pPr>
        <w:pStyle w:val="Normal"/>
        <w:rPr/>
      </w:pPr>
      <w:r>
        <w:rPr/>
        <w:t>пчелоед</w:t>
      </w:r>
    </w:p>
    <w:p>
      <w:pPr>
        <w:pStyle w:val="Normal"/>
        <w:rPr/>
      </w:pPr>
      <w:r>
        <w:rPr/>
        <w:t>осоед</w:t>
      </w:r>
    </w:p>
    <w:p>
      <w:pPr>
        <w:pStyle w:val="Normal"/>
        <w:rPr/>
      </w:pPr>
      <w:r>
        <w:rPr/>
        <w:t>дармо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Что воробьям страшнее зимой ...</w:t>
      </w:r>
    </w:p>
    <w:p>
      <w:pPr>
        <w:pStyle w:val="Normal"/>
        <w:rPr/>
      </w:pPr>
      <w:r>
        <w:rPr/>
        <w:t>холод</w:t>
      </w:r>
    </w:p>
    <w:p>
      <w:pPr>
        <w:pStyle w:val="Normal"/>
        <w:rPr/>
      </w:pPr>
      <w:r>
        <w:rPr/>
        <w:t>голод</w:t>
      </w:r>
    </w:p>
    <w:p>
      <w:pPr>
        <w:pStyle w:val="Normal"/>
        <w:rPr/>
      </w:pPr>
      <w:r>
        <w:rPr/>
        <w:t>мальчишка с рогат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ая птица шипит как змея?</w:t>
      </w:r>
    </w:p>
    <w:p>
      <w:pPr>
        <w:pStyle w:val="Normal"/>
        <w:rPr/>
      </w:pPr>
      <w:r>
        <w:rPr/>
        <w:t>шипучка</w:t>
      </w:r>
    </w:p>
    <w:p>
      <w:pPr>
        <w:pStyle w:val="Normal"/>
        <w:rPr/>
      </w:pPr>
      <w:r>
        <w:rPr/>
        <w:t>вертиголовка</w:t>
      </w:r>
    </w:p>
    <w:p>
      <w:pPr>
        <w:pStyle w:val="Normal"/>
        <w:rPr/>
      </w:pPr>
      <w:r>
        <w:rPr/>
        <w:t>вертиш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тичка "шьющая" себе гнездо?</w:t>
      </w:r>
    </w:p>
    <w:p>
      <w:pPr>
        <w:pStyle w:val="Normal"/>
        <w:rPr/>
      </w:pPr>
      <w:r>
        <w:rPr/>
        <w:t>"модиска"</w:t>
      </w:r>
    </w:p>
    <w:p>
      <w:pPr>
        <w:pStyle w:val="Normal"/>
        <w:rPr/>
      </w:pPr>
      <w:r>
        <w:rPr/>
        <w:t>"швейка"</w:t>
      </w:r>
    </w:p>
    <w:p>
      <w:pPr>
        <w:pStyle w:val="Normal"/>
        <w:rPr/>
      </w:pPr>
      <w:r>
        <w:rPr/>
        <w:t>"портниха"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2:00Z</dcterms:created>
  <dc:creator>Учитель</dc:creator>
  <dc:description/>
  <cp:keywords/>
  <dc:language>en-US</dc:language>
  <cp:lastModifiedBy>Admin</cp:lastModifiedBy>
  <cp:lastPrinted>2011-04-20T22:08:00Z</cp:lastPrinted>
  <dcterms:modified xsi:type="dcterms:W3CDTF">2012-03-28T16:07:00Z</dcterms:modified>
  <cp:revision>6</cp:revision>
  <dc:subject/>
  <dc:title/>
</cp:coreProperties>
</file>