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ма:Рельеф России – итоговый урок.</w:t>
      </w:r>
    </w:p>
    <w:p>
      <w:pPr>
        <w:pStyle w:val="Normal"/>
        <w:ind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должить формирование знаний о строении рельефа России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работать с физической, тектонической и контурными картами России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Развивать интерес к географии через игровую форму проведения урока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Используя итеративную доску, показать её возможности применения на современном уроке географии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групповой и индивидуальной работы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интерактивная доска, контурная карта Физическая России,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тлас « Природа России» 8 класс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 xml:space="preserve">: Вопросы составляет учитель с учетом уровня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ложност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Вопросы первого уровня оцениваются в 1-2 балла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Вопросы среднего уровня оцениваются в 3-4 балл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Вопрос высшего уровня оценивается в 5 баллов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просы к игре должны быть четкими, конкретными, предусматривают короткие отве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можно сопровождение вопроса рисунком, иллюстрацией, таблиц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асс делится на три команды. Вопрос выбирают все участники команды по очеред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чать на вопрос может выйти любой член команды. Если ответа  у команды нет, то вопрос передается классу, балл получает та команда, которая даст верный ответ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у демонстрируется игровое поле на интерактивной доске. Ученики получают пояснению, что на игровом поле семь цифр – 1; семь цифр -2; пять – 3, пять - 4, одна цифра - 5. Цифры означают сложность вопроса и количество баллов, которые команда может получить, если верно ответит на вопрос.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стоимостью один бал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 вопрос. Что изображено на фотоснимке? (извержение вулкана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оследствия какого стихийного явления показано на снимке? (землетрясение)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 такое рельеф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 на контурной карте за форма рельефа под цифрой 1? (на контурной карте цифрой один обозначен хребет Джугджур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</w:t>
      </w:r>
      <w:r>
        <w:rPr>
          <w:rFonts w:cs="Times New Roman CYR" w:ascii="Times New Roman CYR" w:hAnsi="Times New Roman CYR"/>
          <w:color w:val="FFFF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Какая форма рельефа изображена на фотографии? (горы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6.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к называется, изображенная на рисунке форма рельефа? (равнин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Как называется высочайшая вершина России? (Эльбрус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FF00"/>
          <w:sz w:val="28"/>
          <w:szCs w:val="28"/>
        </w:rPr>
      </w:pPr>
      <w:r>
        <w:rPr>
          <w:rFonts w:cs="Times New Roman CYR" w:ascii="Times New Roman CYR" w:hAnsi="Times New Roman CYR"/>
          <w:color w:val="FFFF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Вопросы стоимостью два балла предусматривают работу по контурной карте, проверяют знания размещения форм рельефа, крупных бассейнов полезных ископаемых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ислите основные черты рельефа Росси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 На контурной карте подпишите следующие формы рельеф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каспийская низм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ры Алта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 На контурную карту нанесите формы рельеф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Уральские гор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Западно-Сибирскую равнину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ести на контурную карту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Срединный хребет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Северо-Сибирскую низменность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ести на контурную карту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Восточно-Европейскую равнину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Хребет Черского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6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ести на контурную карту условными знакам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московный угольный бассейн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узнецкий угольный бассейн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. Нанести на контурную карту условными знаками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КМА железной руд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Природный газ на полуострове Яма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Вопросы стоимостью три бал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Работа на интерактивной доск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еник должен выполнить работу по определению соответствия тектонической структуры, формы рельефа и полезных ископаемых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йти соответствие  по принципу понятие – определени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просы прилагаются в презентац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Вопросы стоимостью четыре балла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каком горном хребте написаны стихи поэта С. Щипачева?</w:t>
      </w:r>
    </w:p>
    <w:p>
      <w:pPr>
        <w:pStyle w:val="Normal"/>
        <w:autoSpaceDE w:val="false"/>
        <w:ind w:left="7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н азиатскому материку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шелся каменным порого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му известен мамонта скелет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грунтах промерзлых. Ливнями, ветрам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го точили миллионы лет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бы строкою засверкали гран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елезо, никель, хромовые руд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 трону словом, рифму им найду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даром в копях камень изумрудны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еленым глазом смотрит в темноту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Уральский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на расположены на древней платформе. Складчатый фундамент выходит на поверхность на Кольском полуострове и в Карелии. О какой территории идет речь? (Русская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рены, троги, озы, камы ... Что общего в образовании этих форм рельефа? (ледниковые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. В 1920 г. был создан первый в мире минералогический заповедник. Достопримечательность его - драгоценные, полудрагоценные минералы. Назовите этот заповедник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де он находится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 xml:space="preserve">?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Ильменский заповедник на Урале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.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зовите современный геологический  временной адрес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ра кайонозойска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иод четвертичный антропогеновы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к XXI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д 2009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яц октябрь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нь 9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Вопрос стоимостью 5 баллов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вестный геолог и географ говорит о горном хребте, открытом в Восточной Сибири: "Его памятник в 1000 км длины, 300 метров ширины и до 3000 метров вышины. По площади он больше Кавказа и выше всех гор Северной Сибири. Это, быть может, последний большой хребет, который можно открыть на земном шаре"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звание этого хребта дано в память выдающегося исследователя Сибир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каком горном хребте здесь говорится, в честь какого исследователя он назван и кем открыт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Хребет Черского, назван именем Ивана Дементьевича Черского, исследователя Сибири XIX в. Открыт в 1926 г.  академиком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.В. Обручевым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онце урока подводится итог игры, выставляются индивидуальные оценки каждому ученику по итогу работы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1:00Z</dcterms:created>
  <dc:creator>имя</dc:creator>
  <dc:description/>
  <cp:keywords/>
  <dc:language>en-US</dc:language>
  <cp:lastModifiedBy>учитель</cp:lastModifiedBy>
  <dcterms:modified xsi:type="dcterms:W3CDTF">2009-10-16T12:48:00Z</dcterms:modified>
  <cp:revision>6</cp:revision>
  <dc:subject/>
  <dc:title/>
</cp:coreProperties>
</file>