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28"/>
          <w:szCs w:val="28"/>
        </w:rPr>
        <w:t xml:space="preserve">ГКС(К)ОУ «Специальная (коррекционная) общеобразовательная </w: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22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83.95pt;height:101.2pt;mso-wrap-style:none;v-text-anchor:middle;mso-position-vertical:top" type="_x0000_t172">
            <v:path textpathok="t"/>
            <v:textpath on="t" fitshape="t" string="Родительское собран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876800" cy="1053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05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Моя семь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я радост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3pt;width:383.95pt;height:82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Моя семья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я радость"</w:t>
                      </w:r>
                    </w:p>
                  </w:txbxContent>
                </v:textbox>
                <v:path textpathok="t"/>
                <v:textpath on="t" fitshape="t" string="&quot;Моя семья - &#10;моя радость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читель начальных классов,</w: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ысшей квалификационной</w: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атегории</w: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ривалова И. В. </w: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Незлобная, </w: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ргиевского района, </w: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pBdr>
          <w:top w:val="double" w:sz="24" w:space="1" w:color="000000"/>
          <w:left w:val="double" w:sz="24" w:space="26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я семья – моя рад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собр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тить внимание родителей и детей на значение семьи в жизни каждого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чины преобладания негативных или позитивных эмоций у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и детей положительного отношения к сем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овая иг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глазами родителей и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эмоций у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дготов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ценария; тестирование учащихся «Солнышко, тучка, дождик», «Моя семья» (рисуночные тесты) и обработка результатов тестирования классным руководителем, школьным психологом; разучивание детьми стихотворения о семье; изготовление сувениров; полезная информация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формление клас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лассной доске – тема собрания, рисуночный тест «Солнышко, тучка, дождик», выставка фотоматериалов, материалы к игре для родителей «Солнышко и тучка», полезная информация для родителей (вывешивается на классной доске в ходе проведения родительского соб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ступительное слово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дравствуйте уважаемые родители! Задумывались ли вы, что такое семья, какие чувства испытывают ваши дети, возвращаясь дом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дость, что их ждут? Слезы очищения: «Ну, вот я и дома!». Или же раздражение: «Что от меня нужно моим родителям?». А может быть боязнь – куда спрятаться, чтобы не слушать упреков, кр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ья глазами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чем пойдет речь на нашем собрании, вы скажете сами. Разгадайте, пожалуйста, ребус. Какое слово зашифровано в нем? (Семь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мья – самое главное в жизни для каждого из нас. Это близкие и родные люди, те, кого мы любим, с кого берем пример, о ком заботимся, кому желаем добра и счаст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гра «Солнышко и ту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ите, пожалуйста, на солнышко и скажите, какие ассоциации возникают у нас, взрослых со словом «семья» (радость, любовь, дом, общение, забота, счастье,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эти слова вызывают у нас положительные эмоции. Конечно, мы все любим своих детей и заботимся о них. Но нельзя забывать, что каждый ребенок – личность. Каждый может иметь свое м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думают о семье ребята, мы сейчас узнаем. Встречайте, наши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 класс под музыку входят дети. У каждого ребенка в руках горит свеча. На фоне музыки ребята рассказывают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понемножку: и слезы, и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лет и паденье, радость, печа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ья – это то, что с нами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сть мчатся секунды, недели,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стены родные, отчий наш д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дце навеки останется в 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ществует выражение: «Счастлив тот, кто счастлив у себя дома!».              Давайте представим, что мы собрались у семейного очага. Свечи, которые принесли дети, будут его символом. Чего мы ждем после трудного дня, собравшись у семейного очага? Конечно же радости, тепла, с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бы в семье были все счастливы, необходимо соблюдать всего семь правил. Давайте все вместе попробуем их за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значит для меня моя семь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ечно – счастье и уют домаш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мь правил обязательных хран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шь только семь, но очень-очень важны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Во-первых, это главное – любов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сердцем, и душою всей, и разу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росто чтоб бурлила страстью кров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репетно и каждый день по-разном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Второе – дети.</w:t>
      </w:r>
      <w:r>
        <w:rPr>
          <w:sz w:val="28"/>
          <w:szCs w:val="28"/>
        </w:rPr>
        <w:t xml:space="preserve"> Что за дом без н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ыня без колодца – не нап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дети – это жизнь, это родник и продолженье ро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сть струится! </w:t>
      </w:r>
      <w:r>
        <w:rPr>
          <w:b/>
          <w:i/>
          <w:sz w:val="28"/>
          <w:szCs w:val="28"/>
        </w:rPr>
        <w:t>Потом з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шь она очаг семейный сбережет от в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айся, чтоб с улыбкою весна была всегда с тобою, а не где-т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Четвертое - терп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о поможет пережить невзгоды, беды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тогреет солнышком окно, что инеем заледенело белы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А пятое - ответственность и дол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фундаменте семейном веский кам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и помогут защитить любов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ветра уберечь душевный пламе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Шестое – уваж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лько с ним приобретешь успе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нье общее всег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итаясь с мнением других, научиш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с твоим считались собственны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, наконец, седьмое – чистота вез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ому, в душе твоей и помысл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так я представляю свой оча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я любим, где счастлив полност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залось бы, так просто соблюдать эти правила. Но посмотрите на наше солнышко! К сожалению, если в семье нет взаимопонимания, сочувствия друг к другу, поддержки, его может закрыть туч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ообщение результатов тестирования детей «Солнышко, тучка, дожд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ясь к родительскому собранию ребята должны были выполнить задание: нарисовать по выбору солнышко, тучку или дождик. Посмотрите, уважаемые родители, на их рисунки. Многим детям дома всегда хорошо и они нарисовали солнышко. Но, к сожалению, некоторым ребятам не всегда уютно дома. Поэтому, они нарисовали тучку или дождик. Попробуем разобраться в причинах плохого настроения н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Формирование позитивных эмоци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можно, причиной того, что дети испытывают мало радости, когда находятся дома, являются запреты родителей. Давайте попробуем это на себ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гра «Связанный ребен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лассный руководитель вызывает одного родителя для демон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о «реб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ворим ребенку: «Не бегай, не прыгай, не упади!» - Связываем ребенку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ворим: «Не трогай, не бери, положи на место!» - Связываем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слушай, это не для твоих ушей» - Затыкаем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кричи, не разговаривай» - Завязываем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смотри этот фильм, передачу!» - Завязываем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еперь спросим нашего «ребенка», как он себя чув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, не все ребенку можно позволить, но и запретов не должно быть слишком много. И наши дети просят родителей помнить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исполняют песню «В каждом маленьком ребенк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думаете, что же все-таки ребенку следует запрещ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, что может нанести вред здоровью ребенка или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, что может привести к порче имущества (нельзя ломать стул, царапать стол, рвать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, что противоречит нравственным нормам (нельзя грубить взрослым, читать чужие письма и так да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, наконец, задумывались ли вы, какие установки дали вам ваши родители? Подумайте, какие из этих установок мешают вам быть счастливыми. И не давайте их своим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каждого из вас на листе бумаги даны фразы в общении родителей с детьми, которые </w:t>
      </w:r>
      <w:r>
        <w:rPr>
          <w:b/>
          <w:sz w:val="28"/>
          <w:szCs w:val="28"/>
        </w:rPr>
        <w:t>не следует</w:t>
      </w:r>
      <w:r>
        <w:rPr>
          <w:sz w:val="28"/>
          <w:szCs w:val="28"/>
        </w:rPr>
        <w:t xml:space="preserve"> употреблять. Давайте их прочита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ань, я заня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йди от ме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но ты мешаеш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такой же (такая же), как твой папа (мам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ена (Настя, Ира и так далее) такая, а ты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т список вы можете продолжить сами. Но все эти «словечки» крепко закрепляются в жизни ребен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вот слова, </w:t>
      </w:r>
      <w:r>
        <w:rPr>
          <w:b/>
          <w:sz w:val="28"/>
          <w:szCs w:val="28"/>
        </w:rPr>
        <w:t xml:space="preserve">ласкающие </w:t>
      </w:r>
      <w:r>
        <w:rPr>
          <w:sz w:val="28"/>
          <w:szCs w:val="28"/>
        </w:rPr>
        <w:t>душу ребен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самый лучш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 мне, что с тобо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 мы без тебя делал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тебя очень любл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у меня молодец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сибо тебе, я тебе очень благода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еперь, дорогие мамочки, скажите своим детям ласковые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Сегодня мы много говорили о том, что необходимо, чтобы в семье были все счастливы. А что об этом гласит народная мудрость? Соберите вместе с детьми послов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ужен клад                                     так и нужды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емья вместе                             и горе не бе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дной семье                                   и сердце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ую семью                               когда в семье 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е любовь да совет                    и каша гу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жность, ласка, забота – это то, что связывает детей и родителей. И сегодня ребята хотят поблагодарить вас и подарить частичку своего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хором: Спасибо, спасибо, спасибо! (Затем дарят небольшие сувен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 уверена, что все дети любят своих родителей, гордятся своей семьей. Своими наблюдениями об эмоциональном состоянии детей в семье поделится школьный психолог Гребенщикова Оксан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, напоследок, хочу дать и родителям, и детям рецепт семейного счастья. Очень надеюсь, что вы сможете им воспользоваться. Сядьте поудобнее, расслабьтесь, закройте гл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ьмите чашу терпения, влейте в нее полное сердце любви, добавьте две горсти щедрости, посыпьте добротой, плесните немного юмора и как можно больше веры. Все это хорошенько перемешайте. Предложите ваш коктейль каждому члену семьи. И тогда каждый из вас испытает радость от общения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ремя  пролетело незаметно, наша встреча подходит к концу. Решением нашего родительского собрания будут советы психолога. Надеюсь, что родители будут согласн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 принимайте своего ребенка, не сравнивайте его с друг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слушайте его переживания,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чаще бывайте с ним, занимайтесь, 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йте, когда пр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казывайте о своих проблемах, делитесь своими чув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в общении фразы, вызывающие положитель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следует употреблять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- Отстань, я занята;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- Уйди от меня;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- Вечно ты мешаешь;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- Ты такой же (такая же), как твой папа (мама);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- Почему Лена (Настя, Ира и так далее) такая, а ты – нет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елательно употреблять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  <w:t>- Ты самый лучший;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  <w:t>- Расскажи мне, что с тобой?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  <w:t>- Что бы мы без тебя делали?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  <w:t>- Я тебя очень люблю;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  <w:t>- Ты у меня молодец;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  <w:t>- Спасибо тебе, я тебе очень благодарна.</w:t>
      </w:r>
    </w:p>
    <w:p>
      <w:pPr>
        <w:pStyle w:val="Normal"/>
        <w:spacing w:lineRule="auto" w: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Памятка для родителей</w:t>
      </w:r>
    </w:p>
    <w:p>
      <w:pPr>
        <w:pStyle w:val="Normal"/>
        <w:spacing w:lineRule="auto" w:line="36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56"/>
          <w:szCs w:val="56"/>
        </w:rPr>
        <w:t>- Безусловно принимайте своего ребенка, не сравнивайте его с другими деть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56"/>
          <w:szCs w:val="56"/>
        </w:rPr>
        <w:t>-Активно слушайте его переживания, мн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56"/>
          <w:szCs w:val="56"/>
        </w:rPr>
        <w:t>- Как можно чаще бывайте с ним, занимайтесь, читай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56"/>
          <w:szCs w:val="56"/>
        </w:rPr>
        <w:t>- Помогайте, когда проси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56"/>
          <w:szCs w:val="56"/>
        </w:rPr>
        <w:t>- Рассказывайте о своих проблемах, делитесь своими чувств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56"/>
          <w:szCs w:val="56"/>
        </w:rPr>
        <w:t>- Используйте в общении фразы, вызывающие положительные эмоции.</w:t>
      </w:r>
    </w:p>
    <w:p>
      <w:pPr>
        <w:pStyle w:val="Normal"/>
        <w:spacing w:lineRule="auto" w:line="360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«Счастлив тот, кто счастлив 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у себя дома»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5:00Z</dcterms:created>
  <dc:creator>www.PHILka.RU</dc:creator>
  <dc:description/>
  <cp:keywords/>
  <dc:language>en-US</dc:language>
  <cp:lastModifiedBy>1</cp:lastModifiedBy>
  <cp:lastPrinted>2009-04-05T14:09:00Z</cp:lastPrinted>
  <dcterms:modified xsi:type="dcterms:W3CDTF">2013-11-06T10:28:00Z</dcterms:modified>
  <cp:revision>29</cp:revision>
  <dc:subject/>
  <dc:title/>
</cp:coreProperties>
</file>