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 11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о полуовалов: письмо справа </w:t>
        <w:br/>
        <w:t>и письмо слева. Гигиенические правил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формой и названием элемента букв – «полуовал», изображенных в линиях и рисунках соответствующих шаблонов; научить писать элементы письменных букв по алгоритму; сформировать элементарное понятие об основных структурных единицах русского языка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, предложение, текст; </w:t>
      </w:r>
      <w:r>
        <w:rPr>
          <w:rFonts w:cs="Times New Roman" w:ascii="Times New Roman" w:hAnsi="Times New Roman"/>
          <w:sz w:val="28"/>
          <w:szCs w:val="28"/>
        </w:rPr>
        <w:t>учить правилам посадки и пользования письменными принадлежностями; развивать логическое мышление и внимание.</w:t>
      </w:r>
    </w:p>
    <w:p>
      <w:pPr>
        <w:pStyle w:val="Normal"/>
        <w:tabs>
          <w:tab w:val="clear" w:pos="708"/>
          <w:tab w:val="left" w:pos="360" w:leader="none"/>
          <w:tab w:val="center" w:pos="3210" w:leader="none"/>
          <w:tab w:val="right" w:pos="6405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элементы письменных букв в синей рамке в верхнем левом углу. На что похожи данные элемент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писать полуовалы справа и сле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гигиенических правил письм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Знакомство с названиями элементов. Работа с шаблон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олотая го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, тяже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ая голов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охнуть прилег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вели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шея тон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(Тыкв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 румяную матрешку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подруг не оторву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у, когда Матреш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адет сама в трав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226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Яблок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иллюстрацию в тетради. Где растут тыквы? Где растут яблоки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на данном рисунке детали, которые напоминают форму полуовалов справа и сле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на рисунке «Тыква и яблоко» полуовалы справа и сле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дите в дидактическом наборе соответствующие по форме и размеру шаблоны и сверьте их с данным рисунком (№ 16–24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ются эти элементы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и в форме полуовал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autoSpaceDE w:val="false"/>
        <w:spacing w:lineRule="auto" w:line="247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ПАЛЬЧИКИ ГУЛЯТЬ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ли пальчики гуля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, два, три, четыре, пять –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 спрятались опят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первые строчки – поочередное сгибание пальчиков из кулачков, начиная с большого пальца. На следующие строчки – поочередное сгибание пальчиков в кулачки, начиная с мизинц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75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исьмо элементов в тетрад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письмо элементов букв по </w:t>
      </w:r>
      <w:r>
        <w:rPr>
          <w:rFonts w:cs="Times New Roman" w:ascii="Times New Roman" w:hAnsi="Times New Roman"/>
          <w:spacing w:val="45"/>
          <w:sz w:val="28"/>
          <w:szCs w:val="28"/>
        </w:rPr>
        <w:t>алгоритм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вь ручку в начальную точку, обведи штрих, а затем обведи элемент по пунктирной лин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вь ручку в начальную точку, обведи штрих и самостоятельно напиши заданный эле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ботают по образцу в тетради. При необходимости учитель оказывает индивидуальную помощь учащим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150" w:after="12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Описание последовательности начертания элементов букв </w:t>
        <w:br/>
        <w:t>(полное и краткое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Счет при тактир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чуть ниже верхней линейки рабочей строки. Справа налево пишем полуовальную линию, коснувшись верхней линейки рабочей строки, опускаем ее вниз, закругляем вправо, коснувшись нижней линейки рабоче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80962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«и» 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чуть ниже верхней линейки рабочей строки. Слева направо пишем полуовальную линию, коснувшись верхней линейки рабочей строки, опускаем ее вниз, закругляем влево, коснувшись нижней линейки рабоче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775" cy="8001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«и»                     «раз»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права налево пишем полуовальную линию, коснувшись дополнительной линейки; опускаем ее вниз, закругляем вправо, коснувшись нижней линейки рабоче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0" cy="819150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«и»                      «раз»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лева направо пишем полуовальную линию, коснувшись дополнительной линейки; опускаем ее вниз, закругляем влево, коснувшись нижней линейки рабочей стро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5825" cy="83820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>:       «и»                      «раз»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а середине дополнительной строки. Ведем полуовальную линию снизу вверх, продолжаем ее влево, коснувшись дополнительной линейки, закругляем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10125" cy="81915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«и»                      «и»                    «и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верхней линейки рабочей строки. Слева направо пишем полуовальную линию, коснувшись верхней линейки, опускаем ее чуть ниже нижней линейки рабочей строки, отклоняясь вле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8625" cy="714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   «и» 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лева направо пишем полуовальную линию, коснувшись дополнительной линейки, опускаем ее чуть ниже верхней линейки рабочей строки, отклоняясь вле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0525" cy="7143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75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   «и» 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ниже дополнительной линейки. Справа налево пишем полуовальную линию, коснувшись дополнительной линейки, опускаем ее чуть ниже верхней линейки рабочей строки, отклоняясь вправ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05300" cy="73342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5"/>
          <w:sz w:val="28"/>
          <w:szCs w:val="28"/>
        </w:rPr>
        <w:t>Счет:</w:t>
      </w:r>
      <w:r>
        <w:rPr>
          <w:rFonts w:cs="Times New Roman" w:ascii="Times New Roman" w:hAnsi="Times New Roman"/>
          <w:sz w:val="28"/>
          <w:szCs w:val="28"/>
        </w:rPr>
        <w:t xml:space="preserve">             «и»                        «раз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75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Выполнение логических заданий с букв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элементы письменных букв написал Почемучка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те на первой карточке известные вам элементы. Какой элемент на этой карточке не относится по своей форме к данной группе элементов? </w:t>
      </w:r>
      <w:r>
        <w:rPr>
          <w:rFonts w:cs="Times New Roman" w:ascii="Times New Roman" w:hAnsi="Times New Roman"/>
          <w:i/>
          <w:iCs/>
          <w:sz w:val="28"/>
          <w:szCs w:val="28"/>
        </w:rPr>
        <w:t>(Полоска в форме полуовала является лишней, так как остальные элементы относятся к группе «полоски в форме овалов»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отличаются переменным свойством от остальных элементов группы «полоски в форме овалов»? </w:t>
      </w:r>
      <w:r>
        <w:rPr>
          <w:rFonts w:cs="Times New Roman" w:ascii="Times New Roman" w:hAnsi="Times New Roman"/>
          <w:i/>
          <w:iCs/>
          <w:sz w:val="28"/>
          <w:szCs w:val="28"/>
        </w:rPr>
        <w:t>(Подчеркивание одного из элементов указывает на его переменное свойство. У подчеркнутого элемента овал отличается по размеру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ространственному расположению полуовала, но отличаются по размеру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полуова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26670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 и по размеру, но отличаются по пространственному расположению полуова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24765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, но отличаются по размеру и по пространственному расположению полуовал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 элемент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135" r="-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Чем они похожи? Чем отличаются? </w:t>
      </w:r>
      <w:r>
        <w:rPr>
          <w:rFonts w:cs="Times New Roman" w:ascii="Times New Roman" w:hAnsi="Times New Roman"/>
          <w:i/>
          <w:iCs/>
          <w:sz w:val="28"/>
          <w:szCs w:val="28"/>
        </w:rPr>
        <w:t>(Данные элементы похожи по форме, но отличаются по размеру и по пространственному расположению полуовала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Рисование узора-бордю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лосата, зеле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стьях прячется он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ь и много ноже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ать все равно не мож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9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Гусениц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углое, румяно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сту на ветк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меня взрослы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аленькие дет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169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Яблоко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ите узор и найдите в нем угаданный предм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еся выполняют узор-бордюр. Они воспроизводят элемент, преобразуют его в заданный рисунок или на этой же основе создают свой, используя цветные руч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элементы письменных букв «спрятаны» в этом узоре? </w:t>
      </w:r>
      <w:r>
        <w:rPr>
          <w:rFonts w:cs="Times New Roman" w:ascii="Times New Roman" w:hAnsi="Times New Roman"/>
          <w:i/>
          <w:iCs/>
          <w:sz w:val="28"/>
          <w:szCs w:val="28"/>
        </w:rPr>
        <w:t>(Малые и большие полуовалы.)</w:t>
      </w:r>
    </w:p>
    <w:p>
      <w:pPr>
        <w:pStyle w:val="Normal"/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13:00Z</dcterms:created>
  <dc:creator>Анна</dc:creator>
  <dc:description/>
  <dc:language>en-US</dc:language>
  <cp:lastModifiedBy>Анна</cp:lastModifiedBy>
  <dcterms:modified xsi:type="dcterms:W3CDTF">2012-07-04T19:13:00Z</dcterms:modified>
  <cp:revision>2</cp:revision>
  <dc:subject/>
  <dc:title/>
</cp:coreProperties>
</file>