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тегрированный урок   химия- биология  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Белки - органические полимеры»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i/>
          <w:iCs/>
          <w:sz w:val="28"/>
          <w:szCs w:val="28"/>
        </w:rPr>
        <w:t xml:space="preserve">Мыслящий ум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е чувствует себя счастливым,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пока ему не  удастся связать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</w:t>
      </w:r>
      <w:r>
        <w:rPr>
          <w:b/>
          <w:bCs/>
          <w:i/>
          <w:iCs/>
          <w:sz w:val="28"/>
          <w:szCs w:val="28"/>
        </w:rPr>
        <w:t>воедино разрозненные факты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Хевеши.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>: создание  условий для  приобретения  знаний об органических полимерах- белк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ировать   знания о белках как биополимерах, играющих ведущую роль  в строении  и жизнедеятельности клет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ить знания,  полученные  при изучении темы «Белки» на уроках биологии в 6,8, 9 классах, о строении, свойствах и функциях  белков, показать их ведущую роль в  процессах ЖЗ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сширить   представление   о г</w:t>
      </w:r>
      <w:r>
        <w:rPr>
          <w:i/>
          <w:iCs/>
          <w:sz w:val="28"/>
          <w:szCs w:val="28"/>
        </w:rPr>
        <w:t xml:space="preserve">идролизе </w:t>
      </w:r>
      <w:r>
        <w:rPr>
          <w:sz w:val="28"/>
          <w:szCs w:val="28"/>
        </w:rPr>
        <w:t xml:space="preserve">на примере белков, дать понятие  о </w:t>
      </w:r>
      <w:r>
        <w:rPr>
          <w:i/>
          <w:iCs/>
          <w:sz w:val="28"/>
          <w:szCs w:val="28"/>
        </w:rPr>
        <w:t>денатурации</w:t>
      </w:r>
      <w:r>
        <w:rPr>
          <w:sz w:val="28"/>
          <w:szCs w:val="28"/>
        </w:rPr>
        <w:t xml:space="preserve"> и условиях, вызывающих её.</w:t>
      </w:r>
    </w:p>
    <w:p>
      <w:pPr>
        <w:pStyle w:val="Heading1"/>
        <w:rPr>
          <w:szCs w:val="28"/>
        </w:rPr>
      </w:pPr>
      <w:r>
        <w:rPr>
          <w:szCs w:val="28"/>
        </w:rPr>
        <w:t>Развивающ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  умения    анализировать  результаты лабораторных опытов, устанавливать причинно- следственные связи между строением, свойствами  и функция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  познавательный   интерес   учащихся на основе  использования межпредметных связей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именять знания, полученные  на уроках по одному  предмету, к анализу явлений или процессов, изучаемых другими предметам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в группах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здавать  в представлениях  учащихся общую, целостную  картину мира с его  единством и многообразием  свойств живой и неживой прир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аглядный материал</w:t>
      </w:r>
      <w:r>
        <w:rPr>
          <w:sz w:val="28"/>
          <w:szCs w:val="28"/>
        </w:rPr>
        <w:t xml:space="preserve">  химические формулы 4-х аминокислот с цветным изображением разных радикалов, рисунки «Структуры белка», основу   ЛСМ «Белки», магниты, опорные слова (существенные признаки), для формирования понятий, понятия и их определения, вопросы для заданий, этикетки от продуктов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Лабораторное оборудование и реактивы</w:t>
      </w:r>
      <w:r>
        <w:rPr>
          <w:sz w:val="28"/>
          <w:szCs w:val="28"/>
        </w:rPr>
        <w:t xml:space="preserve"> пробирки, штатив, сульфат меди, гидроксид натрия, к. азотная кислота, спиртовка, лакмусовая бумага, мясной бульон, спирт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ТСО</w:t>
      </w:r>
      <w:r>
        <w:rPr>
          <w:sz w:val="28"/>
          <w:szCs w:val="28"/>
        </w:rPr>
        <w:t>: медиапроектор, компьюте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ск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пиграф (девиз урока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Словарик урока</w:t>
      </w:r>
      <w:r>
        <w:rPr>
          <w:sz w:val="28"/>
          <w:szCs w:val="28"/>
        </w:rPr>
        <w:t>: белок - полимер, , аминокислота - мономер,  денатурация - ренатурация,  гидролиз, пептидная связь, пептид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Химические формулы</w:t>
      </w:r>
      <w:r>
        <w:rPr>
          <w:sz w:val="28"/>
          <w:szCs w:val="28"/>
        </w:rPr>
        <w:t xml:space="preserve"> АК, общая формула АК.(на доске), структуры бел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изучение нового материал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 объяснительно-иллюстативные, исследовательские, репродуктивные, частично- поисковы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КСО, дидактическая многомерная технология Штейнберга,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ажаемые ребята, вы выпускники и у вас уже достаточно большой багаж знаний, который,  несомненно, пригодиться вам в будущем.  Уверена в том, что знания и умения,   приобретенные  сегодня на уроке  останутся на долго в вашей  светлой го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плодотворного  сотрудничества понадобится тетрадь, ручка, карандаш, учебник  стр. 183-18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 столах у вас находятся необходимые информационные материалы, содержимым которых вы можете воспользоваться, пакет заданий, оборудование и реактивы для проведения лабораторных рабо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1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 слушают учителя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ктуализация знан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же я так уверена в том, что изучаемая тема жизненно необходима и  о чем  же речь пойдет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 предлагаю вам сыграть в  игру «Пойми меня», правила которой вы знаете, что бы определить  объект  нашего из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слушайте  первую подсказку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ме человека их около 5 миллион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 раза их больше в животной клетке, чем в растительно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рганические вещест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8"/>
                <w:szCs w:val="28"/>
              </w:rPr>
              <w:t xml:space="preserve">Второе название протеины, латинское название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Protos</w:t>
            </w:r>
            <w:r>
              <w:rPr>
                <w:sz w:val="28"/>
                <w:szCs w:val="28"/>
              </w:rPr>
              <w:t xml:space="preserve">,  что в переводе обозначает 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вы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50% сухой массы клет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 верно, это белки (открываю  и озвучиваю тему урок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чательные слова  ученого венгерского ученого, обладателя Нобелевской премии Георга  Хевеши   станут девизом нашего урока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«Мыслящий ум не чувствует себя счастливым,         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 ему не  удастся связать воедино разрозненные факты».          (1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годня  мы попробуем рассмотреть  белки со всех сторон и связать воедино факты  и сведения об этих удивительных вещества. «Чем  же они удивительны?» спросите вы.  </w:t>
            </w:r>
            <w:r>
              <w:rPr>
                <w:b/>
                <w:bCs/>
                <w:sz w:val="28"/>
                <w:szCs w:val="28"/>
              </w:rPr>
              <w:t xml:space="preserve">Не с ними ли связана тайна жизни? </w:t>
            </w:r>
            <w:r>
              <w:rPr>
                <w:sz w:val="28"/>
                <w:szCs w:val="28"/>
              </w:rPr>
              <w:t xml:space="preserve"> Это один из </w:t>
            </w:r>
            <w:r>
              <w:rPr>
                <w:i/>
                <w:iCs/>
                <w:sz w:val="28"/>
                <w:szCs w:val="28"/>
              </w:rPr>
              <w:t>главных вопросов,</w:t>
            </w:r>
            <w:r>
              <w:rPr>
                <w:sz w:val="28"/>
                <w:szCs w:val="28"/>
              </w:rPr>
              <w:t xml:space="preserve"> на который  пытается ответить наука на протяжении  своей истории. И уже давно ученые поняли, что важную, а может  и главную  роль,  во всех жизненных  процессах играют белки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йчас  я выдам  макет логико- смысловой модели, в котором уже определены  опорные точки.  По мере изучения или повторения вы «завязывайте» узелок на память  в данном направлении.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словарь урока. Часть этих терминов вам уже известна, некоторые встретятся новые.                          (1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 тему и цель урока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u w:val="single"/>
              </w:rPr>
              <w:t>История изуч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щества белковой природы известны давно. Начало их изучению положено в середине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8 века итальянцем Беккари</w:t>
            </w:r>
            <w:r>
              <w:rPr>
                <w:sz w:val="28"/>
                <w:szCs w:val="28"/>
              </w:rPr>
              <w:t xml:space="preserve">, который предложил углеродную теори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ерез 100 лет ученые пришли к выводу, что белки - главный компонент живых организмов. В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888г</w:t>
            </w:r>
            <w:r>
              <w:rPr>
                <w:sz w:val="28"/>
                <w:szCs w:val="28"/>
              </w:rPr>
              <w:t xml:space="preserve"> русский биохимик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лександр Яковлевич Данилевский</w:t>
            </w:r>
            <w:r>
              <w:rPr>
                <w:sz w:val="28"/>
                <w:szCs w:val="28"/>
              </w:rPr>
              <w:t xml:space="preserve"> предложил теорию  строения белковой молекулы. Работу в этом направлении продолжил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немецкий химик- органик Эмиль Герман Фишер</w:t>
            </w:r>
            <w:r>
              <w:rPr>
                <w:sz w:val="28"/>
                <w:szCs w:val="28"/>
              </w:rPr>
              <w:t>.  Это лауреат Нобелевской премии в 1902 году за исследование  в области углеводов и бе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  была сформирована научная база,  которая объясняла состав белковых молек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Я даю  время, чтобы вы сделали соответствующие записи. (К доске вызывается один из представителей группы и заполнит эту ось.Озвучивает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нению перечисленных ученых, </w:t>
            </w:r>
            <w:r>
              <w:rPr>
                <w:b/>
                <w:bCs/>
                <w:sz w:val="28"/>
                <w:szCs w:val="28"/>
              </w:rPr>
              <w:t>белки состоят из аминокислот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u w:val="single"/>
              </w:rPr>
              <w:t>Сост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представлено несколько формул АК. Назовите химические элементы, входящие в состав данных молеку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,Н,О,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% соотношение поможет  таблица № 1 (желтая карточка). Молод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тельно посмотрите на химические формулы  АК, назовите сходство и отличие в форм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ство: аминогруппа, карбоксильн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е: разный радика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Переходим к  выведению общей формулы Работа с цветными формулами, общая написана на доске. (</w:t>
            </w:r>
            <w:r>
              <w:rPr>
                <w:sz w:val="28"/>
                <w:szCs w:val="28"/>
              </w:rPr>
              <w:t xml:space="preserve">Акцентировать внимание на том, что  в молекуле АК 2 группировки: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sz w:val="28"/>
                <w:szCs w:val="28"/>
              </w:rPr>
              <w:t xml:space="preserve">, поэтому АК может проявлять как кислотные свойства так и основные, (т.е </w:t>
            </w:r>
            <w:r>
              <w:rPr>
                <w:b/>
                <w:bCs/>
                <w:sz w:val="28"/>
                <w:szCs w:val="28"/>
              </w:rPr>
              <w:t>АМФОТЕРНЫ</w:t>
            </w:r>
            <w:r>
              <w:rPr>
                <w:sz w:val="28"/>
                <w:szCs w:val="28"/>
              </w:rPr>
              <w:t>). Повторить тер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обуем сейчас составить определение аминокислоты. На доске вывешиваются основные призна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ись термина </w:t>
            </w:r>
            <w:r>
              <w:rPr>
                <w:b/>
                <w:bCs/>
                <w:sz w:val="28"/>
                <w:szCs w:val="28"/>
              </w:rPr>
              <w:t>АК</w:t>
            </w:r>
            <w:r>
              <w:rPr>
                <w:sz w:val="28"/>
                <w:szCs w:val="28"/>
              </w:rPr>
              <w:t xml:space="preserve"> (подведение к самостоятельной формулировк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АК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это органические вещества, которые обладают одновременно кислотными и основными свойствами, так как содержат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H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OOH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пределение записываем на другой стороне листа)       10 мин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элементы:  углерод, водород, кислород, сера, азот входят в состав АК, которые образуют белок.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? Каким образом АК соединяются в белке. (Вспомнить знания по биологии 9). (ответ: пептидных связей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? Механизм образования ПС  рассмотрим на стр.184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Затем вернутся к учебнику стр. 184. Реакция дегидратации. (Акцентировать внимание на определении </w:t>
            </w:r>
            <w:r>
              <w:rPr>
                <w:b/>
                <w:bCs/>
                <w:sz w:val="28"/>
                <w:szCs w:val="28"/>
              </w:rPr>
              <w:t>ДЕГИДРАТАЦ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бразования пептидных связей.(ПС)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b/>
                <w:bCs/>
                <w:sz w:val="28"/>
                <w:szCs w:val="28"/>
              </w:rPr>
              <w:t>ПС</w:t>
            </w:r>
            <w:r>
              <w:rPr>
                <w:sz w:val="28"/>
                <w:szCs w:val="28"/>
              </w:rPr>
              <w:t>- связь между  остатком аминогруппы    (-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</w:rPr>
              <w:t>-  одной молекулы АК и остатком карбоксильной молекулы группы (-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-)  другой   молекулы АК. Эта связь многократно повторяется, и поэтому белок - полипептид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видим , белки имеют сложное строение , молекулы их велики, молекулярные массы  достигают сотни килодальтонов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Белки у которых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 xml:space="preserve"> более 50 кДа, как правило состоит из субъедениц. Количество их колеблется от 2-162. например в молекуле гемоглобина 4 субъеденицы, с молекулярной массой 17 кДа каждая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ите остальные узловые моменты на ось «Состав». Желающие пойти к доске, заполнить и рассказать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Итак, белок- </w:t>
            </w:r>
            <w:r>
              <w:rPr>
                <w:sz w:val="28"/>
                <w:szCs w:val="28"/>
                <w:u w:val="single"/>
              </w:rPr>
              <w:t>полипепти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 xml:space="preserve">мономерами  </w:t>
            </w:r>
            <w:r>
              <w:rPr>
                <w:sz w:val="28"/>
                <w:szCs w:val="28"/>
              </w:rPr>
              <w:t xml:space="preserve">которого являются – </w:t>
            </w:r>
            <w:r>
              <w:rPr>
                <w:sz w:val="28"/>
                <w:szCs w:val="28"/>
                <w:u w:val="single"/>
              </w:rPr>
              <w:t>АК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10 мин</w:t>
            </w:r>
          </w:p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u w:val="single"/>
              </w:rPr>
              <w:t>Структуры бел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липептидной теории белки имеют 4 структуры: первичная, вторичная, третичная, четвертичная. (рисунки на доске)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!!!! ? Вспомните, чем отличаются структуры, сделайте запись  и рисунок в ЛСМ.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вучивание.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омощь:  </w:t>
            </w:r>
            <w:r>
              <w:rPr>
                <w:i/>
                <w:iCs/>
                <w:sz w:val="28"/>
                <w:szCs w:val="28"/>
              </w:rPr>
              <w:t>Демонстрация  рисунков  на доске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Г) </w:t>
            </w:r>
            <w:r>
              <w:rPr>
                <w:sz w:val="28"/>
                <w:szCs w:val="28"/>
                <w:u w:val="single"/>
              </w:rPr>
              <w:t>Функции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мните что, изучая  белки на уроке биологии, основной акцент делали на  функции  белков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вам предлагается вспомнить и записать основные функции и затем при проверке, раскрыть каждую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роительная</w:t>
            </w:r>
            <w:r>
              <w:rPr>
                <w:sz w:val="28"/>
                <w:szCs w:val="28"/>
              </w:rPr>
              <w:t xml:space="preserve"> – белки являются частью оболочки( « 2 слоя липидов и один слой белка) и цитоплазмы </w:t>
            </w:r>
          </w:p>
          <w:p>
            <w:pPr>
              <w:pStyle w:val="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щитная </w:t>
            </w:r>
            <w:r>
              <w:rPr>
                <w:sz w:val="28"/>
                <w:szCs w:val="28"/>
              </w:rPr>
              <w:t xml:space="preserve">– например особые белки </w:t>
            </w:r>
            <w:r>
              <w:rPr>
                <w:i/>
                <w:iCs/>
                <w:sz w:val="28"/>
                <w:szCs w:val="28"/>
              </w:rPr>
              <w:t>антитела,</w:t>
            </w:r>
            <w:r>
              <w:rPr>
                <w:sz w:val="28"/>
                <w:szCs w:val="28"/>
              </w:rPr>
              <w:t xml:space="preserve"> выполняющих функцию борьбы с  бактериями и </w:t>
            </w:r>
            <w:r>
              <w:rPr>
                <w:i/>
                <w:iCs/>
                <w:sz w:val="28"/>
                <w:szCs w:val="28"/>
              </w:rPr>
              <w:t>антитоксины</w:t>
            </w:r>
            <w:r>
              <w:rPr>
                <w:sz w:val="28"/>
                <w:szCs w:val="28"/>
              </w:rPr>
              <w:t>, белки которые нейтрализуют  яды бактерий, образующихся в результате их ЖЗД.</w:t>
            </w:r>
          </w:p>
          <w:p>
            <w:pPr>
              <w:pStyle w:val="3"/>
              <w:rPr/>
            </w:pPr>
            <w:r>
              <w:rPr>
                <w:i/>
                <w:iCs/>
                <w:sz w:val="28"/>
                <w:szCs w:val="28"/>
              </w:rPr>
              <w:t>Фибриноген</w:t>
            </w:r>
            <w:r>
              <w:rPr>
                <w:sz w:val="28"/>
                <w:szCs w:val="28"/>
              </w:rPr>
              <w:t>, белок участвующий в свертывании крови.</w:t>
            </w:r>
          </w:p>
          <w:p>
            <w:pPr>
              <w:pStyle w:val="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ранспортная </w:t>
            </w:r>
            <w:r>
              <w:rPr>
                <w:sz w:val="28"/>
                <w:szCs w:val="28"/>
              </w:rPr>
              <w:t xml:space="preserve">-  хорошо знакомый вам белок эритроцитов( клеток крови) </w:t>
            </w:r>
            <w:r>
              <w:rPr>
                <w:i/>
                <w:iCs/>
                <w:sz w:val="28"/>
                <w:szCs w:val="28"/>
              </w:rPr>
              <w:t>гемоглобин,</w:t>
            </w:r>
            <w:r>
              <w:rPr>
                <w:sz w:val="28"/>
                <w:szCs w:val="28"/>
              </w:rPr>
              <w:t xml:space="preserve"> переносит кислород, связывающийся с небелковой частью молекулы, по всему организму.</w:t>
            </w:r>
          </w:p>
          <w:p>
            <w:pPr>
              <w:pStyle w:val="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Энергетическая,</w:t>
            </w:r>
            <w:r>
              <w:rPr>
                <w:sz w:val="28"/>
                <w:szCs w:val="28"/>
              </w:rPr>
              <w:t xml:space="preserve"> например богатые белками  семена бобовых растений и яйцеклетки живых организмов. Энергия этих белков обеспечивает развитие живого организма. Из 1 г белка выделяется 17, 6 КДж энергии.</w:t>
            </w:r>
          </w:p>
          <w:p>
            <w:pPr>
              <w:pStyle w:val="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аталитическая  </w:t>
            </w:r>
            <w:r>
              <w:rPr>
                <w:sz w:val="28"/>
                <w:szCs w:val="28"/>
              </w:rPr>
              <w:t>- как показывает опыт работы, при опросе учащихся по теме «функции белка», обычно эту очень важную функцию забывают. Осуществляют эту функ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- ферменты, вещества белковой природы. </w:t>
            </w:r>
          </w:p>
          <w:p>
            <w:pPr>
              <w:pStyle w:val="3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u w:val="single"/>
              </w:rPr>
              <w:t>Я хочу рассказать вам сказку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.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Умирая, старый араб  завещал своим сыновьям 17  прекрасных белых верблюдов: старшему половину, среднему третья часть, младшему девятую часть. Когда араб умер, сыновья приняли делить свое наследство, но 17 не делится ни на 2, ни на 3, ни на 9. В это время через пустыню шел  бедный ученый дервиш и вел за собой  старого черного верблюда. Он подошел к братьям и спросил, о чем они горюют. Братья  поведали о своем  наследстве и  невозможности его поделить. Тогда дервиш продал  им своего  верблюда.  У них стало  18  верблюдов и всё получилось: старший получил 9 верблюдов, средний- 6 , а младший – 2., остался старый верблюд ученого. «Что нам с ним делать?»- спросили  братья. «Отдайте его мне»,- попросил ученый и  братья  вернули ему верблюда. Вот и ферменты так же, как  и старый верблюд дервиша, помогают  осуществлять  реакции в организмах. В слюне находятся ферменты </w:t>
            </w:r>
            <w:r>
              <w:rPr>
                <w:i/>
                <w:iCs/>
                <w:sz w:val="28"/>
                <w:szCs w:val="28"/>
              </w:rPr>
              <w:t>амилаза и мальтаза</w:t>
            </w:r>
            <w:r>
              <w:rPr>
                <w:sz w:val="28"/>
                <w:szCs w:val="28"/>
              </w:rPr>
              <w:t xml:space="preserve">, в желудке- </w:t>
            </w:r>
            <w:r>
              <w:rPr>
                <w:i/>
                <w:iCs/>
                <w:sz w:val="28"/>
                <w:szCs w:val="28"/>
              </w:rPr>
              <w:t>пепсин</w:t>
            </w:r>
            <w:r>
              <w:rPr>
                <w:sz w:val="28"/>
                <w:szCs w:val="28"/>
              </w:rPr>
              <w:t xml:space="preserve">, практически во всех клетках -  </w:t>
            </w:r>
            <w:r>
              <w:rPr>
                <w:i/>
                <w:iCs/>
                <w:sz w:val="28"/>
                <w:szCs w:val="28"/>
              </w:rPr>
              <w:t>каталаза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 обладают,  как правило, третичной или четвертичной структурой.  При повышенной температуре они разрушаются и перестают  функционировать. Что бы убедиться в этом, проведем несложный опыт.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пыт № 1  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«Расщепление  перекиси водорода ферментом каталазой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 стаканчика поместим  сырой и вареный картофель,  прильем растворы перекиси водорода.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2550</wp:posOffset>
                      </wp:positionV>
                      <wp:extent cx="1143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6.5pt" to="39.55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 xml:space="preserve">2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+  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вигательная</w:t>
            </w:r>
            <w:r>
              <w:rPr>
                <w:sz w:val="28"/>
                <w:szCs w:val="28"/>
              </w:rPr>
              <w:t xml:space="preserve"> – в мышцах есть белки, например миозин, актин, которые осуществляют  сократительную функцию. Эти белки участвуют  во всех видах движения, к которым способны клетки и  организмы.</w:t>
            </w:r>
          </w:p>
          <w:p>
            <w:pPr>
              <w:pStyle w:val="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оксичная </w:t>
            </w:r>
            <w:r>
              <w:rPr>
                <w:sz w:val="28"/>
                <w:szCs w:val="28"/>
              </w:rPr>
              <w:t>- змеиный яд, токсин</w:t>
            </w:r>
          </w:p>
          <w:p>
            <w:pPr>
              <w:pStyle w:val="3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игналь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цепторы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Д)  </w:t>
            </w:r>
            <w:r>
              <w:rPr>
                <w:sz w:val="28"/>
                <w:szCs w:val="28"/>
                <w:u w:val="single"/>
              </w:rPr>
              <w:t>Физические свойства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перейдем к рассмотрению характерных для белков свойств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вами   куриный белок. Опишите характерные для него физические свойства. (тягучий, вязкий, ………)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Е) </w:t>
            </w:r>
            <w:r>
              <w:rPr>
                <w:sz w:val="28"/>
                <w:szCs w:val="28"/>
                <w:u w:val="single"/>
              </w:rPr>
              <w:t>Химические свойст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Химические свойства  белков определяются  строением и свойствами радикалов. Именно при помощи  радикалов реализуется  одно из выдающихся  свойств  белков – их необыкновенно многообразная  химическая активность. Одним из общих свойств белков  является  </w:t>
            </w:r>
            <w:r>
              <w:rPr>
                <w:b/>
                <w:bCs/>
                <w:sz w:val="28"/>
                <w:szCs w:val="28"/>
              </w:rPr>
              <w:t>ГИДРОЛИЗ</w:t>
            </w:r>
            <w:r>
              <w:rPr>
                <w:sz w:val="28"/>
                <w:szCs w:val="28"/>
              </w:rPr>
              <w:t>. (</w:t>
            </w:r>
            <w:r>
              <w:rPr>
                <w:i/>
                <w:iCs/>
                <w:sz w:val="28"/>
                <w:szCs w:val="28"/>
              </w:rPr>
              <w:t>повторить определение понятия</w:t>
            </w:r>
            <w:r>
              <w:rPr>
                <w:sz w:val="28"/>
                <w:szCs w:val="28"/>
              </w:rPr>
              <w:t xml:space="preserve">). Конечными продуктами гидролиза  являются составляющие белка. </w:t>
            </w:r>
          </w:p>
          <w:p>
            <w:pPr>
              <w:pStyle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? </w:t>
            </w:r>
            <w:r>
              <w:rPr>
                <w:sz w:val="28"/>
                <w:szCs w:val="28"/>
              </w:rPr>
              <w:t>Какие это вещества? (ответ- АК)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на доске, с обратной стороны нарисовать схему  полного гидролиза трипептида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осуществляется и при переваривании  белков : белковые молекулы гидролизуются  до аминокислот, которые проникают в кровь, а затем во все ткани нашего организма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Наличие белков  можно определить  с помощью  качественных  реакций: </w:t>
            </w:r>
            <w:r>
              <w:rPr>
                <w:i/>
                <w:iCs/>
                <w:sz w:val="28"/>
                <w:szCs w:val="28"/>
              </w:rPr>
              <w:t>биуретовой и ксантопротеиновой.</w:t>
            </w:r>
          </w:p>
          <w:p>
            <w:pPr>
              <w:pStyle w:val="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№ 2 «Цветные реакции на белки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иуретовая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-3 мл раствора белка  добавить  2-3 мл   10 % раствора гидроксида натрия. Затем добавить 2-3 мл раствора сульфата  меди. Содержимое пробирки перемешать  и наблюдать изменение цвета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сантопротеиновая.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В пробирку налить  2 мл  раствора белка. Добавить по каплям 0,5 мл к. 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/ Осторожно нагреть ее. Наблюдать изменение цвета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ть вывод по этим реакциям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вы убедились в том, что это  качественные реакции на белок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Поэтому вам сейчас предлагается провести </w:t>
            </w:r>
            <w:r>
              <w:rPr>
                <w:sz w:val="28"/>
                <w:szCs w:val="28"/>
                <w:u w:val="single"/>
              </w:rPr>
              <w:t>мини- исслед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3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? «Доказать или опровергнуть наличие белка в мясном бульоне.»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ыт № 3. </w:t>
            </w:r>
          </w:p>
          <w:p>
            <w:pPr>
              <w:pStyle w:val="3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«Доказать или опровергнуть наличие белка в мясном бульоне.»</w:t>
            </w:r>
          </w:p>
          <w:p>
            <w:pPr>
              <w:pStyle w:val="3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е в пробирку 1 г фарша, залейте теплой водой и нагревайте  2- 3 минуты – получиться бульон. Через марлю с помощью воронку  отфильтруйте . Определите  наличие белка в бульоне с помощью биуретовой и ксантопротеиновой реакций. Сделайте вывод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Итак, мы с вами видим, что происходит с белком в результате взаимодействия с разными химическими веществами.   В результате его природная  структура  разрушается, т.е он </w:t>
            </w:r>
            <w:r>
              <w:rPr>
                <w:b/>
                <w:bCs/>
                <w:sz w:val="28"/>
                <w:szCs w:val="28"/>
              </w:rPr>
              <w:t>денатурируе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атурация может происходить не только  с неорганическими веществами, но с органическими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сь, что происходит с белком при действии на него этилового спирта.</w:t>
            </w:r>
          </w:p>
          <w:p>
            <w:pPr>
              <w:pStyle w:val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№ 4 «Действие этилового спирта на белок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твору белка добавьте этиловый спирт. </w:t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!!!!!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апомните эту реакцию на всю жизнь, то же самое происходит в  организме человека, если он регулярно употребляет спиртные напитки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мы с вами завершили заполнение ЛСМ по теме «Б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наносят на ось «Исследования»- фамилии уче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век Беккар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 Данилевский 1888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Г.Фиш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т  к заполнению оси «Сост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нимательно смотрят на доску, и работают над выведением формулы АК. Сопоставляя формулы, делают вывод о качественном составе  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раздаточный материал «Элементный состав белка», заносят данные в Л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О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 стр. 184, запись понятий в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или и подписали «узловые» моменты на оси «Соста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си «Структуры»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абатывают (вспоминают используя подсказки из дидактического материала), запись  и рисунок в ЛС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си «Функции». Самостоятельная работа с последующим обсуждением. (озвучивание написан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 1 . Делают  наблюдения и вы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писание объ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ок куриного яй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ить на вопрос «Что такое </w:t>
            </w:r>
            <w:r>
              <w:rPr>
                <w:b/>
                <w:bCs/>
                <w:sz w:val="28"/>
                <w:szCs w:val="28"/>
              </w:rPr>
              <w:t>гидролиз</w:t>
            </w:r>
            <w:r>
              <w:rPr>
                <w:sz w:val="28"/>
                <w:szCs w:val="28"/>
              </w:rPr>
              <w:t>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опыт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реакции на б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мини- ис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ределение белка в мясном бульо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а  № 4 «Действие этилового спирта на б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8"/>
                <w:szCs w:val="28"/>
              </w:rPr>
              <w:t>Закрепление зна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b/>
                <w:bCs/>
                <w:sz w:val="28"/>
                <w:szCs w:val="28"/>
              </w:rPr>
              <w:t>Игровой момент</w:t>
            </w:r>
            <w:r>
              <w:rPr>
                <w:sz w:val="28"/>
                <w:szCs w:val="28"/>
              </w:rPr>
              <w:t>. «Ведущий комментатор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Демонстрация  презентации  ученика 10 кл Новосельцева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по вопросам теста, проверка по </w:t>
            </w:r>
            <w:r>
              <w:rPr>
                <w:b/>
                <w:bCs/>
                <w:sz w:val="28"/>
                <w:szCs w:val="28"/>
              </w:rPr>
              <w:t>клю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рупповая работа по проблемным вопро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с номерами 1-3 для каждой груп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Творческое задание. «Дайте совет!» (работа с этикетками от продукт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? Какие продукты необходимо чаще употреблять   для  нормальной ЖЗД подросткового организ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ям групп по очереди  необходимо прокомментир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й в группах. Обсуждение. Аргументирование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ВАРЬ УРОКА!!!!!!!!!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Наш  урок подходит к концу.  Давайте обратимся к словарю.  Каждому термину есть определение. Ваша задача </w:t>
            </w:r>
            <w:r>
              <w:rPr>
                <w:b/>
                <w:bCs/>
                <w:sz w:val="28"/>
                <w:szCs w:val="28"/>
              </w:rPr>
              <w:t>«Установить соответствие»</w:t>
            </w:r>
            <w:r>
              <w:rPr>
                <w:sz w:val="28"/>
                <w:szCs w:val="28"/>
              </w:rPr>
              <w:t>. Вызывается ученик, выполняет задание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справились и с этим зада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 урока. У доски 1 чел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</w:t>
            </w:r>
            <w:r>
              <w:rPr>
                <w:b/>
                <w:bCs/>
                <w:sz w:val="28"/>
                <w:szCs w:val="28"/>
              </w:rPr>
              <w:t>Рефлексия деятельности</w:t>
            </w:r>
            <w:r>
              <w:rPr>
                <w:sz w:val="28"/>
                <w:szCs w:val="28"/>
              </w:rPr>
              <w:t xml:space="preserve">.( на каждый ответ учащихся рисовать цветной кружок, для того чтобы получилась </w:t>
            </w:r>
            <w:r>
              <w:rPr>
                <w:b/>
                <w:bCs/>
                <w:sz w:val="28"/>
                <w:szCs w:val="28"/>
              </w:rPr>
              <w:t>белковая макромолеку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ефлексия деятельности</w:t>
            </w:r>
            <w:r>
              <w:rPr>
                <w:sz w:val="28"/>
                <w:szCs w:val="28"/>
              </w:rPr>
              <w:t xml:space="preserve">. Ответить на ? что делали, чему научились.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Вывод по урок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?!</w:t>
            </w:r>
            <w:r>
              <w:rPr>
                <w:sz w:val="28"/>
                <w:szCs w:val="28"/>
              </w:rPr>
              <w:t>Дать задание самостоятельно подготовить проект вывода, обсудить совместно и записать в тетрадь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Итак, мы действительно убедились в том, что белки представляют собой структуру, состоящую из множество структурных звеньев (АК), разного уровня сложности, имеющие разное строение и свойства, выполняющие  многочисленные функции, по количеству которых можно судить о первостепенной важности данных органических веще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удить вывод в группе, набросать его  макет, озвучить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7. .</w:t>
            </w:r>
            <w:r>
              <w:rPr>
                <w:b/>
                <w:bCs/>
                <w:sz w:val="28"/>
                <w:szCs w:val="28"/>
              </w:rPr>
              <w:t>Запись ДЗ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з.в.т, проработать стр. 183-184, ? стр 1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7, 8. (открыть ? и прокомментироват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Д\З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учить з.в.т, проработать стр. 183-184, ? стр 1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, 7, 8. (открыть ? и прокомментировать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Оценки за урок с </w:t>
            </w:r>
            <w:r>
              <w:rPr>
                <w:sz w:val="28"/>
                <w:szCs w:val="28"/>
              </w:rPr>
              <w:t xml:space="preserve"> комментарием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ить боевой настрой и хорошее настро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ивная карта для учащих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ть ?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ть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ся с  темой урока и целью урока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игру «Пойми мен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темы в тетради</w:t>
            </w:r>
          </w:p>
        </w:tc>
      </w:tr>
      <w:tr>
        <w:trPr>
          <w:trHeight w:val="5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зучение нового материала  по плану, который указан в ГЛ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и координ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стория 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Сост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Структур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Физические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Химические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фамилии ученых, указать временной период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по  таблице «Элементный состав». Сделать вывод. Записать в узел «Элементный соста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о  структурах белка, занести   в ГЛС. Рассказ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о функциях. Рассказ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№ 1 (каталитическая функ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ть белок куриного яйца, описать его физические свойства: </w:t>
            </w:r>
            <w:r>
              <w:rPr>
                <w:i/>
                <w:iCs/>
                <w:sz w:val="20"/>
                <w:szCs w:val="20"/>
              </w:rPr>
              <w:t>цвет, агрегатное состояние, запах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№ 2 «Цветные реакции на б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№ 3   Мини- исслед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казательство или опровержение наличия белка в мя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  №4 «Действие спирта на бел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«узлов»оси «История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узлов оси «Соста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ая ось «Структу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ая ось «Фун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и вывод по ЛО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ая ось «Физ.св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О 2-4. Выводы по каж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крепл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смотр презентации с комментариями (игра «Ведущий коментат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групповая работа по  заданиям на карто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Работа с этикетками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череди представители команды садятся к управлению и комментируют  информацию на слай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устно на вопросы. Аргументировать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. Дать совет, какие продукты необходимо  чаще употреблять человеку, особенно в подростковый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ющих от группы не менее 2 ч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ефлексия.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 ответ на вопрос, что делали? для чег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вод по уроку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вывода, обсудив его в групп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вучи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ись д\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 з. в.т, проработать  стр 183 – 184, ответить на ? стр 186 №6, 7, 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- подобрать продукты и установить какая пища более богата Б,Ж,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дневнике Д\З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ценка за работу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дневники на оцен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дневнике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Monotype Corsiva" w:ascii="Monotype Corsiva" w:hAnsi="Monotype Corsiva"/>
                <w:sz w:val="20"/>
                <w:szCs w:val="20"/>
              </w:rPr>
              <w:t>Удачи в работе!                                                                      Спасибо за работу!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абораторный практику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пыт № 1 «Расщепление перекиси водорода ферментом каталазой»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>В 2 стаканчика поместим  сырой и вареный картофель.</w:t>
      </w:r>
    </w:p>
    <w:p>
      <w:pPr>
        <w:pStyle w:val="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ьем раствор перекиси водорода в оба стакана. Что наблюдаем и почему?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5pt" to="39.5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en-US"/>
        </w:rPr>
        <w:t xml:space="preserve">2    </w:t>
      </w:r>
      <w:r>
        <w:rPr>
          <w:sz w:val="24"/>
          <w:lang w:val="en-US"/>
        </w:rPr>
        <w:t xml:space="preserve">  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 +  O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ыт № 2 «Цветные реакции на белки»</w:t>
      </w:r>
    </w:p>
    <w:p>
      <w:pPr>
        <w:pStyle w:val="3"/>
        <w:rPr>
          <w:sz w:val="24"/>
        </w:rPr>
      </w:pPr>
      <w:r>
        <w:rPr>
          <w:sz w:val="24"/>
          <w:u w:val="single"/>
        </w:rPr>
        <w:t xml:space="preserve">А) </w:t>
      </w:r>
      <w:r>
        <w:rPr>
          <w:i/>
          <w:iCs/>
          <w:sz w:val="24"/>
          <w:u w:val="single"/>
        </w:rPr>
        <w:t>Биуретовая</w:t>
      </w:r>
      <w:r>
        <w:rPr>
          <w:i/>
          <w:iCs/>
          <w:sz w:val="24"/>
        </w:rPr>
        <w:t>.</w:t>
      </w:r>
    </w:p>
    <w:p>
      <w:pPr>
        <w:pStyle w:val="3"/>
        <w:rPr>
          <w:sz w:val="24"/>
        </w:rPr>
      </w:pPr>
      <w:r>
        <w:rPr>
          <w:sz w:val="24"/>
        </w:rPr>
        <w:t>К 2-3 мл раствора белка  добавить  2-3 мл   10 5 раствора гидроксида натрия. Затем добавить 2-3 мл раствора сульфата  меди. Содержимое пробирки перемешать  и наблюдать изменение цвета.</w:t>
      </w:r>
    </w:p>
    <w:p>
      <w:pPr>
        <w:pStyle w:val="3"/>
        <w:rPr/>
      </w:pPr>
      <w:r>
        <w:rPr>
          <w:sz w:val="24"/>
        </w:rPr>
        <w:t xml:space="preserve">Б) </w:t>
      </w:r>
      <w:r>
        <w:rPr>
          <w:i/>
          <w:iCs/>
          <w:sz w:val="24"/>
          <w:u w:val="single"/>
        </w:rPr>
        <w:t>Ксантопротеиновая.</w:t>
      </w:r>
    </w:p>
    <w:p>
      <w:pPr>
        <w:pStyle w:val="3"/>
        <w:rPr/>
      </w:pPr>
      <w:r>
        <w:rPr>
          <w:sz w:val="24"/>
        </w:rPr>
        <w:t xml:space="preserve">В пробирку налить  2 мл  раствора белка. Добавить по каплям 0,5 мл к.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/ Осторожно нагреть ее. Наблюдать изменение цвета.</w:t>
      </w:r>
    </w:p>
    <w:p>
      <w:pPr>
        <w:pStyle w:val="Normal"/>
        <w:rPr/>
      </w:pPr>
      <w:r>
        <w:rPr/>
        <w:t>Сделать вывод по этим реакциям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пыт № 3 №  «Доказать или опровергнуть наличие белка в мясном бульоне.»</w:t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Поместите в пробирку 1 г фарша, залейте теплой водой и нагревайте  2- 3 минуты – получиться бульон. </w:t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Через марлю с помощью воронку  отфильтруйте . </w:t>
      </w:r>
    </w:p>
    <w:p>
      <w:pPr>
        <w:pStyle w:val="3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ите  наличие белка в бульоне с помощью биуретовой или  ксантопротеиновой реакций. Сделайте выв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ыт № 4 «Действие этилового спирта на белок»</w:t>
      </w:r>
    </w:p>
    <w:p>
      <w:pPr>
        <w:pStyle w:val="3"/>
        <w:rPr>
          <w:sz w:val="24"/>
        </w:rPr>
      </w:pPr>
      <w:r>
        <w:rPr>
          <w:sz w:val="24"/>
        </w:rPr>
        <w:t>1. К раствору белка добавьте этиловый спирт. Что наблюдаете. Объясните процесс денатурации или ренатурации вы наблюдаете?</w:t>
      </w:r>
    </w:p>
    <w:p>
      <w:pPr>
        <w:pStyle w:val="3"/>
        <w:rPr/>
      </w:pPr>
      <w:r>
        <w:rPr>
          <w:sz w:val="24"/>
        </w:rPr>
        <w:t xml:space="preserve">!!!!! </w:t>
      </w:r>
      <w:r>
        <w:rPr>
          <w:rFonts w:cs="Monotype Corsiva" w:ascii="Monotype Corsiva" w:hAnsi="Monotype Corsiva"/>
          <w:sz w:val="24"/>
        </w:rPr>
        <w:t>Запомните эту реакцию на всю жизнь, то же самое происходит в  организме человека, если он регулярно употребляет спиртные напитки.</w:t>
      </w:r>
    </w:p>
    <w:p>
      <w:pPr>
        <w:pStyle w:val="Normal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 Narrow" w:ascii="Arial Narrow" w:hAnsi="Arial Narrow"/>
        </w:rPr>
        <w:t xml:space="preserve">Рекомендации для оформления </w:t>
      </w:r>
      <w:r>
        <w:rPr>
          <w:rFonts w:cs="Arial Narrow" w:ascii="Arial Narrow" w:hAnsi="Arial Narrow"/>
          <w:u w:val="single"/>
        </w:rPr>
        <w:t>творческого задания «Дайте совет»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пита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 веществ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Алгоритм выполнения.</w:t>
      </w:r>
    </w:p>
    <w:p>
      <w:pPr>
        <w:pStyle w:val="Normal"/>
        <w:rPr/>
      </w:pPr>
      <w:r>
        <w:rPr/>
        <w:t>1.Занесите продукты питания в первую колонку.</w:t>
      </w:r>
    </w:p>
    <w:p>
      <w:pPr>
        <w:pStyle w:val="Normal"/>
        <w:rPr/>
      </w:pPr>
      <w:r>
        <w:rPr/>
        <w:t>2.Отметьте * те продукты, которые вы бы съели в первую очередь, если бы мама не стояла рядом.</w:t>
      </w:r>
    </w:p>
    <w:p>
      <w:pPr>
        <w:pStyle w:val="Normal"/>
        <w:rPr/>
      </w:pPr>
      <w:r>
        <w:rPr/>
        <w:t>3. Отметьте – те продукты, которые вы бы съели последними.</w:t>
      </w:r>
    </w:p>
    <w:p>
      <w:pPr>
        <w:pStyle w:val="Normal"/>
        <w:rPr/>
      </w:pPr>
      <w:r>
        <w:rPr/>
        <w:t>4. Заполните остальные колонки. Сделайте соответствующи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оанализ урока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Я работая в этом классе  уже достаточно давно  и очень хорошо  зная всех ребят и их родителей.   Способности  к изучению  предметов естественно – математического цикла- средние, но есть 3 человека, у которых  уровень на порядок выше  чем у остальных. В 10  кл из них  идет 10 человек, один связывает свою дальнейшую жизнь с профессией медика, другой с сельским хозяйством.</w:t>
      </w:r>
    </w:p>
    <w:p>
      <w:pPr>
        <w:pStyle w:val="Normal"/>
        <w:rPr>
          <w:sz w:val="20"/>
        </w:rPr>
      </w:pPr>
      <w:r>
        <w:rPr>
          <w:sz w:val="20"/>
        </w:rPr>
        <w:t xml:space="preserve">Ребята воспитаны, вежливы, обладают чувством юмора, тема самым  создают хорошую атмосферу урока. Сильной раздробленности в классе нет, поэтому в группы объединяются легко. Работают как в парах постоянного  так и переменного состава. Большинство объективно  оценивают  свои знания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Данный урок предпоследний в разделе «Органическая химия». По своей направленности урок – интегрированный (химия и биология).</w:t>
      </w:r>
    </w:p>
    <w:p>
      <w:pPr>
        <w:pStyle w:val="Normal"/>
        <w:rPr>
          <w:sz w:val="20"/>
        </w:rPr>
      </w:pPr>
      <w:r>
        <w:rPr>
          <w:sz w:val="20"/>
        </w:rPr>
        <w:t>Цель урока: создание  условий для  приобретения  знаний об органических полимерах- белках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Образовательные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Сформировать   знания о белках как биополимерах, играющих ведущую роль  в строении  и жизнедеятельности клетки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Приобретать   знания о строении, свойствах и функциях  белков, показать их ведущую роль в  процессах ЖЗД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Углубить знания полученные  при изучении темы «Белки» на уроках биологии в 6,8, 9 классах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Расширить   представление   о г</w:t>
      </w:r>
      <w:r>
        <w:rPr>
          <w:i/>
          <w:iCs/>
          <w:sz w:val="20"/>
        </w:rPr>
        <w:t xml:space="preserve">идролизе </w:t>
      </w:r>
      <w:r>
        <w:rPr>
          <w:sz w:val="20"/>
        </w:rPr>
        <w:t xml:space="preserve">на примере белков, дать понятие  о </w:t>
      </w:r>
      <w:r>
        <w:rPr>
          <w:i/>
          <w:iCs/>
          <w:sz w:val="20"/>
        </w:rPr>
        <w:t>денатурации</w:t>
      </w:r>
      <w:r>
        <w:rPr>
          <w:sz w:val="20"/>
        </w:rPr>
        <w:t xml:space="preserve"> и условиях, вызывающих её.</w:t>
      </w:r>
    </w:p>
    <w:p>
      <w:pPr>
        <w:pStyle w:val="Heading1"/>
        <w:rPr>
          <w:sz w:val="20"/>
        </w:rPr>
      </w:pPr>
      <w:r>
        <w:rPr>
          <w:sz w:val="20"/>
        </w:rPr>
        <w:t>Развивающие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азвивать   умения    анализировать  результаты лабораторных опытов, устанавливать причинно- следственные связи между строением, свойствами  и функциями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азвивать   познавательный   интерес   учащихся на основе  использования межпредметных связей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Применять знания полученные  на уроках по одному  предмету, к анализу явлений или процессов, изучаемых другими предметами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Развивать умение работать в группах.</w:t>
      </w:r>
    </w:p>
    <w:p>
      <w:pPr>
        <w:pStyle w:val="Heading4"/>
        <w:rPr>
          <w:sz w:val="20"/>
        </w:rPr>
      </w:pPr>
      <w:r>
        <w:rPr>
          <w:sz w:val="20"/>
        </w:rPr>
        <w:t>Воспитательные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Создавать  в представлениях  учащихся общую , целостную  картину мира с его  единством и многообразием  свойств живой и неживой природы.</w:t>
      </w:r>
    </w:p>
    <w:p>
      <w:pPr>
        <w:pStyle w:val="Normal"/>
        <w:rPr>
          <w:sz w:val="20"/>
        </w:rPr>
      </w:pPr>
      <w:r>
        <w:rPr>
          <w:sz w:val="20"/>
        </w:rPr>
        <w:t xml:space="preserve">Тип урока: изучение нового материала </w:t>
      </w:r>
    </w:p>
    <w:p>
      <w:pPr>
        <w:pStyle w:val="Normal"/>
        <w:rPr>
          <w:sz w:val="20"/>
        </w:rPr>
      </w:pPr>
      <w:r>
        <w:rPr>
          <w:sz w:val="20"/>
        </w:rPr>
        <w:t>Методы: объяснительно-иллюстативные, исследовательские, репродуктивные, частично- поисковые.</w:t>
      </w:r>
    </w:p>
    <w:p>
      <w:pPr>
        <w:pStyle w:val="Normal"/>
        <w:rPr/>
      </w:pPr>
      <w:r>
        <w:rPr>
          <w:sz w:val="20"/>
        </w:rPr>
        <w:t>Технологии</w:t>
      </w:r>
      <w:r>
        <w:rPr>
          <w:b/>
          <w:bCs/>
          <w:sz w:val="20"/>
        </w:rPr>
        <w:t xml:space="preserve">: </w:t>
      </w:r>
      <w:r>
        <w:rPr>
          <w:sz w:val="20"/>
        </w:rPr>
        <w:t>КСО, дидактическая многомерная технология Штайнберга,</w:t>
      </w:r>
    </w:p>
    <w:p>
      <w:pPr>
        <w:pStyle w:val="Normal"/>
        <w:rPr>
          <w:sz w:val="20"/>
        </w:rPr>
      </w:pPr>
      <w:r>
        <w:rPr>
          <w:sz w:val="20"/>
        </w:rPr>
        <w:t xml:space="preserve">Методические принципы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ринцип систематичности и последовательности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ринцип наглядности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ринцип сознательности творческой деятельности учащихся при руководящей роли учителя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ринцип доступности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ринцип связи обучения  с жизнью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ринцип сочетания различных форм и способов учебной рабо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течение  всего урока  идет опора на знания,  полученные ранее на уроках биолог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пособ изучения материала согласно логической последовательность.</w:t>
      </w:r>
    </w:p>
    <w:p>
      <w:pPr>
        <w:pStyle w:val="Normal"/>
        <w:rPr>
          <w:sz w:val="20"/>
        </w:rPr>
      </w:pPr>
      <w:r>
        <w:rPr>
          <w:sz w:val="20"/>
        </w:rPr>
        <w:t>Состав,строение, функции, физические, химические свойства.</w:t>
      </w:r>
    </w:p>
    <w:p>
      <w:pPr>
        <w:pStyle w:val="Normal"/>
        <w:rPr>
          <w:sz w:val="20"/>
        </w:rPr>
      </w:pPr>
      <w:r>
        <w:rPr>
          <w:sz w:val="20"/>
        </w:rPr>
        <w:t>На разных этапах урока предусматривалась разный источник приобретения информации: рассказ учителя, учебник,  опора на ранее изученные факты, лабораторные опыты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мой взгляд  урок позволил добиться 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алось  реализовать……</w:t>
      </w:r>
    </w:p>
    <w:p>
      <w:pPr>
        <w:pStyle w:val="Normal"/>
        <w:rPr/>
      </w:pPr>
      <w:r>
        <w:rPr/>
        <w:t xml:space="preserve"> </w:t>
      </w:r>
      <w:r>
        <w:rPr/>
        <w:t>Потому что…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38100</wp:posOffset>
                </wp:positionV>
                <wp:extent cx="6781800" cy="10096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09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</w:rPr>
                              <w:t xml:space="preserve">Муниципаль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</w:rPr>
                              <w:t>«Большетарховская  общеобразовательная  средня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48"/>
                              </w:rPr>
                            </w:pPr>
                            <w:r>
                              <w:rPr>
                                <w:i w:val="false"/>
                                <w:sz w:val="48"/>
                              </w:rPr>
                              <w:t xml:space="preserve">Интегрированный урок </w:t>
                            </w:r>
                          </w:p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sz w:val="48"/>
                              </w:rPr>
                            </w:pPr>
                            <w:r>
                              <w:rPr>
                                <w:i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48"/>
                              </w:rPr>
                              <w:t>химия- биология  9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48"/>
                              </w:rPr>
                              <w:t>Тема  «БЕЛКИ - ОРГАНИЧЕСКИЕ ПОЛИМЕРЫ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Подготовила и пров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учитель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Максимова И.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с. Большетархо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2008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pt;height:795pt;mso-wrap-distance-left:9.05pt;mso-wrap-distance-right:9.05pt;mso-wrap-distance-top:0pt;mso-wrap-distance-bottom:0pt;margin-top:3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b/>
                          <w:iCs/>
                          <w:sz w:val="28"/>
                        </w:rPr>
                        <w:t xml:space="preserve">Муниципальное 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8"/>
                        </w:rPr>
                      </w:pPr>
                      <w:r>
                        <w:rPr>
                          <w:b/>
                          <w:iCs/>
                          <w:sz w:val="28"/>
                        </w:rPr>
                        <w:t>«Большетарховская  общеобразовательная  средня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48"/>
                        </w:rPr>
                      </w:pPr>
                      <w:r>
                        <w:rPr>
                          <w:i w:val="false"/>
                          <w:sz w:val="48"/>
                        </w:rPr>
                        <w:t xml:space="preserve">Интегрированный урок </w:t>
                      </w:r>
                    </w:p>
                    <w:p>
                      <w:pPr>
                        <w:pStyle w:val="Heading5"/>
                        <w:rPr>
                          <w:i w:val="false"/>
                          <w:i w:val="false"/>
                          <w:sz w:val="48"/>
                        </w:rPr>
                      </w:pPr>
                      <w:r>
                        <w:rPr>
                          <w:i w:val="false"/>
                          <w:sz w:val="48"/>
                        </w:rPr>
                        <w:t xml:space="preserve"> </w:t>
                      </w:r>
                      <w:r>
                        <w:rPr>
                          <w:i w:val="false"/>
                          <w:sz w:val="48"/>
                        </w:rPr>
                        <w:t>химия- биология  9 клас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48"/>
                        </w:rPr>
                        <w:t>Тема  «БЕЛКИ - ОРГАНИЧЕСКИЕ ПОЛИМЕРЫ</w:t>
                      </w:r>
                      <w:r>
                        <w:rPr>
                          <w:b/>
                          <w:i/>
                          <w:iCs/>
                          <w:sz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Подготовила и пров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                                     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учитель </w:t>
                      </w:r>
                      <w:r>
                        <w:rPr>
                          <w:i/>
                          <w:iCs/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sz w:val="28"/>
                        </w:rPr>
                        <w:t xml:space="preserve"> 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                           </w:t>
                      </w:r>
                      <w:r>
                        <w:rPr>
                          <w:i/>
                          <w:iCs/>
                          <w:sz w:val="28"/>
                        </w:rPr>
                        <w:t>Максимова И.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с. Большетархов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8"/>
                        </w:rPr>
                        <w:t>2008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3-24T20:18:00Z</dcterms:created>
  <dc:creator>Администратор</dc:creator>
  <dc:description/>
  <cp:keywords/>
  <dc:language>en-US</dc:language>
  <cp:lastModifiedBy>user</cp:lastModifiedBy>
  <cp:lastPrinted>2008-01-27T21:58:00Z</cp:lastPrinted>
  <dcterms:modified xsi:type="dcterms:W3CDTF">2010-11-27T09:20:00Z</dcterms:modified>
  <cp:revision>8</cp:revision>
  <dc:subject/>
  <dc:title>Урок  по химии  в 9 классе</dc:title>
</cp:coreProperties>
</file>