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15 вещей, которые вам никогда не скажут интровер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ельница и интроверт Мэриэнн Рейд уверена, что мир экстравертов имеет очень искаженное представление о «людях в себе». Поэтому она составила список из 15 пунктов, которые неплохо бы нам всем помнить об интровертах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. Ваш день рождения нас не раду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юбой интроверт, работающий в офисе, испытывает смятение, когда все спешно начинают скидываться на подарок кому-то. Не потому что нам жалко денег, нет. Просто любой случайный сотрудник, радостно улыбающийся и сообщающий, что это его праздник, приводит нас в состояние ступора. Нам кажется, будто он ждет от нас неумеренно восторженной реакции, энтузиазма и интереса. Возможно — о ужас! — мы даже получим от него приглашение на вечеринку с тремя сотнями незнакомых людей. Ну пусть триста — это преувеличение, но именно так это видится интроверту, который больше всего хочет пойти домой. </w:t>
      </w:r>
      <w:r>
        <w:rPr>
          <w:rFonts w:cs="Times New Roman" w:ascii="Times New Roman" w:hAnsi="Times New Roman"/>
          <w:b/>
          <w:i/>
          <w:sz w:val="26"/>
          <w:szCs w:val="26"/>
        </w:rPr>
        <w:t>Так что, если вы не пригласите нас, мы не обидимся. Мы просто вздохнем с облегчением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2. Пожалуйста, забудьте и о нашем дне ро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у правда, забейте. У нас есть несколько близких друзей, чьих поздравлений нам вполне достаточно. </w:t>
      </w:r>
      <w:r>
        <w:rPr>
          <w:rFonts w:cs="Times New Roman" w:ascii="Times New Roman" w:hAnsi="Times New Roman"/>
          <w:b/>
          <w:i/>
          <w:sz w:val="26"/>
          <w:szCs w:val="26"/>
        </w:rPr>
        <w:t>Мы не хотим шумно праздновать и веселиться. Лучший праздник для нас — тихий, в кругу тщательно отобранных людей. Мир не должен ничего знать о нем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3. Мы на самом деле не слушаем, как вы провели свои выходные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ы не принадлежите к нашему кругу друзей, то нам все равно, как прошла ваша суббота. Мы искренне считаем, что каждый имеет право на личную жизнь, и если вы проводите свободное время в пьяном угаре или выламывая дверь вашей бывшей, то это ваше дело. </w:t>
      </w:r>
      <w:r>
        <w:rPr>
          <w:rFonts w:cs="Times New Roman" w:ascii="Times New Roman" w:hAnsi="Times New Roman"/>
          <w:b/>
          <w:i/>
          <w:sz w:val="26"/>
          <w:szCs w:val="26"/>
        </w:rPr>
        <w:t>Мы не осуждаем — просто общение с кем-то, кого мы не знаем, отнимает слишком много энергии. Только то, что мы работаем вместе, не означает, что мы по-настоящему знаем друг друга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4. Мы ненавидим тол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 устаем от больших групп людей. Нас опьяняет разнообразие социальных типов и групп. Некоторые интроверты являются эмпатами, поэтому они, как правило, легко попадают под влияние чужой энергетики. </w:t>
      </w:r>
      <w:r>
        <w:rPr>
          <w:rFonts w:cs="Times New Roman" w:ascii="Times New Roman" w:hAnsi="Times New Roman"/>
          <w:b/>
          <w:i/>
          <w:sz w:val="26"/>
          <w:szCs w:val="26"/>
        </w:rPr>
        <w:t>Иногда нам кажется, будто мы «чувствуем» каждого в комнате, и от этого мы получаем эмоциональную перегрузку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5. Нам действительно не нравятся корпоратив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особенно трудно для интровертов, которые управляют бизнесом. Необходимость командной работы заставляет нас делать вещи, которые выводят нас из равновес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Каждое сказанное вовремя слово, каждая выслушанная точка зрения — это борьба для нас. Даже в бизнесе нам необходимо чувствовать связь с кем-то на другом уровне, чтобы получить максимальную отдачу от корпоративных мероприятий. </w:t>
      </w:r>
      <w:r>
        <w:rPr>
          <w:rFonts w:cs="Times New Roman" w:ascii="Times New Roman" w:hAnsi="Times New Roman"/>
          <w:sz w:val="26"/>
          <w:szCs w:val="26"/>
        </w:rPr>
        <w:t>Нужно немало времени, чтобы организовать командную работу или какое-либо мероприятие с большим количеством участников, чтобы и интроверт, и его коллеги чувствовали себя комфортно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6. Мы притворяемся, что вы нам нравите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, это мерзкая правда. Мы отлично знаем, кто нам нравится, а кто нет. Это может быть следствием многих причин: от застарелых детских обид до неудачного завтрака сегодня утром. Не принимайте это на свой счет. </w:t>
      </w:r>
      <w:r>
        <w:rPr>
          <w:rFonts w:cs="Times New Roman" w:ascii="Times New Roman" w:hAnsi="Times New Roman"/>
          <w:b/>
          <w:i/>
          <w:sz w:val="26"/>
          <w:szCs w:val="26"/>
        </w:rPr>
        <w:t>Беда в том, что честность, как бы мы ее ни ценили, иногда причиняет боль. Чтобы выжить, мы должны вытеснить все эти эмоции и быть хорошими, а это намного сложнее, чем быть настоящими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7. Мы умеем работ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мы одни, мы тратим время на проектную деятельность, электронные письма, черновики и чертежи планов по захвату мира. </w:t>
      </w:r>
      <w:r>
        <w:rPr>
          <w:rFonts w:cs="Times New Roman" w:ascii="Times New Roman" w:hAnsi="Times New Roman"/>
          <w:b/>
          <w:i/>
          <w:sz w:val="26"/>
          <w:szCs w:val="26"/>
        </w:rPr>
        <w:t>У нас много идей. Мы ценим одиночество, потому что оно позволяет нам экспериментировать с концепциями и давать волю воображению.</w:t>
      </w:r>
      <w:r>
        <w:rPr>
          <w:rFonts w:cs="Times New Roman" w:ascii="Times New Roman" w:hAnsi="Times New Roman"/>
          <w:sz w:val="26"/>
          <w:szCs w:val="26"/>
        </w:rPr>
        <w:t xml:space="preserve"> Все возможно, когда мы одни, и то, что мы создаем, может однажды изменить нашу жизнь — да и вашу тоже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8. Нам нравится письменное об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ы любим электронные письма, потому что это дает нам возможность получить необходимое без личного контакта. </w:t>
      </w:r>
      <w:r>
        <w:rPr>
          <w:rFonts w:cs="Times New Roman" w:ascii="Times New Roman" w:hAnsi="Times New Roman"/>
          <w:b/>
          <w:i/>
          <w:sz w:val="26"/>
          <w:szCs w:val="26"/>
        </w:rPr>
        <w:t>Живое взаимодействие сбивает нас с курса, и мы должны израсходовать много энергии, чтобы снова вернуться на свою волну. Поэтому, пожалуйста, звоните нам только тогда, когда это вопрос жизни и смерти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9. Мы чувствуем себя в безопасности со «своими» людь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в нашей жизни есть «правильные» люди, мы готовы отдать им себя полностью. Мы становимся верными воинами, готовыми сражаться за наших любимых. Просто спросите наших друзей. В нужной компании мы цветем и сияем. </w:t>
      </w:r>
      <w:r>
        <w:rPr>
          <w:rFonts w:cs="Times New Roman" w:ascii="Times New Roman" w:hAnsi="Times New Roman"/>
          <w:b/>
          <w:i/>
          <w:sz w:val="26"/>
          <w:szCs w:val="26"/>
        </w:rPr>
        <w:t>Нам необходимо время, чтобы найти «правильных» людей, но зато потом мы никогда от них не отказываемся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0. У нас есть друзья, которые действительно любят н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ровертам нужны другие люди, и другим людям нужны интроверты. Большинство из нас не испытывает проблем с общением. Мы, как и все, иногда ходим в бары и на вечеринки и знакомимся с новыми людьми. Разница в том, что не все, кого мы встречаем, становятся нашими друзьями. </w:t>
      </w:r>
      <w:r>
        <w:rPr>
          <w:rFonts w:cs="Times New Roman" w:ascii="Times New Roman" w:hAnsi="Times New Roman"/>
          <w:b/>
          <w:i/>
          <w:sz w:val="26"/>
          <w:szCs w:val="26"/>
        </w:rPr>
        <w:t>Мы сознательно выбираем близких друзей и тщательно работаем над отношениями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1. Мы можем временно притворяться экстравер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м приходится делать это, чтобы выжить</w:t>
      </w:r>
      <w:r>
        <w:rPr>
          <w:rFonts w:cs="Times New Roman" w:ascii="Times New Roman" w:hAnsi="Times New Roman"/>
          <w:sz w:val="26"/>
          <w:szCs w:val="26"/>
        </w:rPr>
        <w:t>. Мы можем быть звездами вечеринки, организаторами крупных корпоративных событий или председателями благотворительных организаций. Мы делаем это добровольно, зная, что в конце дня мы сможем уйти домой. Когда же мы добираемся туда, иногда нам приходится тратить на восстановление дни и даже недели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2. Мы не застенчивые, не грубые и не слишком нерв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ачала может показаться, что так и есть. Но если вы узнаете нас получше, то поймете, что мы можем и рассмешить вас, и проболтать с вами больше пятнадцати минут. Просто мы такие не со всем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Общительность для нас — это опция, в базовую комплектацию она не включена. </w:t>
      </w:r>
      <w:r>
        <w:rPr>
          <w:rFonts w:cs="Times New Roman" w:ascii="Times New Roman" w:hAnsi="Times New Roman"/>
          <w:sz w:val="26"/>
          <w:szCs w:val="26"/>
        </w:rPr>
        <w:t>Мы не можем слишком хорошо играть счастье или возбуждение, и вы скорее всего прочитаете это у нас на лице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3. Нам хорошо в одиноче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ших головах происходит множество вещей, и нам не надо больше. В отличие от экстравертов, мы не нуждаемся в других людях для внешней стимуляции. Жизнь во внутреннем мире вполне нас устраивает. </w:t>
      </w:r>
      <w:r>
        <w:rPr>
          <w:rFonts w:cs="Times New Roman" w:ascii="Times New Roman" w:hAnsi="Times New Roman"/>
          <w:b/>
          <w:i/>
          <w:sz w:val="26"/>
          <w:szCs w:val="26"/>
        </w:rPr>
        <w:t>Мы развлекаем себя творческими проектами и отлично проводим время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4. Мы ненавидим светскую болтовн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мыслители, и нам приносят удовольствие разговоры о высоких идеях, теориях и идеалах. Мы крайне редко участвуем в светских беседах и делаем это без особого желания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15. Если мы выбрали вас, цените э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дорожим своим временем в одиночестве и очень придирчиво относимся к тем, кого впускаем в жизнь. Общение с «неправильным» человеком будет эмоционально выжимать нас. Мы часто привлекаем экстравертов, которые высасывают нашу энергию, и ищем единомышленников интровертов</w:t>
      </w:r>
      <w:r>
        <w:rPr>
          <w:rFonts w:cs="Times New Roman" w:ascii="Times New Roman" w:hAnsi="Times New Roman"/>
          <w:b/>
          <w:i/>
          <w:sz w:val="26"/>
          <w:szCs w:val="26"/>
        </w:rPr>
        <w:t>. Мы ценим время, проведенное с другими интровертами, и имеем отличное представление о границах личного пространства друг д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: Lifehack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: http://www.adme.ru/svoboda-psihologiya/15-veschej-kotorye-vam-nikogda-ne-skazhut-introverty-669605/ © AdM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2:38:00Z</dcterms:created>
  <dc:creator>asusn</dc:creator>
  <dc:description/>
  <dc:language>en-US</dc:language>
  <cp:lastModifiedBy>asusn</cp:lastModifiedBy>
  <dcterms:modified xsi:type="dcterms:W3CDTF">2014-08-15T22:45:00Z</dcterms:modified>
  <cp:revision>1</cp:revision>
  <dc:subject/>
  <dc:title/>
</cp:coreProperties>
</file>