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ОСТРАННЫЙ ЯЗЫК КАК СРЕДСТВО ФОРМИРОВАНИЯ КОММУНИКАТИВНЫХ НАВЫКОВ НА НАЧАЛЬНОМ ЭТАП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ая деятельность человека, человеческая практика может быть успешной только тогда, когда она сообразуется с законами природы и общества в данной области действительности, соответствует этим законам. Практика, которая противоречит законам природы, не считается с ними, не может быть успеш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ы природы и общества раскрываются наукой и составляют то, что называется теорией. В соотношении практики и теории возможны различные варианты. В одних случаях практика явно опирается на уже познанные наукой и теоретически обоснованные законы, использует их в своих целях. В других случаях практика сама интуитивно нащупывает законы, которые в явном виде еще не познаны наукой. В условиях все возрастающей роли науки в человеческом обществе неизменно возрастает удельный вес первого соотношения теории и практики. При этом в настоящее время все большее признание получает тезис, что значимое влияние науки на практику обеспечивается в первую очередь разработкой крупных целостных теоретических концеп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есть вид практики. Чтобы быть успешным, оно, как всякая практика, должно сообразовываться, отвечать объективным законам природы. Очевидно, что речь должна идти о законах приобретения знаний и законах психического, в частности, умственного познавательного развития. Еще Я. А. Коменский более 300 лет назад провозгласил, что обучение и воспитание должны сообразовываться с природой познания и человеческой души, с природой законов их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ми психического развития в отечественной возрастной психологии и в педагогической практике занимались многие уче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С. Выготский, П.П. Блонский, С.Л.Рубинштейн, А.Н.Леонтьев, В.В.Давыдов, Л.В. Занков, Д.Б. Эльконин, B.C. Мухина, Божович Л.И.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изнанной теорией психического развития выступило культурно-</w:t>
        <w:br/>
        <w:t>историческое учение Л.С. Выготского о природе психики человека и ее</w:t>
        <w:br/>
        <w:t>развитии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положение теории о ведущей роли обучения, развитые представителями его школы, состоят в том, что «движущей силой психического развития выступает собственная деятельность ребенка, в которой он под руководством взрослых присваивает исторически сложившиеся человеческие способ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нципиальная особенность и трудность педагогической практики, которая существовала всегда и остается в силе до сегодняшнего дня, состоит в том, что объективные законы психического развития, на которые можно было бы опереться до сих пор еще не четки и разрозненны. «Наша педагогическая наука, - писал А. В. Петровский (1989), - парадоксальным образом обходится без главного - теоретически выверенных, строго контролируемых и воспроизводимых экспериментом законов. Проблема законов и их специфики в педагогике разработана весьма слабо и находится в стадии общих дискуссий. Пока что законы воспитания, образования и обучения в их единстве заменяются либо настолько общими положениями, что их использование чрезвычайно затруднено, либо частными, имеющими слишком узкое значение и не поддающимися переносу в новые ситуации..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существует ряд дидактических и методических систем, которые приводят к неплохим результатам в обучении. Но в условиях непрерывного роста объема информации и необходимости ее усвоения очень остро встает вопрос о том, как их преподносить, чтобы они хорошо усваивались и какие знания отбирать как самые необходимые. Следовательно, возрастает роль теории. При этом теория и лучшие образцы педагогической практики должны идти рука об руку, взаимно обогащая друг друга. Из любой теории должны вытекать вполне определенные практические следствия, касающиеся рациональной организаци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амой сути своей работы педагог имеет дело с человеком развивающимся. Только имея целостное представление об общем психологическом строе человека и его закономерных изменениях во времени жизни, возможно, осуществлять достаточно грамотную педагогическую деятельность, а с определенного момента - обеспечить возможность его перехода в режим самообразования и само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необходимо создание общей теории общего хода развития в онтогенезе, в которой определен не только его объект (что развивается), но и раскрыты все остальные категории принципа развития: предпосылки, условия, механизмы, формы, результаты и др. (т.е. - как нечто развив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возможности раннего возраста в овладении иноязычной речью поистине уникальны. Еще К.Д. Ушинский писал: «Дитя приучается в несколько месяцев так говорить на иностранном языке, как не может приучиться в несколько л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ая предрасположенность к речи, пластичность природного механизма усвоения речи, а так же определенная независимость этого механизма от действия наследственных факторов, связанных к принадлежности к той или иной национальности, - все это дает ребенку возможность при соответствующих условиях успешно овладеть иностранным языком. С возрастом эта способность постепенно угасает. Поэтому всякие попытки обучить второму иностранному языку (особенно в отрыве от языковой среды) детей более старшего возраста сопряжены, как правило, с целым рядом труд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овладение детьми иноязычной речью становится возможным еще и потому, что детей (особенно дошкольного возраста) отличают более гибкое и быстрое запоминание языкового материала; наличие глобально действующей модели и естественность мотивов общения; отсутствие так называемого языкового барьера, т.е. страха торможения, мешающего вступить в общение на иностранном языке даже при наличии необходим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о дает возможность в раннем возрасте оптимально сочетать коммуникативные потребности и возможности их выражения на иностранном языке детьми данного возраста и тем самым избежать одного существенного противоречия, которое постоянно возникает при более позднем начале обучения этому предмету между коммуникативными потребностями обучаемого (желание узнать и сказать много) и ограниченным языковым и речевым опытом (незнание, как это много выразить малым количеством лекси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ак, особое место в исследованиях, посвященных развитию мышления, принадлежит изучению процесса формирования понятий. Он представляет собой высший уровень сформированное речевого мышления, а также и высший уровень функционирования, как речи, так и мышления, если их рассматривать в отд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онятий - результат длительной, сложной и активной умственной, коммуникативной и практической деятельности людей, процесса их мышления. Образование понятий у индивида своими корнями уходит в глубокое дет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йное мышление, так же как и все психические функции, возникает интерпсихически и в онтогенезе оно дифференцируется и реинтегрируется сознательной деятельностью индивида, становясь, таким образом, интрапсихическим феноменом. Процесс интериоризации является основным механизмом формирования по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реда, культурный опыт человечества в развитии ребенка выступают в качестве источника псих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воение ребенком понятий оказывает влияние на все его личностное развитие. Развитие личности - есть процесс формирования личности как социального качества индивида в результате его социализации и воспитания. Обладая природными анатомо-физиологическими предпосылками к становлению личности, вв ходе освоения понятий ребенок вступает во взаимодействие с миром, овладевая достижениями человечества. Взрослые организуют его деятельность по овладению новыми формами и особенностями по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зык является центральным средством в этой трансформации, выполняя как межличностную коммуникативную, так и саморегулирующую внутриличностную 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расположенность детей дошкольного возраста к освоению речи дает широкие возможности для изучения иностранных языков. По мнению многих авторов, оптимальный возраст для начала изучения иностранного языка - 5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движущей силой развития является специально организованное обучение в соответствии с ведущим видом деятельности и зоной ближайшего развития ребенка. А основной вид деятельности дошкольника - игра, в которой происходит развитие его личностных и познавательных кач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 возможности игры на иностранном языке отмечала еще Крупская Н.К, их изучали Выготский Л.С, Эльконин Д.Б., Давыдов В.В. Выготский считал игру путем к творчеству и его основой. Полноценно и всесторонне использовать возможности игрового обучения языку реально именно в дошкольном и младшем школьном возрасте, а такое обучение исключает монотонность и стимулирует интер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изучение иностранного языка, в случае правильной организации занятий, развивает детей, поднимает их образовательный и культурный уровень. Усвоение понятий родного и иностранного языков способствует развитию и формированию личности ребенка, выработке адекватного поведения в различных жизненных ситуациях, совершенствованию коммуникативн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еденное исследование подтверждает выдвинутую нами гипотезу о том, что английский язык является дополнительным средством формирования понятий у детей старшего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6838" w:h="23811"/>
      <w:pgMar w:left="851" w:right="851" w:gutter="0" w:header="0" w:top="56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16"/>
      <w:jc w:val="center"/>
    </w:pPr>
    <w:rPr/>
  </w:style>
  <w:style w:type="paragraph" w:styleId="Style21">
    <w:name w:val="Style2"/>
    <w:basedOn w:val="Normal"/>
    <w:qFormat/>
    <w:pPr>
      <w:spacing w:lineRule="exact" w:line="250"/>
      <w:jc w:val="right"/>
    </w:pPr>
    <w:rPr/>
  </w:style>
  <w:style w:type="paragraph" w:styleId="Style31">
    <w:name w:val="Style3"/>
    <w:basedOn w:val="Normal"/>
    <w:qFormat/>
    <w:pPr>
      <w:spacing w:lineRule="exact" w:line="221"/>
      <w:ind w:firstLine="475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9:00Z</dcterms:created>
  <dc:creator>Дмитрий</dc:creator>
  <dc:description/>
  <cp:keywords/>
  <dc:language>en-US</dc:language>
  <cp:lastModifiedBy>Дмитрий Пасихин</cp:lastModifiedBy>
  <dcterms:modified xsi:type="dcterms:W3CDTF">2014-04-02T02:12:00Z</dcterms:modified>
  <cp:revision>3</cp:revision>
  <dc:subject/>
  <dc:title/>
</cp:coreProperties>
</file>