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борка загадок и заданий для детей по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786"/>
        <w:gridCol w:w="1086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9191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"/>
              <w:gridCol w:w="7522"/>
              <w:gridCol w:w="618"/>
            </w:tblGrid>
            <w:tr>
              <w:trPr>
                <w:trHeight w:val="1260" w:hRule="atLeast"/>
              </w:trPr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 </w:t>
                  </w:r>
                </w:p>
              </w:tc>
              <w:tc>
                <w:tcPr>
                  <w:tcW w:w="7522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drawing>
                      <wp:inline distT="0" distB="0" distL="0" distR="0">
                        <wp:extent cx="4761865" cy="3601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601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444444"/>
              </w:rPr>
            </w:pPr>
            <w:r>
              <w:rPr>
                <w:rFonts w:cs="Arial" w:ascii="Arial" w:hAnsi="Arial"/>
                <w:vanish/>
                <w:color w:val="44444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  <w:gridCol w:w="2910"/>
              <w:gridCol w:w="2924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Все ест, не наестся, а пьёт – умирает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Без рук, без ног, а бушует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Шипит и злится, а воды не боится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Дремлют в домике девчонки - бурые шапочки</w:t>
                    <w:br/>
                    <w:t xml:space="preserve">(спички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Летала мошка -сосновая ножка, на стог села - всё сено съела</w:t>
                    <w:br/>
                    <w:t xml:space="preserve">(спичка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С языком, а не лает, без зубов, а кусает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 xml:space="preserve">Что бывает, если птички зажигают дома спички? 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Висит - молчит, а перевернешь, шипит, и пена летит</w:t>
                    <w:br/>
                    <w:t xml:space="preserve">(огнетушитель) 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 xml:space="preserve">Он друг ребят, но когда с ним шалят, он становится врагом и сжигает всё кругом. 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 xml:space="preserve">Рыжий зверь в печи сидит, он от злости ест дрова, целый час, а, может два, ты его рукой не тронь, искусает всю ладонь. 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 xml:space="preserve">Смел огонь, они смелее, </w:t>
                    <w:br/>
                    <w:t>Он силен, они сильнее,</w:t>
                    <w:br/>
                    <w:t>Их огнем не испугать,</w:t>
                    <w:br/>
                    <w:t xml:space="preserve">Им к огню не привыкать! </w:t>
                    <w:br/>
                    <w:t xml:space="preserve">(пожарные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 xml:space="preserve">Что за тесный, тесный дом? </w:t>
                    <w:br/>
                    <w:t>Сто сестричек жмутся в нем.</w:t>
                    <w:br/>
                    <w:t>И любая из сестричек</w:t>
                    <w:br/>
                    <w:t>Может вспыхнуть, как костер.</w:t>
                    <w:br/>
                    <w:t>Не шути с сестричками,</w:t>
                    <w:br/>
                    <w:t xml:space="preserve">Тоненькими … </w:t>
                    <w:br/>
                    <w:t xml:space="preserve">(спичками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Выпал на пол уголек,</w:t>
                    <w:br/>
                    <w:t>Деревянный пол зажег.</w:t>
                    <w:br/>
                    <w:t>Не смотри, не жди, не стой.</w:t>
                    <w:br/>
                    <w:t xml:space="preserve">А скорей залей… </w:t>
                    <w:br/>
                    <w:t xml:space="preserve">( водой) </w:t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Победит огонь коварный</w:t>
                    <w:br/>
                    <w:t>Тот, кого зовут…</w:t>
                    <w:br/>
                    <w:t>(пожарный)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Я мчусь с сиеной на пожар,</w:t>
                    <w:br/>
                    <w:t>Везу я воду с пеной.</w:t>
                    <w:br/>
                    <w:t>Потушим вмиг огонь и жар</w:t>
                    <w:br/>
                    <w:t xml:space="preserve">Мы быстро, словно стрелы. </w:t>
                    <w:br/>
                    <w:t xml:space="preserve">(пожарная машина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Что за лестница такая</w:t>
                    <w:br/>
                    <w:t>Из машины вырастает,</w:t>
                    <w:br/>
                    <w:t>Поднимаясь выше дома,</w:t>
                    <w:br/>
                    <w:t xml:space="preserve">Всем пожарным так знакома. </w:t>
                    <w:br/>
                    <w:t xml:space="preserve">(лестница на пожарной машине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Заклубился дым угарный, гарью комната полна.</w:t>
                    <w:br/>
                    <w:t xml:space="preserve">Что пожарный надевает? </w:t>
                    <w:br/>
                    <w:t xml:space="preserve">Без чего никак нельзя? </w:t>
                    <w:br/>
                    <w:t xml:space="preserve">(противогаз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Всех на свете я сильнее,</w:t>
                    <w:br/>
                    <w:t>Всех на свете я смелее,</w:t>
                    <w:br/>
                    <w:t>Никого я не боюсь,</w:t>
                    <w:br/>
                    <w:t xml:space="preserve">Никому не покорюсь. </w:t>
                    <w:br/>
                    <w:t xml:space="preserve">(огонь)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/>
                    <w:drawing>
                      <wp:inline distT="0" distB="0" distL="0" distR="0">
                        <wp:extent cx="17272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Днем ли, ночью, утром рано</w:t>
                    <w:br/>
                    <w:t>Если что – то загорится,</w:t>
                    <w:br/>
                    <w:t>То пожарная охрана</w:t>
                    <w:br/>
                    <w:t>На подмогу быстро мчится</w:t>
                    <w:br/>
                    <w:t>Крепко помните друзья,</w:t>
                    <w:br/>
                    <w:t>Что с огнем шутить</w:t>
                    <w:br/>
                    <w:t>НЕЛЬЗЯ!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444444"/>
              </w:rPr>
            </w:pPr>
            <w:r>
              <w:rPr>
                <w:rFonts w:cs="Arial" w:ascii="Arial" w:hAnsi="Arial"/>
                <w:vanish/>
                <w:color w:val="44444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  <w:gridCol w:w="2910"/>
              <w:gridCol w:w="2924"/>
            </w:tblGrid>
            <w:tr>
              <w:trPr>
                <w:trHeight w:val="1260" w:hRule="atLeast"/>
              </w:trPr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 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Arial"/>
                    </w:rPr>
                    <w:t>СТИХИ ДЕТЯМ</w:t>
                    <w:br/>
                    <w:t>ПО ПОЖАРНОЙ БЕЗОПАСНОСТИ</w:t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444444"/>
              </w:rPr>
            </w:pPr>
            <w:r>
              <w:rPr>
                <w:rFonts w:cs="Arial" w:ascii="Arial" w:hAnsi="Arial"/>
                <w:vanish/>
                <w:color w:val="44444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  <w:gridCol w:w="2910"/>
              <w:gridCol w:w="2924"/>
            </w:tblGrid>
            <w:tr>
              <w:trPr>
                <w:trHeight w:val="1260" w:hRule="atLeast"/>
              </w:trPr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О спичках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Не имей такой дурной Привычки – </w:t>
                    <w:br/>
                    <w:t>в домик нос совать, Где дремлют спички. </w:t>
                    <w:br/>
                    <w:t>Потому что спички – Не синички, </w:t>
                    <w:br/>
                    <w:t>Может пламя вылететь из спички. </w:t>
                    <w:br/>
                    <w:br/>
                    <w:t>Так что пусть уж спят они в кроватке,</w:t>
                    <w:br/>
                    <w:t>Но не надо щекотать им пятки. </w:t>
                    <w:br/>
                    <w:t>Потому что из-за этих пяток- </w:t>
                    <w:br/>
                    <w:t>В доме может вспыхнуть беспорядок ,</w:t>
                    <w:br/>
                    <w:br/>
                    <w:t>И такое – ах! – Столпотворенье, </w:t>
                    <w:br/>
                    <w:t>Что сгорит моё стихотворенье ! </w:t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Электричество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Чтобы пальчик или гвоздь</w:t>
                    <w:br/>
                    <w:t>Вдруг в розетку не совать -</w:t>
                    <w:br/>
                    <w:t>Электричество опасно -</w:t>
                    <w:br/>
                    <w:t>Это каждый должен знать.</w:t>
                    <w:br/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Если ты включил утюг,</w:t>
                    <w:br/>
                    <w:t>Убегать не надо вдруг.</w:t>
                    <w:br/>
                    <w:t>Закрывая в доме дверь, </w:t>
                    <w:br/>
                    <w:t>Всё ли выключил? Проверь!</w:t>
                    <w:b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  <w:color w:val="444444"/>
                    </w:rPr>
                    <w:t>Быть нельзя огня вблизи,</w:t>
                    <w:br/>
                    <w:t>Там, где краски, газ, бензин;</w:t>
                    <w:br/>
                    <w:t>Ведь о них нам не напрасно</w:t>
                    <w:br/>
                    <w:t>Говорят: «Огнеопасно!»</w:t>
                    <w:br/>
                    <w:br/>
                    <w:t>Если близко телефон</w:t>
                    <w:br/>
                    <w:t>И тебе доступен он,</w:t>
                    <w:br/>
                    <w:t>Нужно 01 набрать</w:t>
                    <w:br/>
                    <w:t>И быстрей пожарных звать!</w:t>
                    <w:br/>
                    <w:br/>
                    <w:t>Если же большой огонь,</w:t>
                    <w:br/>
                    <w:t>Дымом всё объято,</w:t>
                    <w:br/>
                    <w:t>Выбегать из дома вон</w:t>
                    <w:br/>
                    <w:t>Надо всем ребятам.</w:t>
                    <w:br/>
                    <w:t>И на помощь поскорей</w:t>
                    <w:br/>
                    <w:t>Ты зови, зови людей.</w:t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О сигарет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Если папа с сигаретой на диван решил прилечь, </w:t>
                    <w:br/>
                    <w:t>А в руках его газета - как его предостеречь? </w:t>
                    <w:br/>
                    <w:t>Он устал, пришёл с работы, видно, хочет отдохнуть. </w:t>
                    <w:br/>
                    <w:t>Подойдёт к нему дремота - как тут папе не заснуть? </w:t>
                    <w:br/>
                    <w:br/>
                    <w:t>Он уснёт - его окурок на подушку упадёт, </w:t>
                    <w:br/>
                    <w:t>Спрячется в укромный уголок - нам квартиру подожжёт! </w:t>
                    <w:br/>
                    <w:t>Чтоб такое не случилось, я за папой послежу -</w:t>
                    <w:br/>
                    <w:t>Всё, чему меня учили в детсаду, ему скажу. </w:t>
                    <w:br/>
                    <w:br/>
                    <w:t>Пусть мой папа тоже знает: от пожара всем беда!</w:t>
                    <w:br/>
                    <w:t>И окурки не бросает где попало никогда!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О спичках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Чтобы не было пожара, спичками нельзя играть. </w:t>
                    <w:br/>
                    <w:t>У взрослых пусть войдёт в привычку - от детей их убирать. </w:t>
                    <w:br/>
                    <w:t>Не на улицу, не в садик спички мы не будем брать. </w:t>
                    <w:br/>
                    <w:t>Тополиный пух, бумаги мы не станем поджигать. </w:t>
                    <w:br/>
                    <w:br/>
                    <w:t>Спичками играть не будем, зажигалку не возьмём - </w:t>
                    <w:br/>
                    <w:t>И себя мы не погубим, и квартиру сбережём. </w:t>
                    <w:br/>
                    <w:t>Повзрослев, тогда уж смело спички в руки мы возьмём, </w:t>
                    <w:br/>
                    <w:t>Применять их будем в дело и пожар не разведём.</w:t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Как вести себя при пожаре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Но пожар случиться может, пусть не наша в том вина, </w:t>
                    <w:br/>
                    <w:t>На тот случай знаем тоже, как должны вести себя: </w:t>
                    <w:br/>
                    <w:t>Если в двери выйти можно, так и сделаем - уйдём, </w:t>
                    <w:br/>
                    <w:t>Из квартиры всех животных за собою уведём. </w:t>
                    <w:br/>
                    <w:t>Дверь прикроем поплотнее, о пожаре сообщим </w:t>
                    <w:br/>
                    <w:t>И попросим всех соседей позвонить по "ноль один"</w:t>
                    <w:br/>
                    <w:t>Потому что очень часто средь детей есть "шутники", </w:t>
                    <w:br/>
                    <w:t>Что звонят и понапрасну беспокоят "ноль один". </w:t>
                    <w:br/>
                    <w:t>Все пожарные России, чтоб машины зря не гнать, </w:t>
                    <w:br/>
                    <w:t>Сообщения решили от детей не принимать. </w:t>
                    <w:br/>
                    <w:t>Не воспримут нас серьёзно, и сигнал наш не дойдёт, </w:t>
                    <w:br/>
                    <w:t>Если позвонит кто взрослый, то пожарная придёт.</w:t>
                    <w:br/>
                    <w:t>Если дверь у нас закрыта, и сидим мы под замком, </w:t>
                    <w:br/>
                    <w:t>А у нас вдруг загорелось, - нам поможет телефон. </w:t>
                    <w:br/>
                    <w:t>Позвоним соседу, другу, озадачим, что горим, </w:t>
                    <w:br/>
                    <w:t>Тёте, маминой подруге, чтоб звонили "ноль один". </w:t>
                    <w:br/>
                    <w:t>Благо, список всех знакомых на виду висит у нас -</w:t>
                    <w:br/>
                    <w:t>На стене у телефона - пригодится он как раз.</w:t>
                    <w:br/>
                    <w:t>Если нету телефона - мы к балкону поспешим, </w:t>
                    <w:br/>
                    <w:t>За собою дверь балкона поплотнее притворим. </w:t>
                    <w:br/>
                    <w:t>Если нет у нас балкона - станем в окна мы кричать: </w:t>
                    <w:br/>
                    <w:t>О пожаре всем прохожим -громко будем сообщать. </w:t>
                    <w:br/>
                    <w:t>Нас тогда услышат люди, и на помощь нам придут -</w:t>
                    <w:br/>
                    <w:t>Ждать нам долго не придётся - нас пожарные спасут.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br/>
                    <w:t>Почему мы двери наши закрываем поплотней? </w:t>
                    <w:br/>
                    <w:t>Чтоб не дать пожару дальше развиваться поскорей. </w:t>
                    <w:br/>
                    <w:t>Если двери мы откроем - свежий ветер налетит. </w:t>
                    <w:br/>
                    <w:t>Силы он огню удвоит, полыхнёт - и всё сгорит.</w:t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Поздравления с днем пожарной охраны - 30 апреля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С днем пожарной охраны </w:t>
                    <w:br/>
                    <w:t>Мы поздравляем Вас! </w:t>
                    <w:br/>
                    <w:t>От пожара надежно </w:t>
                    <w:br/>
                    <w:t>Вы защищаете нас. </w:t>
                    <w:br/>
                    <w:br/>
                    <w:t>Сутками службу несут, </w:t>
                    <w:br/>
                    <w:t>Сон и усталость гоня, </w:t>
                    <w:br/>
                    <w:t>Всегда на помощь придут, </w:t>
                    <w:br/>
                    <w:t>Встав заслоном огня. </w:t>
                    <w:br/>
                    <w:br/>
                    <w:t>Вот сирена сыграла, </w:t>
                    <w:br/>
                    <w:t>Где-то случилась беда, </w:t>
                    <w:br/>
                    <w:t>Быстро, без промедленья </w:t>
                    <w:br/>
                    <w:t>Наряд занимает места. </w:t>
                    <w:br/>
                    <w:br/>
                    <w:t>Приехали, развернулись, </w:t>
                    <w:br/>
                    <w:t>К стволам пристегнув рукава, </w:t>
                    <w:br/>
                    <w:t>В бой бесстрашно шагнули, </w:t>
                    <w:br/>
                    <w:t>Рыцари против огня. </w:t>
                    <w:br/>
                    <w:br/>
                    <w:t>Нет разгула стихии, </w:t>
                    <w:br/>
                    <w:t>Шансов нет у огня, </w:t>
                    <w:br/>
                    <w:t>Бойцы пожарной охраны, </w:t>
                    <w:br/>
                    <w:t>На страже, покой наш храня.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444444"/>
                    </w:rPr>
                    <w:t>Как вести себя при пожаре (2)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  <w:t>Дым идет от возгоранья, если что-то вдруг горит, </w:t>
                    <w:br/>
                    <w:t>Этот дым по содержанию едуч, и ядовит. </w:t>
                    <w:br/>
                    <w:t>Под кровать мы не забьёмся и не спрячемся в шкафу -</w:t>
                    <w:br/>
                    <w:t>До балкона доберёмся, хоть ползком в сплошном дыму. </w:t>
                    <w:br/>
                    <w:br/>
                    <w:t>А открыть балкон сумеем, значит, выйдем на балкон. </w:t>
                    <w:br/>
                    <w:t>Воздух будет там свежее, там подмогу подождём.</w:t>
                    <w:br/>
                    <w:t>Если вспыхнула одежда (мы сидели у огня), </w:t>
                    <w:br/>
                    <w:t>На спасенье есть надежда: только лишь бежать нельзя. </w:t>
                    <w:br/>
                    <w:br/>
                    <w:t>Потому что ветром пламя увеличим, убыстрим -</w:t>
                    <w:br/>
                    <w:t>Ни одна одежда - сами в этом пламени сгорим, </w:t>
                    <w:br/>
                    <w:t>Если снять одежду сложно, мы на землю упадём -</w:t>
                    <w:br/>
                    <w:t>По земле кататься будем - так мы справимся с огнём.</w:t>
                    <w:br/>
                    <w:br/>
                    <w:t>Вспыхнет вдруг одежда сильно на товарище у нас -</w:t>
                    <w:br/>
                    <w:t>Мы с себя одежду снимем и накроем пламя в раз. </w:t>
                    <w:br/>
                    <w:t>Доступ воздуха закроем - и огонь умрёт тот час. </w:t>
                    <w:br/>
                    <w:t>Друга тут же успокоим и проводим до врача.</w:t>
                    <w:br/>
                    <w:br/>
                    <w:t>Главное - позвать на помощь тех, кто борется с огнём. </w:t>
                    <w:br/>
                    <w:t>Мы их очень уважаем и пожарными зовём!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100" w:right="100" w:hanging="0"/>
        <w:jc w:val="center"/>
        <w:rPr/>
      </w:pPr>
      <w:r>
        <w:rPr/>
        <w:t xml:space="preserve">  </w:t>
      </w:r>
    </w:p>
    <w:p>
      <w:pPr>
        <w:pStyle w:val="Style13"/>
        <w:spacing w:before="0" w:after="0"/>
        <w:ind w:left="300" w:right="300" w:hanging="0"/>
        <w:rPr>
          <w:color w:val="000080"/>
        </w:rPr>
      </w:pPr>
      <w:r>
        <w:rPr>
          <w:color w:val="000080"/>
        </w:rPr>
        <w:br/>
      </w:r>
    </w:p>
    <w:p>
      <w:pPr>
        <w:pStyle w:val="Style13"/>
        <w:spacing w:before="0" w:after="0"/>
        <w:ind w:left="300" w:right="300" w:hanging="0"/>
        <w:rPr>
          <w:color w:val="000080"/>
        </w:rPr>
      </w:pPr>
      <w:r>
        <w:rPr>
          <w:color w:val="000080"/>
        </w:rPr>
        <w:br/>
        <w:t> </w:t>
      </w:r>
    </w:p>
    <w:p>
      <w:pPr>
        <w:pStyle w:val="Style13"/>
        <w:spacing w:before="0" w:after="0"/>
        <w:ind w:left="300" w:right="300" w:hanging="0"/>
        <w:rPr>
          <w:color w:val="000080"/>
        </w:rPr>
      </w:pPr>
      <w:r>
        <w:rPr>
          <w:color w:val="000080"/>
        </w:rPr>
        <w:br/>
        <w:b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1:00Z</dcterms:created>
  <dc:creator>Людмила</dc:creator>
  <dc:description/>
  <dc:language>en-US</dc:language>
  <cp:lastModifiedBy>hgj</cp:lastModifiedBy>
  <dcterms:modified xsi:type="dcterms:W3CDTF">2014-07-22T16:41:00Z</dcterms:modified>
  <cp:revision>2</cp:revision>
  <dc:subject/>
  <dc:title>СЦЕНАРИЙ</dc:title>
</cp:coreProperties>
</file>