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imes New Roman" w:hAnsi="Times New Roman"/>
          <w:b/>
          <w:bCs/>
          <w:i/>
          <w:iCs/>
          <w:sz w:val="32"/>
          <w:szCs w:val="32"/>
          <w:lang w:bidi="zxx"/>
        </w:rPr>
        <w:t>География России. Природа . Население. Хозяйств</w:t>
      </w:r>
      <w:r>
        <w:rPr>
          <w:rFonts w:cs="Tahoma" w:ascii="Times New Roman" w:hAnsi="Times New Roman"/>
          <w:b/>
          <w:bCs/>
          <w:sz w:val="32"/>
          <w:szCs w:val="32"/>
          <w:lang w:bidi="zxx"/>
        </w:rPr>
        <w:t>о.  - 8 класс.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 урока: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«Факторы, определяющие климат России».</w:t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szCs w:val="29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6570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Цели урока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систематизировать и углубить знания обучающихся о климатообразующих факторах, рассмотреть солнечную радиацию как один из климатообразующих факторов, отработать самостоятельную постановку учебной задачи на тему и на урок на основе диалектических принципов познания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Оборудование: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физическая. климатическая карты России. таблица «Виды солнечной радиации», рис. учебника №28, 29 на стр.80; рис. 30,31 на стр.81; хрестоматия, атласы.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 xml:space="preserve">Тип урока: 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урок изучения нового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ahoma"/>
          <w:sz w:val="24"/>
          <w:szCs w:val="29"/>
          <w:lang w:bidi="zxx"/>
        </w:rPr>
      </w:pPr>
      <w:r>
        <w:rPr>
          <w:rFonts w:cs="Tahoma" w:ascii="Times New Roman" w:hAnsi="Times New Roman"/>
          <w:sz w:val="24"/>
          <w:szCs w:val="29"/>
          <w:lang w:bidi="zxx"/>
        </w:rPr>
        <w:t>Структура урока.</w:t>
      </w:r>
    </w:p>
    <w:tbl>
      <w:tblPr>
        <w:tblW w:w="9691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1"/>
        <w:gridCol w:w="13"/>
        <w:gridCol w:w="3240"/>
        <w:gridCol w:w="3257"/>
      </w:tblGrid>
      <w:tr>
        <w:trPr/>
        <w:tc>
          <w:tcPr>
            <w:tcW w:w="9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1. Изучение нового материала.</w:t>
            </w:r>
          </w:p>
        </w:tc>
      </w:tr>
      <w:tr>
        <w:trPr/>
        <w:tc>
          <w:tcPr>
            <w:tcW w:w="3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постановка учебных задач</w:t>
            </w:r>
          </w:p>
        </w:tc>
        <w:tc>
          <w:tcPr>
            <w:tcW w:w="6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1. Что мы изучили и к какому разделу нашего курса следует приступить?</w:t>
            </w:r>
          </w:p>
        </w:tc>
      </w:tr>
      <w:tr>
        <w:trPr/>
        <w:tc>
          <w:tcPr>
            <w:tcW w:w="3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фронтальная беседа</w:t>
            </w:r>
          </w:p>
        </w:tc>
        <w:tc>
          <w:tcPr>
            <w:tcW w:w="6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2. Из курса географии 7 класса мы знаем план, по которому изучают природу материков, стран. По этому плану нужно рассмотреть отдельные природные компоненты.</w:t>
            </w:r>
          </w:p>
          <w:p>
            <w:pPr>
              <w:pStyle w:val="Style17"/>
              <w:rPr>
                <w:rFonts w:ascii="Times New Roman" w:hAnsi="Times New Roman" w:cs="Tahoma"/>
                <w:sz w:val="16"/>
                <w:szCs w:val="19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9"/>
                <w:lang w:bidi="zxx"/>
              </w:rPr>
            </w:r>
          </w:p>
          <w:p>
            <w:pPr>
              <w:pStyle w:val="Style17"/>
              <w:rPr/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3. Вспомните эти понятия, перечислите все компоненты.</w:t>
            </w:r>
          </w:p>
          <w:p>
            <w:pPr>
              <w:pStyle w:val="Style17"/>
              <w:rPr>
                <w:rFonts w:ascii="Times New Roman" w:hAnsi="Times New Roman" w:cs="Tahoma"/>
                <w:sz w:val="16"/>
                <w:szCs w:val="19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9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По мере того, как учащиеся называют природные компоненты, учитель прикрепляет карточки с этими понятиями к магнитной доске без определенной последовательности.</w:t>
            </w:r>
          </w:p>
          <w:p>
            <w:pPr>
              <w:pStyle w:val="Style17"/>
              <w:rPr>
                <w:rFonts w:ascii="Times New Roman" w:hAnsi="Times New Roman" w:cs="Tahoma"/>
                <w:sz w:val="16"/>
                <w:szCs w:val="19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9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4.  В какой последовательности нужно изучать эти природные компонент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В ходе беседы</w:t>
            </w:r>
          </w:p>
          <w:p>
            <w:pPr>
              <w:pStyle w:val="Style17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На магнитной доске выстраивается логическая цепочка из карточек, на которых написаны названия природных компонентов.</w:t>
            </w:r>
          </w:p>
        </w:tc>
      </w:tr>
      <w:tr>
        <w:trPr/>
        <w:tc>
          <w:tcPr>
            <w:tcW w:w="3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Используется принцип детерминизма (выявление причинно-следственных связей)</w:t>
            </w:r>
          </w:p>
        </w:tc>
        <w:tc>
          <w:tcPr>
            <w:tcW w:w="6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5. А теперь объясните, почему тему «Климат» мы изучаем после изучения тем «Географическое положение России», «Рельеф России»?</w:t>
            </w:r>
          </w:p>
        </w:tc>
      </w:tr>
      <w:tr>
        <w:trPr/>
        <w:tc>
          <w:tcPr>
            <w:tcW w:w="3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Вывод:</w:t>
            </w:r>
          </w:p>
        </w:tc>
        <w:tc>
          <w:tcPr>
            <w:tcW w:w="6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Итак, мы поставили учебную задачу на тему. Нам предстоит на протяжении ряда уроков изучать тему «Климат России».</w:t>
            </w:r>
          </w:p>
        </w:tc>
      </w:tr>
      <w:tr>
        <w:trPr/>
        <w:tc>
          <w:tcPr>
            <w:tcW w:w="3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Вспомним.</w:t>
            </w:r>
          </w:p>
        </w:tc>
        <w:tc>
          <w:tcPr>
            <w:tcW w:w="6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1. Что такое климат? (Это многолетний режим погоды, характерный для какой-либо территории)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2. Свойства какой земной оболочки он отражает? (Атмосферы)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3. Чем является атмосфера? (природные компонентом)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4. Для того, чтобы решить вопрос, что нужно изучать в климате, воспользуемся опорной схемой принципа историзма (с этой схемой обучающиеся знакомились при изучении темы «Рельеф России»)</w:t>
            </w:r>
          </w:p>
        </w:tc>
      </w:tr>
      <w:tr>
        <w:trPr>
          <w:trHeight w:val="2043" w:hRule="exact"/>
        </w:trPr>
        <w:tc>
          <w:tcPr>
            <w:tcW w:w="96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sz w:val="24"/>
                <w:szCs w:val="29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bidi="zxx"/>
              </w:rPr>
              <w:t xml:space="preserve">          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1                                                  2                                          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68910</wp:posOffset>
                      </wp:positionV>
                      <wp:extent cx="1618615" cy="875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87566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Происхожд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условия образовани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27.45pt;height:68.95pt;mso-wrap-distance-left:9.05pt;mso-wrap-distance-right:9.05pt;mso-wrap-distance-top:0pt;mso-wrap-distance-bottom:0pt;margin-top:13.3pt;mso-position-vertical-relative:text;margin-left: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Происхожд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условия 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159385</wp:posOffset>
                      </wp:positionV>
                      <wp:extent cx="1390015" cy="875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87566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Развитие, изме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во времен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и в пространств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09.45pt;height:68.95pt;mso-wrap-distance-left:9.05pt;mso-wrap-distance-right:9.05pt;mso-wrap-distance-top:0pt;mso-wrap-distance-bottom:0pt;margin-top:12.55pt;mso-position-vertical-relative:text;margin-left:178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Развитие, изме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во време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и в пространств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3175</wp:posOffset>
                      </wp:positionV>
                      <wp:extent cx="1485265" cy="885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8851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Современное строе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обли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16.95pt;height:69.7pt;mso-wrap-distance-left:9.05pt;mso-wrap-distance-right:9.05pt;mso-wrap-distance-top:0pt;mso-wrap-distance-bottom:0pt;margin-top:0.25pt;mso-position-vertical-relative:text;margin-left:31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Современное стро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Arial" w:cs="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>обл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9050</wp:posOffset>
                      </wp:positionV>
                      <wp:extent cx="295275" cy="1047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44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ccff" stroked="t" o:allowincell="t" style="position:absolute;margin-left:155.9pt;margin-top:1.5pt;width:23.2pt;height:8.2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635</wp:posOffset>
                      </wp:positionV>
                      <wp:extent cx="295275" cy="952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35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87.9pt;margin-top:0pt;width:23.2pt;height:7.4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(«Как известное явление возникло в истории...»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bidi="zxx"/>
              </w:rPr>
              <w:t xml:space="preserve">  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(« ...какие главные этапы         проходило...»)</w:t>
            </w:r>
          </w:p>
          <w:p>
            <w:pPr>
              <w:pStyle w:val="Style17"/>
              <w:snapToGrid w:val="false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bidi="zxx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 xml:space="preserve">(«...чем данная вещь стала </w:t>
            </w:r>
          </w:p>
          <w:p>
            <w:pPr>
              <w:pStyle w:val="Style17"/>
              <w:snapToGrid w:val="false"/>
              <w:rPr>
                <w:rFonts w:ascii="Times New Roman" w:hAnsi="Times New Roman"/>
                <w:sz w:val="24"/>
                <w:szCs w:val="29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bidi="zxx"/>
              </w:rPr>
              <w:t xml:space="preserve">                        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теперь.»)</w:t>
            </w:r>
          </w:p>
        </w:tc>
      </w:tr>
      <w:tr>
        <w:trPr/>
        <w:tc>
          <w:tcPr>
            <w:tcW w:w="96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Вставим понятие «климат» в уже известную схему и получим:</w:t>
            </w:r>
          </w:p>
        </w:tc>
      </w:tr>
      <w:tr>
        <w:trPr>
          <w:trHeight w:val="1767" w:hRule="exact"/>
        </w:trPr>
        <w:tc>
          <w:tcPr>
            <w:tcW w:w="96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144780</wp:posOffset>
                      </wp:positionV>
                      <wp:extent cx="28575" cy="6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202.85pt;margin-top:11.4pt;width:2.2pt;height:0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40005</wp:posOffset>
                      </wp:positionV>
                      <wp:extent cx="57150" cy="285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344.6pt;margin-top:3.15pt;width:4.45pt;height:2.2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6035</wp:posOffset>
                      </wp:positionV>
                      <wp:extent cx="1424305" cy="7708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7708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Условия формирования (образования) климат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12.15pt;height:60.7pt;mso-wrap-distance-left:9.05pt;mso-wrap-distance-right:9.05pt;mso-wrap-distance-top:0pt;mso-wrap-distance-bottom:0pt;margin-top:2.05pt;mso-position-vertical-relative:text;margin-left:1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Условия формирования (образования) клим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45085</wp:posOffset>
                      </wp:positionV>
                      <wp:extent cx="1370965" cy="751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75184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Изменение клим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во времени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пространств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07.95pt;height:59.2pt;mso-wrap-distance-left:9.05pt;mso-wrap-distance-right:9.05pt;mso-wrap-distance-top:0pt;mso-wrap-distance-bottom:0pt;margin-top:3.55pt;mso-position-vertical-relative:text;margin-left:14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Изменение клим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во времен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пространств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54610</wp:posOffset>
                      </wp:positionV>
                      <wp:extent cx="1085215" cy="7327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7327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Совре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клим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Росси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85.45pt;height:57.7pt;mso-wrap-distance-left:9.05pt;mso-wrap-distance-right:9.05pt;mso-wrap-distance-top:0pt;mso-wrap-distance-bottom:0pt;margin-top:4.3pt;mso-position-vertical-relative:text;margin-left:27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Соврем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Arial" w:cs="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>клим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Ро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54610</wp:posOffset>
                      </wp:positionV>
                      <wp:extent cx="1151890" cy="7232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72326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Климат и челове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90.7pt;height:56.95pt;mso-wrap-distance-left:9.05pt;mso-wrap-distance-right:9.05pt;mso-wrap-distance-top:0pt;mso-wrap-distance-bottom:0pt;margin-top:4.3pt;mso-position-vertical-relative:text;margin-left:37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Климат и челове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31445</wp:posOffset>
                      </wp:positionV>
                      <wp:extent cx="24765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08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28.6pt;margin-top:10.35pt;width:19.45pt;height:8.9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112395</wp:posOffset>
                      </wp:positionV>
                      <wp:extent cx="200025" cy="1047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766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55.35pt;margin-top:8.85pt;width:15.7pt;height:8.2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121920</wp:posOffset>
                      </wp:positionV>
                      <wp:extent cx="228600" cy="76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88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55.85pt;margin-top:9.6pt;width:17.95pt;height:5.9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Вывод:</w:t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Итак, мы составили план изучения темы «Климат России», он обобщенный, в нем выделены основные разделы, которые еще нужно детализировать.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Определяем тему урока.</w:t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Темой урока будет первый блок схемы, раскроем его, воспользовавшись принципом детерминизма, т.е. выявим причины или климатообразующие факторы.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Решение учебных задач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Беседа, объяснение учителя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1. От чего же зависим климат?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2. Какие климатообразующие факторы вы знаете?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3. Все перечисленные вами факторы можно объединить в три группы: космические, планетарные и географические.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Вычерчивание схемы на доске, обучающимися в тетради</w:t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szCs w:val="29"/>
                <w:u w:val="single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u w:val="single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szCs w:val="29"/>
                <w:u w:val="single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u w:val="single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szCs w:val="29"/>
                <w:u w:val="single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u w:val="single"/>
                <w:lang w:bidi="zxx"/>
              </w:rPr>
            </w:r>
          </w:p>
        </w:tc>
      </w:tr>
      <w:tr>
        <w:trPr>
          <w:trHeight w:val="939" w:hRule="exact"/>
        </w:trPr>
        <w:tc>
          <w:tcPr>
            <w:tcW w:w="96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4"/>
                <w:szCs w:val="29"/>
                <w:u w:val="single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142875</wp:posOffset>
                      </wp:positionV>
                      <wp:extent cx="952500" cy="190500"/>
                      <wp:effectExtent l="5080" t="5080" r="0" b="228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35pt,11.25pt" to="393.3pt,26.2pt" stroked="t" o:allowincell="t" style="position:absolute">
                      <v:stroke color="black" weight="9360" endarrow="block" endarrowwidth="medium" endarrowlength="medium" joinstyle="bevel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9"/>
                <w:u w:val="single"/>
                <w:lang w:bidi="zxx"/>
              </w:rPr>
              <w:t xml:space="preserve">    </w:t>
            </w:r>
            <w:r>
              <w:rPr>
                <w:rFonts w:cs="Tahoma" w:ascii="Times New Roman" w:hAnsi="Times New Roman"/>
                <w:sz w:val="24"/>
                <w:szCs w:val="29"/>
                <w:u w:val="single"/>
                <w:lang w:bidi="zxx"/>
              </w:rPr>
              <w:t>Климатообразующие факт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4"/>
                <w:szCs w:val="29"/>
                <w:u w:val="single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u w:val="single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24765</wp:posOffset>
                      </wp:positionV>
                      <wp:extent cx="9525" cy="1809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654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9ccff" stroked="t" o:allowincell="t" style="position:absolute;margin-left:246.35pt;margin-top:1.95pt;width:0.7pt;height:14.2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sz w:val="24"/>
                <w:szCs w:val="29"/>
                <w:u w:val="single"/>
                <w:lang w:bidi="zxx"/>
              </w:rPr>
              <w:t xml:space="preserve">космические  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 xml:space="preserve">                                         </w:t>
            </w:r>
            <w:r>
              <w:rPr>
                <w:rFonts w:cs="Tahoma" w:ascii="Times New Roman" w:hAnsi="Times New Roman"/>
                <w:sz w:val="24"/>
                <w:szCs w:val="29"/>
                <w:u w:val="single"/>
                <w:lang w:bidi="zxx"/>
              </w:rPr>
              <w:t xml:space="preserve">планетарные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 xml:space="preserve">                               </w:t>
            </w:r>
            <w:r>
              <w:rPr>
                <w:rFonts w:cs="Tahoma" w:ascii="Times New Roman" w:hAnsi="Times New Roman"/>
                <w:sz w:val="24"/>
                <w:szCs w:val="29"/>
                <w:u w:val="single"/>
                <w:lang w:bidi="zxx"/>
              </w:rPr>
              <w:t xml:space="preserve">географические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u w:val="single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u w:val="single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уровень солнечной радиации</w:t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  <w:sz w:val="24"/>
                <w:szCs w:val="29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 xml:space="preserve">циркуляция воздушных масс                * широта, </w:t>
            </w:r>
          </w:p>
          <w:p>
            <w:pPr>
              <w:pStyle w:val="Style17"/>
              <w:snapToGrid w:val="false"/>
              <w:rPr>
                <w:rFonts w:ascii="Times New Roman" w:hAnsi="Times New Roman"/>
                <w:sz w:val="24"/>
                <w:szCs w:val="29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bidi="zxx"/>
              </w:rPr>
              <w:t xml:space="preserve">                                                                 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* рельеф.</w:t>
            </w:r>
          </w:p>
          <w:p>
            <w:pPr>
              <w:pStyle w:val="Style17"/>
              <w:snapToGrid w:val="false"/>
              <w:rPr>
                <w:rFonts w:ascii="Times New Roman" w:hAnsi="Times New Roman"/>
                <w:sz w:val="24"/>
                <w:szCs w:val="29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bidi="zxx"/>
              </w:rPr>
              <w:t xml:space="preserve">                                                                 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 xml:space="preserve">* влияние материков и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bidi="zxx"/>
              </w:rPr>
              <w:t xml:space="preserve">                                                                    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океанов;</w:t>
            </w:r>
          </w:p>
          <w:p>
            <w:pPr>
              <w:pStyle w:val="Style17"/>
              <w:snapToGrid w:val="false"/>
              <w:rPr>
                <w:rFonts w:ascii="Times New Roman" w:hAnsi="Times New Roman"/>
                <w:sz w:val="24"/>
                <w:szCs w:val="29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bidi="zxx"/>
              </w:rPr>
              <w:t xml:space="preserve">                                                                 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 xml:space="preserve">* высота места над  </w:t>
            </w:r>
          </w:p>
          <w:p>
            <w:pPr>
              <w:pStyle w:val="Style17"/>
              <w:snapToGrid w:val="false"/>
              <w:rPr>
                <w:rFonts w:ascii="Times New Roman" w:hAnsi="Times New Roman"/>
                <w:sz w:val="24"/>
                <w:szCs w:val="29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bidi="zxx"/>
              </w:rPr>
              <w:t xml:space="preserve">                                                                     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уровнем моря;</w:t>
            </w:r>
          </w:p>
          <w:p>
            <w:pPr>
              <w:pStyle w:val="Style17"/>
              <w:snapToGrid w:val="false"/>
              <w:rPr>
                <w:rFonts w:ascii="Times New Roman" w:hAnsi="Times New Roman"/>
                <w:sz w:val="24"/>
                <w:szCs w:val="29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bidi="zxx"/>
              </w:rPr>
              <w:t xml:space="preserve">                                                                  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* характер подстилаю</w:t>
            </w:r>
          </w:p>
          <w:p>
            <w:pPr>
              <w:pStyle w:val="Style17"/>
              <w:snapToGrid w:val="false"/>
              <w:rPr>
                <w:rFonts w:ascii="Times New Roman" w:hAnsi="Times New Roman"/>
                <w:sz w:val="24"/>
                <w:szCs w:val="29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bidi="zxx"/>
              </w:rPr>
              <w:t xml:space="preserve">                                                                     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щей поверхности.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Объяснение учителя, сопровождающееся беседой и вычерчиванием схемы  «Виды солнечной радиации» на доске, а учащимися в тетради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На следующем уроке этим рисунком-схемой можно воспользоваться при ответе</w:t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u w:val="single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Читая эту схему слева направо рассмотрим климатообразующие факторы. Начнем с уровня солнечной радиации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u w:val="single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u w:val="single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Солнечная радиация (инсоляция) – это излучение Солнцем света и тепла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Солнечная радиация измеряется в калориях (джоулях) на 1 см</w:t>
            </w:r>
            <w:r>
              <w:rPr>
                <w:rFonts w:cs="Tahoma" w:ascii="Times New Roman" w:hAnsi="Times New Roman"/>
                <w:sz w:val="24"/>
                <w:szCs w:val="29"/>
                <w:vertAlign w:val="superscript"/>
                <w:lang w:bidi="zxx"/>
              </w:rPr>
              <w:t>2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 xml:space="preserve"> поверхности в единицу времен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 xml:space="preserve">Установлено, что за пределами земной атмосферы каждый квадратный сантиметр пластинки, ориентированный перпендикулярно лучом Солнца, будет получать примерно 2 кал/мин (8, 38 Дж/мин). Эта величина получила название </w:t>
            </w: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szCs w:val="29"/>
                <w:u w:val="single"/>
                <w:lang w:bidi="zxx"/>
              </w:rPr>
              <w:t>солнечной постоянной.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Объяснение учителя.</w:t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u w:val="single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u w:val="single"/>
                <w:lang w:bidi="zxx"/>
              </w:rPr>
              <w:t>* Виды солнечной радиаци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 xml:space="preserve">около 20% солнечной радиации, поступающей на Землю, отражается атмосферой. Остальная часть достигает земной поверхности – это </w:t>
            </w: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szCs w:val="29"/>
                <w:u w:val="single"/>
                <w:lang w:bidi="zxx"/>
              </w:rPr>
              <w:t>прямая радиац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szCs w:val="29"/>
                <w:u w:val="single"/>
                <w:lang w:bidi="zxx"/>
              </w:rPr>
              <w:t xml:space="preserve">Прямая радиация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 xml:space="preserve"> - это та часть Солнечной радиации, которая достигает земной поверхности (не рассеивается, не поглощается)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szCs w:val="29"/>
                <w:u w:val="single"/>
                <w:lang w:bidi="zxx"/>
              </w:rPr>
              <w:t>Рассеянная радиация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 xml:space="preserve"> – это та часть солнечной радиации, которая достигает поверхности Земли после поглощения и рассеивания её каплями воды, кристаллами льда, частицами пыли, облаками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Именно этот вид радиации обусловливает голубой цвет неба в ясную погоду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szCs w:val="29"/>
                <w:u w:val="single"/>
                <w:lang w:bidi="zxx"/>
              </w:rPr>
              <w:t xml:space="preserve">Отраженная солнечная радиация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– это та часть солнечной радиации, которая отражается от поверхности Земл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szCs w:val="29"/>
                <w:u w:val="single"/>
                <w:lang w:bidi="zxx"/>
              </w:rPr>
              <w:t xml:space="preserve">Альбедо 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(a</w:t>
            </w:r>
            <w:r>
              <w:rPr>
                <w:rFonts w:cs="Tahoma" w:ascii="Times New Roman" w:hAnsi="Times New Roman"/>
                <w:sz w:val="24"/>
                <w:szCs w:val="29"/>
                <w:lang w:val="en-US" w:bidi="zxx"/>
              </w:rPr>
              <w:t>l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bedo- лат. - «белизна») - величина, характеризующая способность какой-либо поверхности отражать поток поступающей солнечной радиации (средний показатель – 35-45%)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szCs w:val="29"/>
                <w:u w:val="single"/>
                <w:lang w:bidi="zxx"/>
              </w:rPr>
              <w:t>Поглощенная солнечная радиация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- это та часть солнечной радиации, которая поглощается земной поверхности и нагревает её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szCs w:val="29"/>
                <w:lang w:bidi="zxx"/>
              </w:rPr>
              <w:t>Прямая и рассеянная радиация составляют вместе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szCs w:val="29"/>
                <w:u w:val="single"/>
                <w:lang w:bidi="zxx"/>
              </w:rPr>
              <w:t>суммарную.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Вывод:</w:t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В результате работы у обучающихся окажется выполненной следующая схема: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Задание:</w:t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1. Установить по выполненной схеме зависимость солнечной радиации от широты места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Анализ рис.27, рис.30, 31. стр.81.</w:t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2. Проверьте эту зависимость по карте суммарной и поглощенной солнечной радиации.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3. От каких еще факторов, кроме широты места зависит уровень солнечной радиации? (от подстилающей поверхности)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 xml:space="preserve">Дополнительная информация </w:t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Отражение солнечных лучей различными видами земной поверхности.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1. Свежевыпавший снег – 90%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2. песок – 35%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3. зелёный луг – 20%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4. лесные кроны – 20%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5. подзолистые почвы – 10%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6. чернозём – 5 %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7. темная пашня – 4%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8. вода (зависит от угла падения солнечных лучей) – 2-35%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b/>
                <w:bCs/>
                <w:sz w:val="24"/>
                <w:szCs w:val="29"/>
                <w:lang w:bidi="zxx"/>
              </w:rPr>
              <w:t>Закрепление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 xml:space="preserve"> (по ходу изучения нового материала)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</w:r>
          </w:p>
        </w:tc>
        <w:tc>
          <w:tcPr>
            <w:tcW w:w="6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b/>
                <w:bCs/>
                <w:sz w:val="24"/>
                <w:szCs w:val="29"/>
                <w:lang w:bidi="zxx"/>
              </w:rPr>
              <w:t>Задание на дом</w:t>
            </w: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: &amp; 17 стр.80-82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творческое задание (по желанию)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9"/>
                <w:lang w:bidi="zxx"/>
              </w:rPr>
              <w:t>«Каковы основные преимущества и недостатки солнечной радиации как источника энергии по сравнению с  традиционными видами топлива, например углем или нефтью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35:00Z</dcterms:created>
  <dc:creator/>
  <dc:description/>
  <cp:keywords/>
  <dc:language>en-US</dc:language>
  <cp:lastModifiedBy>Учитель</cp:lastModifiedBy>
  <cp:lastPrinted>2113-01-01T00:00:00Z</cp:lastPrinted>
  <dcterms:modified xsi:type="dcterms:W3CDTF">2009-03-16T16:43:00Z</dcterms:modified>
  <cp:revision>5</cp:revision>
  <dc:subject/>
  <dc:title/>
</cp:coreProperties>
</file>