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рок 14 Дружб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Цель уро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 у младших школьников об  отношениях  между людьми, которые называются  дружбой, учить ценить друзей, учить дружить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Лично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понятие дружба, используя технологию критического мышления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умение дружить, беречь дружбу, общаться в коллективе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учить детей видеть, понимать, оценивать чувства и поступки других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етапредметные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умение выделять главное в тексте в соответствии с учебным заданием;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коммуникативные навыки и навыки сотрудничеств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вать речевые умения, учить мотивировать, объяснять свои сужде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едметные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накомить учащихся с основными понятиями «друг»  и «дружба»;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очнить смысл понятий «симпатия» и «бескорыстность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и виды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 беседа, самостоятельная работа с источникам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термины и понятия</w:t>
      </w:r>
      <w:r>
        <w:rPr>
          <w:rFonts w:eastAsia="Times New Roman" w:cs="Times New Roman" w:ascii="Times New Roman" w:hAnsi="Times New Roman"/>
          <w:sz w:val="28"/>
          <w:szCs w:val="28"/>
        </w:rPr>
        <w:t>:  дружба,  бескорыстность, дру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 изучения материала: понимание ценности дружбы и дружеских отношений; развитие доброжелательности и эмоционально-нравственной отзывчивости, понимания и сопереживания чувствам других людей. 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деятельности учащихся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брое утро, солнышку и птицам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брое утро приветливым лицам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каждый становится добрым, доверчивым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сть доброе утро длится до вечера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верка домашнего задания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доске - </w:t>
      </w:r>
      <w:r>
        <w:rPr>
          <w:rFonts w:eastAsia="Times New Roman"/>
          <w:bCs/>
          <w:sz w:val="28"/>
          <w:szCs w:val="28"/>
        </w:rPr>
        <w:t>Поляна добрых де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 каких людей мы называем альтруистами и эгоистами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ъяснение нового материал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 xml:space="preserve">В.Осеева «Три товарищ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Витя потерял завтрак. На большой перемене все ребята завтракали, а Витя стоял в сторонк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очему ты не ешь? — спросил его Ко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Завтрак потерял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лохо, — сказал Коля, откусывая большой кусок белого хлеб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До обеда далеко ещё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А ты где его потерял? — спросил Миш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Не знаю... — тихо сказал Витя и отвернул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Ты, наверное, в кармане нёс, а надо в сумку класть, — сказал Миша. А Володя ничего не спросил. Он подошёл к Вите, разломил пополам кусок хлеба с маслом и протянул товарищу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Бери, ешь!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</w:rPr>
        <w:t xml:space="preserve">Вопросы для обсуждения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- Соответствует ли названи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рассказа содержанию? Почем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Чему учит этот рассказ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 Кого из мальчиков можно назвать другом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Arial" w:ascii="Arial" w:hAnsi="Arial"/>
          <w:bCs/>
        </w:rPr>
        <w:t xml:space="preserve">Друг – это кто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 - человек, который связан с кем-нибудь дружбой, сторонник, защитник кого-нибуд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оварищ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Товарищ </w:t>
      </w:r>
      <w:r>
        <w:rPr>
          <w:rFonts w:cs="Arial" w:ascii="Arial" w:hAnsi="Arial"/>
          <w:bCs/>
        </w:rPr>
        <w:t>- человек, близкий кому-нибудь по общности взглядов, деятельности, условий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</w:rPr>
        <w:t>Тема урока: «Дружб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слайд 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Arial" w:ascii="Arial" w:hAnsi="Arial"/>
          <w:bCs/>
        </w:rPr>
        <w:t xml:space="preserve">Назовите сказки, героев которых связывала ДРУЖБА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ружба — это тёплый ветер,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9)</w:t>
      </w:r>
      <w:r>
        <w:rPr>
          <w:rFonts w:cs="Arial" w:ascii="Arial" w:hAnsi="Arial"/>
          <w:bCs/>
        </w:rPr>
        <w:br/>
        <w:t>Дружба — это светлый мир,</w:t>
        <w:br/>
        <w:t>Дружба — солнце на рассвете,</w:t>
        <w:br/>
        <w:t>Для души весёлый пир.</w:t>
        <w:br/>
        <w:t>Дружба — это только счастье,</w:t>
        <w:br/>
        <w:t>Дружба — у людей одна.</w:t>
        <w:br/>
        <w:t>С дружбой не страшны             ненастья,</w:t>
        <w:br/>
        <w:t>С дружбой — жизнь весной полн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Друг разделит боль и радость,</w:t>
        <w:br/>
        <w:t>Друг поддержит и спасёт.</w:t>
        <w:br/>
        <w:t>С другом — даже злая слабость</w:t>
        <w:br/>
        <w:t>В миг растает и уйдет.</w:t>
        <w:br/>
        <w:t>Верь, храни, цени же дружбу,</w:t>
        <w:br/>
        <w:t>Это высший идеал.</w:t>
        <w:br/>
        <w:t xml:space="preserve">Тебе она сослужит службу. </w:t>
        <w:br/>
        <w:t>Ведь дружба — это ценный дар!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пословицами. (закончи пословицу) 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 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уга ищи, а найдешь – бере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имей сто рублей, а имей сто дру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минутк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таньте  дети,  встаньте  в  круг, 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  твой  друг  и  ты  мой 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во, вправо  поверн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  друг  другу  улыбн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  к  солнцу  протяну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ики  поймали  и  к  груди скорей  при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  этим  лучиком  в 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  на  мир  ясней  гля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Закрепл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!  Сегодня  говорим с вами о дружбе, доброте  и отзывчивости – о тех  человеческих качествах, которые помогают каждому из нас обрести друзей, найти взаимопонимание, стать настоящим Человеком</w:t>
      </w:r>
    </w:p>
    <w:p>
      <w:pPr>
        <w:pStyle w:val="Style1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Л. Барто «Требуется друг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живут, не тужат, а со мной не дружат!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 Ильиной: «Ты дружи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мной одной».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разряд у Ильиной и девчонок свита.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ужусь и я с Ильиной — стану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менита.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пятерки до одной у Светловой Нади.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ошу: «Дружи со мной. Подружись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ть на день!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шь ты меня спасать — дашь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ую списать».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евчонка — на дыбы!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ворит: «Молчала бы!»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ставать же на колени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оваривать подруг.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ишу я объявление: </w:t>
      </w:r>
    </w:p>
    <w:p>
      <w:pPr>
        <w:pStyle w:val="Style1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очно требуется д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обсуждения: 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 вы думаете, будет кто-нибудь дружить с этой девочкой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дружба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жба - </w:t>
      </w:r>
      <w:r>
        <w:rPr>
          <w:rFonts w:eastAsia="Times New Roman"/>
          <w:sz w:val="28"/>
          <w:szCs w:val="28"/>
        </w:rPr>
        <w:t xml:space="preserve">это близкие отнош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анные на взаимном доверии,    привязанности, общности интересов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13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тча «Дружба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-то два друга много дней шли по пустыне. Однажды они поспорили, и один из них сгоряча дал пощёчину другому. Его друг почувствовал боль, но ничего не сказал. Молча он написал на песке: "Сегодня мой самый лучший друг дал мне пощёчину". Друзья продолжали идти и через много дней нашли оазис с озером, в котором решили искупаться. Тот, который получил пощёчину, едва не утонул, и  друг его спас. Когда он пришёл в себя, то высек на камне: "Сегодня мой самый лучший друг спас мне жизнь". Первый спросил ег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гда я тебя обидел, ты написал на песке, а теперь ты пишешь на камне. Почему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уг ответил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Что мог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ответить друг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Когда кто-либо нас обижает, мы должны написать это на песке, чтобы ветры могли стереть это. Но когда кто-либо делает что-то хорошее, мы должны высечь это на камне, чтобы никакой ветер не смог стереть это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учись писать обиды на песке и высекать радости на камне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Чему учит эта притч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нинг: оцени себ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каждом утверждении вместо слов НАСТОЯЩИЙ ДРУГ поставьте короткое слово 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ий друг –  никогда не обманывает своего д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ий друг – не пожалеет поделиться  со своим другом всем, что сам име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ий друг – не станет смеяться над бедой или неудачей своего д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ий друг – с кем всегда интересно и никогда не скуч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ий друг – постарается защитить  друга от обидчик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ассуждения о д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 у вас есть друг? Расскажите  о нем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почему вы не дружите с другим человеком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начит, вы дружите с теми людьми, которые вам близки по характеру, по интересам, с которыми вы себя чувствуете комфортно.  Вот  одна из черт дружбы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збирательность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какую пользу вы имеете от своего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ругая черта дружбы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ескорыст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кажите, будет ли вам интересно с человеком, который не разделяет ваши взгляды?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ретья черт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ность 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посмотрите на этот слайд и определите еще одну отличительную черту дружб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ружба возможна не только с людьми, но и с живо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что требует от человека дружба с живот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ветственность, забота, любовь, в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 каким, по-вашему мнению,  должен быть настоящий верный друг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-трен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Ладошк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ребенок на листке обводит свою ладонь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 Каждый из вас назовет необходимое качество для дружбы и запишет его на пальчике ладошки. Каждый дела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Вывод</w:t>
      </w:r>
      <w:r>
        <w:rPr>
          <w:rFonts w:eastAsia="Times New Roman" w:cs="Times New Roman" w:ascii="Times New Roman" w:hAnsi="Times New Roman"/>
          <w:sz w:val="28"/>
          <w:szCs w:val="28"/>
        </w:rPr>
        <w:t>: Дружба – это привязанность, возникающая вследствие взаимного уважения, веры друг в друга, общности интересов и взглядов. Обычно дружат люди, похожие друг на друга, сходство характеров облегчает им взаимное понимание. Недаром говорится: «Скажи, кто твой друг, и я скажу, кто ты. 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ружба учит бескорыстной заботе о благе другого, преодолению собственного эгоизма, сочувствию, сопереживанию, состраданию. Друг разделит ваши радости, заботы, поможет решить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не всякий умеет быть другом. До дружбы надо дорасти. Не может быть другом тот, кто самолюбив и хочет играть в дружбе главную роль. Другом не может быть тот, кто не умеет искренне, бескорыстно, не завидуя, радоваться успеху друга.</w:t>
      </w:r>
    </w:p>
    <w:p>
      <w:pPr>
        <w:pStyle w:val="Style12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Само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возьмите цветные карандаши и закрасьте свои ладошки в тот цвет, который отражает ваше настроение, полученное на уроке: </w:t>
      </w:r>
    </w:p>
    <w:p>
      <w:pPr>
        <w:pStyle w:val="Style1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ый - радость, синий – равнодуш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есни «Дружб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Style1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. Задание на дом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22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сать рассказ о своем дру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У Андрея Дементьева есть стихотворение “Друг познается в удаче”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23)</w:t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познается в удаче</w:t>
        <w:br/>
        <w:t>Так же порой, как в беде.</w:t>
        <w:br/>
        <w:t>Если он душу не прячет,</w:t>
        <w:br/>
        <w:t>Чувства не держит в узде.</w:t>
        <w:br/>
        <w:t>Друг познается в удаче,</w:t>
        <w:br/>
        <w:t>Если удача твоя</w:t>
        <w:br/>
        <w:t>Друга не радует, значит,</w:t>
        <w:br/>
        <w:t>Друг твой лукав, как змея.</w:t>
        <w:br/>
        <w:t>Или же горькая зависть</w:t>
        <w:br/>
        <w:t>Разум затмила его.</w:t>
        <w:br/>
        <w:t xml:space="preserve">И, на успех твой позарясь, </w:t>
        <w:br/>
        <w:t>Он не простит ничего.</w:t>
        <w:br/>
        <w:t>Он не простит, но иначе</w:t>
        <w:br/>
        <w:t>Скажет об этом тебе.</w:t>
        <w:br/>
        <w:t>Друг познается в удаче</w:t>
        <w:br/>
        <w:t>Больше порой, чем в беде.</w:t>
        <w:br/>
      </w:r>
    </w:p>
    <w:p>
      <w:pPr>
        <w:pStyle w:val="Style12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8:00Z</dcterms:created>
  <dc:creator/>
  <dc:description/>
  <cp:keywords/>
  <dc:language>en-US</dc:language>
  <cp:lastModifiedBy>K</cp:lastModifiedBy>
  <dcterms:modified xsi:type="dcterms:W3CDTF">2012-12-16T19:45:00Z</dcterms:modified>
  <cp:revision>7</cp:revision>
  <dc:subject/>
  <dc:title/>
</cp:coreProperties>
</file>