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МК  С. И. Азаровой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llie</w:t>
      </w:r>
      <w:r>
        <w:rPr>
          <w:rFonts w:cs="Times New Roman" w:ascii="Times New Roman" w:hAnsi="Times New Roman"/>
          <w:b/>
          <w:sz w:val="24"/>
          <w:szCs w:val="24"/>
        </w:rPr>
        <w:t>-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 контроль усвоения знаний лексических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ряемые умения</w:t>
      </w:r>
      <w:r>
        <w:rPr>
          <w:rFonts w:cs="Times New Roman" w:ascii="Times New Roman" w:hAnsi="Times New Roman"/>
          <w:i/>
          <w:sz w:val="24"/>
          <w:szCs w:val="24"/>
        </w:rPr>
        <w:t>: знания лексических единиц по циклам 1-6 «Привет», «Ранец», «Ты любишь цирк?», «Мой питомец», «Счастливого Рождества», «Я люблю свою сем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ing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й диктант.  Учитель называет не по порядку 10 букв английского алфавита. Обучающиеся должны записать в тетради заглавную и строчную буквы.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  2)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Qq</w:t>
      </w:r>
      <w:r>
        <w:rPr>
          <w:rFonts w:cs="Times New Roman" w:ascii="Times New Roman" w:hAnsi="Times New Roman"/>
          <w:sz w:val="24"/>
          <w:szCs w:val="24"/>
        </w:rPr>
        <w:t xml:space="preserve">    5)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   6)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  7)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 8)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  9) </w:t>
      </w:r>
      <w:r>
        <w:rPr>
          <w:rFonts w:cs="Times New Roman" w:ascii="Times New Roman" w:hAnsi="Times New Roman"/>
          <w:sz w:val="24"/>
          <w:szCs w:val="24"/>
          <w:lang w:val="en-US"/>
        </w:rPr>
        <w:t>Ww</w:t>
      </w:r>
      <w:r>
        <w:rPr>
          <w:rFonts w:cs="Times New Roman" w:ascii="Times New Roman" w:hAnsi="Times New Roman"/>
          <w:sz w:val="24"/>
          <w:szCs w:val="24"/>
        </w:rPr>
        <w:t xml:space="preserve">  10) </w:t>
      </w:r>
      <w:r>
        <w:rPr>
          <w:rFonts w:cs="Times New Roman" w:ascii="Times New Roman" w:hAnsi="Times New Roman"/>
          <w:sz w:val="24"/>
          <w:szCs w:val="24"/>
          <w:lang w:val="en-US"/>
        </w:rPr>
        <w:t>Hh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диктант. Учитель диктует 10 слов по-английски, а обучающиеся должны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значение этих слов по-русски. Здесь и далее слова взяты из циклов 1-6, изученных ранее, не по порядку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book, black, a puppy, five, a kitten, Christmas, a bauble, a family, one, hello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ую букву. На доске написано 10 слов, в каждом из которых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щены 1 или 2 буквы. Обучающиеся должны переписать слова в тетрадку, вставив буквы, и подчеркнуть их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p_nk, mu_, r_le_, ye_ _ow, blu_, ha_s_er, d_g, wi_ter, bel_, _ad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перевод следующих английских сл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amily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семья    </w:t>
      </w:r>
      <w:r>
        <w:rPr>
          <w:rFonts w:cs="Times New Roman" w:ascii="Times New Roman" w:hAnsi="Times New Roman"/>
          <w:lang w:val="en-US"/>
        </w:rPr>
        <w:t>b)</w:t>
      </w:r>
      <w:r>
        <w:rPr>
          <w:rFonts w:cs="Times New Roman" w:ascii="Times New Roman" w:hAnsi="Times New Roman"/>
        </w:rPr>
        <w:t xml:space="preserve"> друг      с) мам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nge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красный     </w:t>
      </w: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оранжевый     с) голубо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et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питомец     </w:t>
      </w: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щенок     с) хомяк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ый год     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день рождения    с) Рождеств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 sister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сестра        с) брат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peaking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о-английски то, что вы видите на этих картинках, используя речевую опору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) ….  </w:t>
      </w:r>
      <w:r>
        <w:rPr>
          <w:rFonts w:cs="Times New Roman" w:ascii="Times New Roman" w:hAnsi="Times New Roman"/>
          <w:sz w:val="24"/>
          <w:szCs w:val="24"/>
          <w:lang w:val="en-US"/>
        </w:rPr>
        <w:t>They are… (s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0285" cy="755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950595" cy="1266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02335" cy="12026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09320" cy="12122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863600" cy="11518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инки являются лишь образцом, учащиеся вытягивают любые 5 карточек, на которых изображены  те или иные предметы, изученные по циклам 1-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ные источник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зарова и др. Учебник английского языка для 2 класса общеобразовательных учреждений «Английский язык. Милли»– Обнинск: Титул,  2013. 128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карти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vatarko.su/images/cms/headers/catalog2/Zhivotnye/ribi/riba8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talefeste.com/immagini-natale/0-6470.gi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senhos-para-colorir.info/desenhos/escola/pen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drosu.ro/wp-content/uploads/2009/03/planse_de_colorat_paste_41.gi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3-tub-ru.yandex.net/i?id=6046ff7a4d4ae74999d453c7bbc563a5-29-144&amp;n=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Чиркова Екатер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Игринская 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гра, Удмуртская Республ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avatarko.su/images/cms/headers/catalog2/Zhivotnye/ribi/riba8.jpg" TargetMode="External"/><Relationship Id="rId8" Type="http://schemas.openxmlformats.org/officeDocument/2006/relationships/hyperlink" Target="http://www.natalefeste.com/immagini-natale/0-6470.gif" TargetMode="External"/><Relationship Id="rId9" Type="http://schemas.openxmlformats.org/officeDocument/2006/relationships/hyperlink" Target="http://desenhos-para-colorir.info/desenhos/escola/pen.jpg" TargetMode="External"/><Relationship Id="rId10" Type="http://schemas.openxmlformats.org/officeDocument/2006/relationships/hyperlink" Target="http://www.codrosu.ro/wp-content/uploads/2009/03/planse_de_colorat_paste_41.gif" TargetMode="External"/><Relationship Id="rId11" Type="http://schemas.openxmlformats.org/officeDocument/2006/relationships/hyperlink" Target="http://im3-tub-ru.yandex.net/i?id=6046ff7a4d4ae74999d453c7bbc563a5-29-144&amp;n=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55:00Z</dcterms:created>
  <dc:creator>1</dc:creator>
  <dc:description/>
  <cp:keywords/>
  <dc:language>en-US</dc:language>
  <cp:lastModifiedBy>1</cp:lastModifiedBy>
  <dcterms:modified xsi:type="dcterms:W3CDTF">2014-09-11T16:20:00Z</dcterms:modified>
  <cp:revision>1</cp:revision>
  <dc:subject/>
  <dc:title>Контрольная работа во 2 классе</dc:title>
</cp:coreProperties>
</file>