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</w:t>
      </w:r>
      <w:r>
        <w:rPr>
          <w:sz w:val="28"/>
          <w:szCs w:val="28"/>
          <w:u w:val="single"/>
        </w:rPr>
        <w:t>Контрольная работа по теме «Лексика». (10 класс)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</w:t>
      </w:r>
      <w:r>
        <w:rPr/>
        <w:tab/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1.Найдите слова с одинаковым лексическим значением. Как называются такие слова?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Бежала, Маша, летала, азбука,</w:t>
        <w:tab/>
        <w:t xml:space="preserve">В море, красивый, свирепый, на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увидя, алфавит, земля.</w:t>
        <w:tab/>
        <w:t>земле, грозный, люди, земля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2.Определите, у каких из данных в предыдущем задании слов окончания имеют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одинаковое грамматическое задание?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3. Какое значение, прямое или переносное, служит для создания образных выразительных   </w:t>
      </w:r>
    </w:p>
    <w:p>
      <w:pPr>
        <w:pStyle w:val="Normal"/>
        <w:rPr/>
      </w:pPr>
      <w:r>
        <w:rPr/>
        <w:t xml:space="preserve">    </w:t>
      </w:r>
      <w:r>
        <w:rPr/>
        <w:t>средств языка?</w:t>
      </w:r>
    </w:p>
    <w:p>
      <w:pPr>
        <w:pStyle w:val="Normal"/>
        <w:rPr/>
      </w:pPr>
      <w:r>
        <w:rPr/>
        <w:t xml:space="preserve">    </w:t>
      </w:r>
      <w:r>
        <w:rPr/>
        <w:t>Выпиши метафоры:                                                   Выпиши эпитеты: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</w:t>
      </w:r>
      <w:r>
        <w:rPr/>
        <w:t>сетка небосклона</w:t>
        <w:tab/>
        <w:t>океан улыбок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</w:t>
      </w:r>
      <w:r>
        <w:rPr/>
        <w:t>шепчет шаловливо</w:t>
        <w:tab/>
        <w:t>крапива шепчет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</w:t>
      </w:r>
      <w:r>
        <w:rPr/>
        <w:t>добыча металла</w:t>
        <w:tab/>
        <w:t>металл в голосе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</w:t>
      </w:r>
      <w:r>
        <w:rPr/>
        <w:t>серебряные росы</w:t>
        <w:tab/>
        <w:t>серебряные росы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  <w:t>4.Употреби в прямом и переносном значении слова, составляя с ними словосочетания:</w:t>
      </w:r>
    </w:p>
    <w:p>
      <w:pPr>
        <w:pStyle w:val="Normal"/>
        <w:rPr/>
      </w:pPr>
      <w:r>
        <w:rPr/>
        <w:t xml:space="preserve">   </w:t>
      </w:r>
      <w:r>
        <w:rPr/>
        <w:t>Горький, ветер, море                                                  черный, хлебнуть, г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называются данные слова?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>Ключевая ( вода) – ключевой (вопрос)</w:t>
        <w:tab/>
        <w:t>Балка (брус)- балка (овраг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6.Как называется прием нагнетания синонимов      6. Какой прием использовал Некрасов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>в художественной литературе?...это обман</w:t>
        <w:tab/>
        <w:t xml:space="preserve">   в песне «Русь»: «Ты и убогая, ты и      зрения, галлюцинация, мираж?                                     Обильная, ты и могучая, ты и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 xml:space="preserve">   бессильная, матушка – Русь»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7. Подбери антонимы к многозначным словам: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</w:t>
      </w:r>
      <w:r>
        <w:rPr/>
        <w:t>Свежий (хлеб, журнал, ветер, взгляд)                    глубокий (сон, озеро, знания, след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8.Убогая роскошь наряда, живой труп. Это…Приведи свои примеры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9.Самолюбие- себялюбие, здравица –</w:t>
        <w:tab/>
        <w:t xml:space="preserve">                 Адресат – адресант, наследие - наследство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  <w:r>
        <w:rPr/>
        <w:t>здравница…Это…</w:t>
        <w:tab/>
        <w:t xml:space="preserve">   Это..</w:t>
      </w:r>
    </w:p>
    <w:p>
      <w:pPr>
        <w:pStyle w:val="Normal"/>
        <w:rPr/>
      </w:pPr>
      <w:r>
        <w:rPr/>
        <w:t xml:space="preserve">      </w:t>
      </w:r>
      <w:r>
        <w:rPr/>
        <w:t>Определи разницу в лексических значения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предели происхождение данных слов, ответ обоснуйт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</w:t>
      </w:r>
      <w:r>
        <w:rPr/>
        <w:t>Жнец, берег, учитель, храм,</w:t>
        <w:tab/>
        <w:t xml:space="preserve">                            Дочь, длань, мощь, жертва, благодать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</w:t>
      </w:r>
      <w:r>
        <w:rPr/>
        <w:t>грехопадение, медальон</w:t>
        <w:tab/>
        <w:t xml:space="preserve">                фло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1.Подбери к заимствованным словам русские синонимы:</w:t>
      </w:r>
    </w:p>
    <w:p>
      <w:pPr>
        <w:pStyle w:val="Normal"/>
        <w:tabs>
          <w:tab w:val="clear" w:pos="708"/>
          <w:tab w:val="left" w:pos="4920" w:leader="none"/>
          <w:tab w:val="left" w:pos="5175" w:leader="none"/>
        </w:tabs>
        <w:rPr/>
      </w:pPr>
      <w:r>
        <w:rPr/>
        <w:t xml:space="preserve">      </w:t>
      </w:r>
      <w:r>
        <w:rPr/>
        <w:t>Абстрактный</w:t>
        <w:tab/>
        <w:t>вульгарный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</w:t>
      </w:r>
      <w:r>
        <w:rPr/>
        <w:t>Пассивный</w:t>
        <w:tab/>
        <w:t xml:space="preserve">                               игнорироват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</w:t>
      </w:r>
      <w:r>
        <w:rPr/>
        <w:t>Оригинальный</w:t>
        <w:tab/>
        <w:t xml:space="preserve">                           актуальны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</w:t>
      </w:r>
      <w:r>
        <w:rPr/>
        <w:t xml:space="preserve">идеальный  </w:t>
        <w:tab/>
        <w:t xml:space="preserve">                         идеальны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2. Приведи примеры диалектизмов.                  12. Приведите примеры неологизмо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3. Напиши сочинение – миниатюру, используя фразеологиз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7:00Z</dcterms:created>
  <dc:creator>Клиент</dc:creator>
  <dc:description/>
  <cp:keywords/>
  <dc:language>en-US</dc:language>
  <cp:lastModifiedBy>Customer</cp:lastModifiedBy>
  <cp:lastPrinted>2009-10-07T21:05:00Z</cp:lastPrinted>
  <dcterms:modified xsi:type="dcterms:W3CDTF">2014-08-19T12:35:00Z</dcterms:modified>
  <cp:revision>2</cp:revision>
  <dc:subject/>
  <dc:title>                                   Контрольная работа по теме «Лексика»</dc:title>
</cp:coreProperties>
</file>