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офеев Михаил Аркад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50» г. Кург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Городское и сельское население ми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банизац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иветствие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днажды один учитель был в большом городе и когда вернулся, сказал:  Я переполнен радостью. Это было так интересно, возвышенн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огда его ученик подумал: «Там было так замечательно! Я должен пойти и посмотреть». Он пошел через город, вернулся и сказал: Ужасно! Как ужасен мир! Все куда то бегут, ничего не замечая. Вот что я видел. Я не чувствовал ничего, кроме подавленности, как будто все мое существо разрывается на част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Да – сказал учитель: - Ты пра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о объясни мне, - сказал ученик, почему ты так восторгался после того, как вернулся, а я разрываюсь на части? Я не могу вынести этого, это ужасно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итель сказал: «Ты шел не в том ритме, в котором шел через город я»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бурная стремительная жизнь города резко отличаетсяч от спокойной размеренной жизни сельских поселений и сегодня на уроке ребята мы рассмотрим городское и сельское население мир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Откройте тетради, запишите число и тему уро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ботать мы будем в трех группах На столах лежат задания и конверты с материалами, которые вы будете использовать по ходу работ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ботая в группах, ваша задача дополнять ответы друг друг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Познакомьтесь в течение двух минут с предложенными заданиями и материалам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население мира не мыслит своего существования без городов, центров сосредоточения исторического, архитектурного, культурного, промышленного потенциала человечеств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з курсов истории вы знаете, что города возникли в глубокой древности. На берегах рек, морей, склонах гор и т. д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Назовите и  отметьте, на контуре мира центры зарождения первых городов используя материалы №1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вет. Дельта Нила, Тигра, Евфрата, древняя Иудея, Индия, Кита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рвые города служили центрами административной власти, торговли и ремесла, как военные укрепл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 течением времени городов становилось больше, появились они и в Древней Руси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/>
      </w:pPr>
      <w:r>
        <w:rPr>
          <w:sz w:val="28"/>
          <w:szCs w:val="28"/>
        </w:rPr>
        <w:t>Краткая информация о Великом Новгород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амый старый город на Руси уже одиннадцать веков носит имя нового города. Господин Великий Новгород выступал надежным щитом, отразившим агрессию шведов, тевтонских рыцарей. В период с 12 по 15 век в результате строительства соборов, церквей, монастырей, оборонительных сооружений Новгород сложился в огромный архитектурный комплекс. Он был окружен тремя рядами монастырей в 3, 6 и 12 км от него. Вид города убеждал в том, какое большое значение он играл в экономической, культурной и политической жизни Руси. Д. С. Лихачев сказал: « Мы обязаны новгородцам тем, что мы такие, какие есть, что мы – русские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С развитием капитализма и ростом машинной индустрии роль городов постепенно стала меняться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м схему, используя материалы №2</w:t>
      </w:r>
    </w:p>
    <w:tbl>
      <w:tblPr>
        <w:tblW w:w="1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663"/>
        <w:gridCol w:w="3663"/>
      </w:tblGrid>
      <w:tr>
        <w:trPr/>
        <w:tc>
          <w:tcPr>
            <w:tcW w:w="11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гор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город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252730</wp:posOffset>
                      </wp:positionV>
                      <wp:extent cx="1028700" cy="114300"/>
                      <wp:effectExtent l="0" t="5080" r="63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19.9pt" to="17.95pt,-1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орода</w:t>
            </w:r>
            <w:r>
              <w:rPr>
                <w:b/>
                <w:sz w:val="28"/>
                <w:szCs w:val="28"/>
                <w:lang w:val="en-US"/>
              </w:rPr>
              <w:t xml:space="preserve"> XVI – XIX </w:t>
            </w:r>
            <w:r>
              <w:rPr>
                <w:b/>
                <w:sz w:val="28"/>
                <w:szCs w:val="28"/>
              </w:rPr>
              <w:t>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  <w:r>
              <w:rPr>
                <w:b/>
                <w:sz w:val="28"/>
                <w:szCs w:val="28"/>
                <w:lang w:val="en-US"/>
              </w:rPr>
              <w:t xml:space="preserve"> XX – XXI </w:t>
            </w:r>
            <w:r>
              <w:rPr>
                <w:b/>
                <w:sz w:val="28"/>
                <w:szCs w:val="28"/>
              </w:rPr>
              <w:t>века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административной власт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мышленного производст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е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орговли и ремесл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ересечения транспортных магистралей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ные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крепления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спределительный центр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и культурный центр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е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-24003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189pt" to="264.75pt,-1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514600</wp:posOffset>
                </wp:positionV>
                <wp:extent cx="800100" cy="114300"/>
                <wp:effectExtent l="1270" t="508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-198pt" to="399.7pt,-1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-1943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-153pt" to="48.75pt,-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-20574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162pt" to="264.75pt,-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чему изменились функции городов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Функции городов менялись в результате увеличения численности населения и по мере развития обществ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 числу важнейших социально-экономических процессов современного мира, относится урбанизация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Вопрос </w:t>
      </w:r>
      <w:r>
        <w:rPr>
          <w:sz w:val="28"/>
          <w:szCs w:val="28"/>
        </w:rPr>
        <w:t>Вы встречались с этим понятием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авайте, определим его призн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 го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 городского на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сложных городских систе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овременная урбанизация как всемирный процесс обладает тремя особенностями, характерными для большинства стран.</w:t>
      </w:r>
    </w:p>
    <w:p>
      <w:pPr>
        <w:pStyle w:val="Normal"/>
        <w:numPr>
          <w:ilvl w:val="0"/>
          <w:numId w:val="0"/>
        </w:numPr>
        <w:ind w:left="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я материалы № 3,заполним схему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обенности современной урбанизации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ые темпы роста городского населения, особенно в менее развитых странах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нтрация населения и хозяйства в основном в больших городах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зание городов, расширение их территорий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70" w:hRule="atLeast"/>
        </w:trPr>
        <w:tc>
          <w:tcPr>
            <w:tcW w:w="36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г. – 14% всего насел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50 – 29% на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0г. – 48% населения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 – 360 городов –  5% на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. – 4 тыс. городов – 50% населения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г. – 3 городские агломерации. (Токио, Нью-Йорк, Шанха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90г. – 12 городских агломера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г. – 23 городских агломераций.</w:t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Какой вывод можно сделать по схем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За последние столетия в мире увеличилось количество городов и доля городского насел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Как известно, крупные города рождают крупные проблемы.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Назовите сложные проблемы город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Загрязнение атмосферы, загрязнение водной среды, усиление шумов, социально-экономические проблемы (безработица, наркомания и др.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смотря на общие особенности урбанизации в разных странах и регионах мира она проявляется по-разному, что находит выражение в ее темпа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 уровню урбанизации все страны мира делятся на три группы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рте атласа «Урбанизация» и используя материалы № 4. отметьте на контуре мира высокоурбанизированные, среднеурбанизированные и слабоурбанизированные регионы мира.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Что мы увиде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аиболее урбанизированными регионами мира являются развитые страны, а развивающиеся и слаборазвитые относятся к средне и слабоурбанизированны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еседа. 1. Почему в крупных городах развитых стран число жителей сокращ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ем можно объяснить резкое увеличение численности населения в городах развивающихся стран и рост их пригор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риалам № 5. определим отличия урбанизации в развитых и развивающихся странах, заполнив схему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б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ые стр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ся страны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а горожан за счет переезда их в пригороды </w:t>
            </w:r>
            <w:r>
              <w:rPr>
                <w:b/>
                <w:sz w:val="28"/>
                <w:szCs w:val="28"/>
              </w:rPr>
              <w:t>– рурбанизация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енности горожан за счет сельских жителей, расширение трущобных пригородов – </w:t>
            </w:r>
            <w:r>
              <w:rPr>
                <w:b/>
                <w:sz w:val="28"/>
                <w:szCs w:val="28"/>
              </w:rPr>
              <w:t>псевдоурбаниз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Можно ли регулировать процесс урб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городов существуют и другие формы расселения, в которых проживает половина населения мира – сельские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№ 6. назовите формы сельского расселения, заполнив схему, и приведите примеры стран с разной формой расселения, обозначив их на контуре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ельского рас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овая (деревенска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(фермерска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траны Европы, Китай, Япония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, Канада, Австрал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Давайте вспомним перуанскую притчу, и сделаем вывод, чем отличается городское и сельское население. Обратимся к нашему проекту, при создании, которого вы узнали о роли городов; познакомились с понятием урбанизация, объяснили различия урбанизации в развитых и развивающихся странах; узнали о формах сельского рас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На цветных листочках, фразой или рисунком выразите свое ощущение от проведенного урока.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Тема 3 параграф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72"/>
                <w:szCs w:val="72"/>
              </w:rPr>
              <w:t>Центр административной власти</w:t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</w:rPr>
              <w:t>Центр торговли и ремесла.</w:t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Военные укрепления.</w:t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en-US"/>
              </w:rPr>
            </w:pPr>
            <w:r>
              <w:rPr>
                <w:i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tbl>
      <w:tblPr>
        <w:tblW w:w="1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Центр промышленного              производства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Центр пересечения транспортных магистралей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оргово-распределительный центр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дминистративный и культурный центр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Многофункциональные.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Столичные.</w:t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Научные.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</w:tc>
      </w:tr>
    </w:tbl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72"/>
          <w:szCs w:val="72"/>
        </w:rPr>
      </w:pPr>
      <w:r>
        <w:rPr>
          <w:rFonts w:cs="Bodoni MT Black" w:ascii="Bodoni MT Black" w:hAnsi="Bodoni MT Black"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ыстрые темпы роста городского населения, особенно в менее развитых странах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мер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900г. – 14% всего населе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950г. – 29% населе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0г. – 48% населения.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центрация населения и        хозяйства в основном в больших городах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ме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</w:rPr>
        <w:t xml:space="preserve">Начало </w:t>
      </w:r>
      <w:r>
        <w:rPr>
          <w:b/>
          <w:sz w:val="72"/>
          <w:szCs w:val="72"/>
          <w:lang w:val="en-US"/>
        </w:rPr>
        <w:t>XX</w:t>
      </w:r>
      <w:r>
        <w:rPr>
          <w:b/>
          <w:sz w:val="72"/>
          <w:szCs w:val="72"/>
        </w:rPr>
        <w:t xml:space="preserve"> в. – 360 городов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5% на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</w:rPr>
        <w:t xml:space="preserve">Начало </w:t>
      </w:r>
      <w:r>
        <w:rPr>
          <w:b/>
          <w:sz w:val="72"/>
          <w:szCs w:val="72"/>
          <w:lang w:val="en-US"/>
        </w:rPr>
        <w:t>XXI</w:t>
      </w:r>
      <w:r>
        <w:rPr>
          <w:b/>
          <w:sz w:val="72"/>
          <w:szCs w:val="72"/>
        </w:rPr>
        <w:t xml:space="preserve"> в. – 4 тыс. городов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0% населен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олзание городов,              расширение их территорий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меры</w:t>
      </w:r>
    </w:p>
    <w:p>
      <w:pPr>
        <w:pStyle w:val="Normal"/>
        <w:rPr/>
      </w:pPr>
      <w:r>
        <w:rPr>
          <w:b/>
          <w:sz w:val="72"/>
          <w:szCs w:val="72"/>
        </w:rPr>
        <w:t>1970г. – 3 городские агломерации. (Токио, Нью-Йорк, Шанхай).</w:t>
      </w:r>
    </w:p>
    <w:p>
      <w:pPr>
        <w:pStyle w:val="Normal"/>
        <w:rPr/>
      </w:pPr>
      <w:r>
        <w:rPr>
          <w:b/>
          <w:sz w:val="72"/>
          <w:szCs w:val="72"/>
        </w:rPr>
        <w:t>1990г. – 12 городских                 агломераций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0г. – 23 городские                 агломераци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Сокращение числа горожан          за счет переезда их в пригороды </w:t>
      </w:r>
      <w:r>
        <w:rPr>
          <w:b/>
          <w:sz w:val="72"/>
          <w:szCs w:val="72"/>
        </w:rPr>
        <w:t>– рурбанизаци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ост численности горожан за счет сельских жителей, расширение трущобных пригородов                  – </w:t>
      </w:r>
      <w:r>
        <w:rPr>
          <w:b/>
          <w:sz w:val="72"/>
          <w:szCs w:val="72"/>
        </w:rPr>
        <w:t>псевдоурбанизаци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144"/>
          <w:szCs w:val="144"/>
        </w:rPr>
        <w:t>Урбанизация</w:t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  <w:t>Развитые страны</w:t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  <w:t>Развивающиеся страны</w:t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  <w:t>Проблемы городов.</w:t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Загрязнение атмосферы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грязнение водной среды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Усиление шумов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зработиц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ркомани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льта Нил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льта Тигр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Дельта Евфра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Древняя Иуде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Инд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ита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сс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Страны Евро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ита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Япо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Ш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на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встрал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</w:rPr>
      </w:pPr>
      <w:r>
        <w:rPr>
          <w:b/>
          <w:i/>
          <w:color w:val="993366"/>
          <w:sz w:val="96"/>
          <w:szCs w:val="96"/>
        </w:rPr>
        <w:t>Мы обязаны новгородцам тем, что мы такие, какие есть, что мы –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</w:rPr>
      </w:pPr>
      <w:r>
        <w:rPr>
          <w:b/>
          <w:i/>
          <w:color w:val="993366"/>
          <w:sz w:val="96"/>
          <w:szCs w:val="96"/>
        </w:rPr>
        <w:t>русски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96"/>
          <w:szCs w:val="96"/>
        </w:rPr>
        <w:t>Д. С. Лихаче</w:t>
      </w:r>
      <w:r>
        <w:rPr>
          <w:i/>
          <w:color w:val="993366"/>
          <w:sz w:val="96"/>
          <w:szCs w:val="96"/>
        </w:rPr>
        <w:t>в</w:t>
      </w:r>
      <w:r>
        <w:rPr>
          <w:i/>
          <w:color w:val="993366"/>
          <w:sz w:val="72"/>
          <w:szCs w:val="72"/>
        </w:rPr>
        <w:t>.</w:t>
      </w:r>
    </w:p>
    <w:p>
      <w:pPr>
        <w:pStyle w:val="Normal"/>
        <w:jc w:val="right"/>
        <w:rPr>
          <w:i/>
          <w:i/>
          <w:color w:val="993366"/>
          <w:sz w:val="72"/>
          <w:szCs w:val="72"/>
        </w:rPr>
      </w:pPr>
      <w:r>
        <w:rPr>
          <w:i/>
          <w:color w:val="993366"/>
          <w:sz w:val="72"/>
          <w:szCs w:val="72"/>
        </w:rPr>
      </w:r>
    </w:p>
    <w:p>
      <w:pPr>
        <w:pStyle w:val="Normal"/>
        <w:jc w:val="right"/>
        <w:rPr>
          <w:i/>
          <w:i/>
          <w:color w:val="993366"/>
          <w:sz w:val="72"/>
          <w:szCs w:val="72"/>
        </w:rPr>
      </w:pPr>
      <w:r>
        <w:rPr>
          <w:i/>
          <w:color w:val="993366"/>
          <w:sz w:val="72"/>
          <w:szCs w:val="72"/>
        </w:rPr>
      </w:r>
    </w:p>
    <w:p>
      <w:pPr>
        <w:pStyle w:val="Normal"/>
        <w:jc w:val="right"/>
        <w:rPr>
          <w:i/>
          <w:i/>
          <w:color w:val="993366"/>
          <w:sz w:val="72"/>
          <w:szCs w:val="72"/>
        </w:rPr>
      </w:pPr>
      <w:r>
        <w:rPr>
          <w:i/>
          <w:color w:val="993366"/>
          <w:sz w:val="72"/>
          <w:szCs w:val="72"/>
        </w:rPr>
      </w:r>
    </w:p>
    <w:p>
      <w:pPr>
        <w:pStyle w:val="Normal"/>
        <w:jc w:val="center"/>
        <w:rPr>
          <w:i/>
          <w:i/>
          <w:color w:val="993366"/>
          <w:sz w:val="72"/>
          <w:szCs w:val="72"/>
        </w:rPr>
      </w:pPr>
      <w:r>
        <w:rPr>
          <w:i/>
          <w:color w:val="993366"/>
          <w:sz w:val="72"/>
          <w:szCs w:val="72"/>
        </w:rPr>
      </w:r>
    </w:p>
    <w:p>
      <w:pPr>
        <w:pStyle w:val="Normal"/>
        <w:jc w:val="center"/>
        <w:rPr>
          <w:i/>
          <w:i/>
          <w:color w:val="993366"/>
          <w:sz w:val="72"/>
          <w:szCs w:val="72"/>
        </w:rPr>
      </w:pPr>
      <w:r>
        <w:rPr>
          <w:i/>
          <w:color w:val="993366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color w:val="993366"/>
          <w:sz w:val="96"/>
          <w:szCs w:val="96"/>
        </w:rPr>
        <w:t>Город - это единство не похожих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color w:val="993366"/>
          <w:sz w:val="96"/>
          <w:szCs w:val="96"/>
        </w:rPr>
        <w:t>Аристотель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39:00Z</dcterms:created>
  <dc:creator>User</dc:creator>
  <dc:description/>
  <cp:keywords/>
  <dc:language>en-US</dc:language>
  <cp:lastModifiedBy>Михаил</cp:lastModifiedBy>
  <cp:lastPrinted>2007-01-24T19:23:00Z</cp:lastPrinted>
  <dcterms:modified xsi:type="dcterms:W3CDTF">2009-04-15T11:40:00Z</dcterms:modified>
  <cp:revision>11</cp:revision>
  <dc:subject/>
  <dc:title>Урок</dc:title>
</cp:coreProperties>
</file>