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това Наталия Константиновна, учитель географии средней общеобразовательной школы № 30 города Костро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арий Последнего звонка в 11 кла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011 г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1 Торжественна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нфары Голос за кадр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 майское утро, этой теплой весной</w:t>
        <w:br/>
        <w:t>Все как прежде как будто, все идет чередой.</w:t>
        <w:br/>
        <w:t>Только все при параде, при улыбках, цветах,</w:t>
        <w:br/>
        <w:t xml:space="preserve">Зал в красивом наряде и гостей просто страх. </w:t>
        <w:br/>
        <w:t>Знаем мы, что сегодня все волнения впрок</w:t>
        <w:br/>
        <w:t>Мы собрались на праздник, на последний звон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ряд «Не повторяется такое никогда» (фотографии школьных лет выпускник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т и пришла пора прощанья,</w:t>
        <w:br/>
        <w:t>Звенит напутственно звонок...</w:t>
        <w:br/>
        <w:t>Мы скажем: "Школа, до свиданья, -</w:t>
        <w:br/>
        <w:t>Всему свой час, всему свой срок".</w:t>
        <w:br/>
        <w:t>2. Мы не торопимся проститься,</w:t>
        <w:br/>
        <w:t>И во сто крат теперь милей</w:t>
        <w:br/>
        <w:t>Нам стали образы и лица</w:t>
        <w:br/>
        <w:t>Родных своих учителей.</w:t>
        <w:br/>
        <w:t>3. Но час пришел, - мы это знаем,</w:t>
        <w:br/>
        <w:t>И в этот свой особый час</w:t>
        <w:br/>
        <w:t>Вас благодарно приглашаем</w:t>
        <w:br/>
        <w:t>На школьный бал, на школьный вальс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аль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ять весна на белом свете, на школьной радостной плане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снова оживает: звенит, цветет, благоуха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 это чудо в нашем зале - каких людей мы здесь собрали: </w:t>
      </w:r>
    </w:p>
    <w:p>
      <w:pPr>
        <w:pStyle w:val="3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море умных, чистых глаз, здесь молодость чарует нас. </w:t>
      </w:r>
    </w:p>
    <w:p>
      <w:pPr>
        <w:pStyle w:val="3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Здесь души полны ожиданьем, любви нечаянным признаньем. </w:t>
      </w:r>
    </w:p>
    <w:p>
      <w:pPr>
        <w:pStyle w:val="3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т торжественно волненьем и, наконец, звучит вступленье, </w:t>
      </w:r>
    </w:p>
    <w:p>
      <w:pPr>
        <w:pStyle w:val="3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и мотив сей, долго ждали. Их имя – выпускник! Они перед вами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огда уйдем со школьного двор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стречайте 11а класс, классный руководитель Федотова Наталия Константин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11б класс, классный руководитель Демидова Любовь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 выпускник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тихший зал смущенно улыбается,</w:t>
        <w:br/>
        <w:t>2. И восхищение свое не в силах скрыть,</w:t>
        <w:br/>
        <w:t>3. Торжественного мига дожидается</w:t>
        <w:br/>
        <w:t>4. Позвольте же нам праздник наш откр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йдут сейчас последние уроки</w:t>
        <w:br/>
        <w:t>И каждый поспешит совет нам дать</w:t>
        <w:br/>
        <w:t>Но первое напутственное слово</w:t>
        <w:br/>
        <w:t>Попросим мы директора сказать</w:t>
      </w:r>
    </w:p>
    <w:p>
      <w:pPr>
        <w:pStyle w:val="Style15"/>
        <w:spacing w:lineRule="auto" w:line="360" w:before="0" w:after="0"/>
        <w:rPr/>
      </w:pPr>
      <w:r>
        <w:rPr/>
        <w:t>2. В текучке школьных дел приказов много…</w:t>
        <w:br/>
        <w:t>Иным в забвенье уготована дорога,</w:t>
        <w:br/>
        <w:t>3. Но тот, что будет здесь сейчас зачитан,</w:t>
        <w:br/>
        <w:t>Остаться в сердце каждого рассчитан.</w:t>
      </w:r>
    </w:p>
    <w:p>
      <w:pPr>
        <w:pStyle w:val="Style15"/>
        <w:spacing w:lineRule="auto" w:line="360" w:before="0" w:after="0"/>
        <w:rPr/>
      </w:pPr>
      <w:r>
        <w:rPr/>
        <w:t>4. В текучке школьных дел приказов много…</w:t>
        <w:br/>
        <w:t>Но этим в жизнь нам уготована дорога!</w:t>
      </w:r>
    </w:p>
    <w:p>
      <w:pPr>
        <w:pStyle w:val="Style15"/>
        <w:spacing w:lineRule="auto" w:line="360" w:before="0" w:after="0"/>
        <w:rPr/>
      </w:pPr>
      <w:r>
        <w:rPr/>
        <w:t xml:space="preserve">Слово предоставляется директору школы Александру Георгиевичу Зюзину 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(слово директора, приказ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</w:rPr>
        <w:t>(песня «</w:t>
      </w:r>
      <w:r>
        <w:rPr>
          <w:rFonts w:cs="Times New Roman" w:ascii="Times New Roman" w:hAnsi="Times New Roman"/>
          <w:b/>
          <w:i/>
          <w:sz w:val="24"/>
          <w:szCs w:val="24"/>
        </w:rPr>
        <w:t>Журавли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сегда, когда над страной нависала опасность, выпускники нашей школы дружно вставали в ряды защитников Родин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Цветы, которые мы хотим возложить к школьному обелиску, является лишь малой толикой благодарности к людям, которые погибли ради нашего благополуч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Право возложить цветы к школьному обелиску предоставляется Гудзевой Дарье и Ковальскому Геннад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возлож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 В память о выпускниках школы, погибших в результате боевых действий,  объявляется минута молч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инута молчания)</w:t>
      </w:r>
    </w:p>
    <w:p>
      <w:pPr>
        <w:pStyle w:val="Style15"/>
        <w:spacing w:lineRule="auto" w:line="360" w:before="0" w:after="0"/>
        <w:rPr/>
      </w:pPr>
      <w:r>
        <w:rPr/>
        <w:t>1. В нашей школе номер тридцать есть закон таков:</w:t>
        <w:br/>
        <w:t>2. Всей семьею провожать в путь выпускников!</w:t>
        <w:br/>
        <w:t>3. В день Последнего звонка даже малыши</w:t>
        <w:br/>
        <w:t>4. Нас поздравят с праздником от всей своей души!</w:t>
      </w:r>
    </w:p>
    <w:p>
      <w:pPr>
        <w:pStyle w:val="Style15"/>
        <w:spacing w:lineRule="auto" w:line="360" w:before="0" w:after="0"/>
        <w:rPr/>
      </w:pPr>
      <w:r>
        <w:rPr>
          <w:b/>
          <w:i/>
        </w:rPr>
        <w:t>(Вместе весло шагать по просторам)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Слова первоклассн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важаемые Снежана Эдуардовна, Ирина Михайловна, Лариса Леонидовна, Елена Александров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нас узнали? Посмотрите…Сидят сегодня ваши первоклассники…</w:t>
        <w:br/>
        <w:t xml:space="preserve">3. А мы все будем помнить вас таким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фотографии на экране из начальной школы, музыка «Учительница первая моя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каждого в жизни единственный раз бывает свой первый, свой памятный класс.</w:t>
        <w:br/>
        <w:t>1. И первый учебник, и первый урок, и первый заливистый школьный звонок.</w:t>
        <w:br/>
        <w:t>2. И первый наставник, наш первый учитель, кто дверь нам открыл на дорогу откры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о предоставляется нашим первым учи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ова, цве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Среди людей немеркнущих профессий, на вечность предъявляющих пра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Учителям, как вдохновенным песням, жить на Земле, пока Земля ж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читель, наш земной тебе покл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 всё, чему нас в жизни научи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/>
      </w:pP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За честный труд, что подвигу сродн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 жизнь твою, которой чужд пок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 ученичества счастливейшие дн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Style w:val="Text"/>
          <w:rFonts w:cs="Times New Roman" w:ascii="Times New Roman" w:hAnsi="Times New Roman"/>
          <w:b/>
          <w:i/>
          <w:sz w:val="24"/>
          <w:szCs w:val="24"/>
        </w:rPr>
        <w:t>Учитель наш, прими поклон земной</w:t>
      </w:r>
      <w:r>
        <w:rPr>
          <w:rStyle w:val="Text"/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ученики с мес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б не было учителя, то и не было б, наверное,</w:t>
        <w:br/>
        <w:t>Ни поэта, ни мыслителя, ни Шекспира, ни Коперника.</w:t>
        <w:br/>
        <w:t>2. И поныне бы, наверное, если б не было учителя,</w:t>
        <w:br/>
        <w:t>Неоткрытые Америки оставались неоткрытыми.</w:t>
        <w:br/>
        <w:t>3. И не быть бы нам Икарами, никогда б не взмыли в небо мы,</w:t>
        <w:br/>
        <w:t>Если б в нас его стараньями крылья выращены не были.</w:t>
        <w:br/>
        <w:t>4. Без его бы сердца доброго не был мир так удивителен.</w:t>
        <w:br/>
        <w:t>Потому нам очень дорого имя нашего учител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сня «спасибо учителям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енние цветы, учителя,  мы дарим вам в минуты расставанья…</w:t>
        <w:br/>
        <w:t>И верим, что еще в подарок нам, со школой предназначено свиданье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 учителям)</w:t>
      </w:r>
    </w:p>
    <w:p>
      <w:pPr>
        <w:pStyle w:val="Style15"/>
        <w:spacing w:lineRule="auto" w:line="360" w:before="0" w:after="0"/>
        <w:rPr/>
      </w:pPr>
      <w:r>
        <w:rPr/>
        <w:t>2.  Еще слова огромной благодарности мы бы хотели выразить</w:t>
      </w:r>
    </w:p>
    <w:p>
      <w:pPr>
        <w:pStyle w:val="Style15"/>
        <w:spacing w:lineRule="auto" w:line="360" w:before="0" w:after="0"/>
        <w:rPr/>
      </w:pPr>
      <w:r>
        <w:rPr/>
        <w:t>3. Социальным педагогам Смирнову Владимиру Павловичу и Назаровой Анне Ивановне</w:t>
      </w:r>
    </w:p>
    <w:p>
      <w:pPr>
        <w:pStyle w:val="Style15"/>
        <w:spacing w:lineRule="auto" w:line="360" w:before="0" w:after="0"/>
        <w:rPr/>
      </w:pPr>
      <w:r>
        <w:rPr/>
        <w:t>4. Психологу Костенко Елене Владимировне</w:t>
      </w:r>
    </w:p>
    <w:p>
      <w:pPr>
        <w:pStyle w:val="Style15"/>
        <w:spacing w:lineRule="auto" w:line="360" w:before="0" w:after="0"/>
        <w:rPr/>
      </w:pPr>
      <w:r>
        <w:rPr/>
        <w:t>1. Библиотекарю Калиной Нине Влентиновне</w:t>
      </w:r>
    </w:p>
    <w:p>
      <w:pPr>
        <w:pStyle w:val="Style15"/>
        <w:spacing w:lineRule="auto" w:line="360" w:before="0" w:after="0"/>
        <w:rPr/>
      </w:pPr>
      <w:r>
        <w:rPr/>
        <w:t>2. Заместителю директора по АХЧ Филенковой Нине Ивановне</w:t>
      </w:r>
    </w:p>
    <w:p>
      <w:pPr>
        <w:pStyle w:val="Style15"/>
        <w:spacing w:lineRule="auto" w:line="360" w:before="0" w:after="0"/>
        <w:rPr/>
      </w:pPr>
      <w:r>
        <w:rPr/>
        <w:t>3. Фельдшеру Флуер Татьяне Владимировне</w:t>
      </w:r>
    </w:p>
    <w:p>
      <w:pPr>
        <w:pStyle w:val="Style15"/>
        <w:spacing w:lineRule="auto" w:line="360" w:before="0" w:after="0"/>
        <w:rPr/>
      </w:pPr>
      <w:r>
        <w:rPr/>
        <w:t>4. Заведующей канцелярией Харитоновой Юлии Георгиевне</w:t>
      </w:r>
    </w:p>
    <w:p>
      <w:pPr>
        <w:pStyle w:val="Style15"/>
        <w:spacing w:lineRule="auto" w:line="360" w:before="0" w:after="0"/>
        <w:rPr/>
      </w:pPr>
      <w:r>
        <w:rPr/>
        <w:t>1. Заведующей столовой Смирновой Наталье Владимировне</w:t>
      </w:r>
    </w:p>
    <w:p>
      <w:pPr>
        <w:pStyle w:val="Style15"/>
        <w:spacing w:lineRule="auto" w:line="360" w:before="0" w:after="0"/>
        <w:rPr/>
      </w:pPr>
      <w:r>
        <w:rPr/>
        <w:t>2. и всем- всем – всем, кто обеспечил нам такие замечательные условия для уче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мес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рогие наши родители, примите пожалуйста самые искренние слова благодарности, за то, что только с Вашей помощью мы можем гордо называться выпускниками…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тропинку не забуде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ведёт в родимый до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инать всё время буде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родителях с тепло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ь они нам посвятили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ы лучшие сво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за это мы спасибо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 сегодня говори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спасибо говорим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, кто с детства нас люби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, кто лучшее на свет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у - жизнь нам подари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, папа - это ва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тёплые слов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, папа, мама, пап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х дороже в мире на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быстро пробежало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зрослели мы давно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для вас так и осталис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ышами всё равно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сть мы будем малышами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сть останемся детьми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ько бы не расставались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й жизни с нами в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спасибо говорим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, кто с детства нас люби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, кто лучшее на свет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у - жизнь нам подари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, папа - это вам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тёплые слов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, папа, мама, пап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х дороже в мире на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 родителям под песн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ются родители выпуск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говорят, вспоминают всех классных руководителей, вызывают последних на сцену….)</w:t>
      </w:r>
    </w:p>
    <w:p>
      <w:pPr>
        <w:pStyle w:val="Style15"/>
        <w:spacing w:lineRule="auto" w:line="360" w:before="0" w:after="0"/>
        <w:rPr/>
      </w:pPr>
      <w:r>
        <w:rPr/>
        <w:t>2. Мы спешили расти поскорее,</w:t>
        <w:br/>
        <w:t>Но нам было вчера невдомек,</w:t>
        <w:br/>
        <w:t>Как по школьному зданию рея,</w:t>
        <w:br/>
        <w:t>Нас проводит последний звонок</w:t>
        <w:br/>
        <w:t>3. Он поет и становится жалко,</w:t>
        <w:br/>
        <w:t>Что уже в золотом сентябре</w:t>
        <w:br/>
        <w:t>Ты не будешь взлетать над скакалкой</w:t>
        <w:br/>
        <w:t>В перемену на школьном дворе.</w:t>
        <w:br/>
        <w:t>4. Пусть же громче звенит он, прощальный,</w:t>
        <w:br/>
        <w:t>Чтобы каждый почувствовать смог</w:t>
        <w:br/>
        <w:t>Этот ласковый, но чуть печальный</w:t>
        <w:br/>
        <w:t>Провожающий в мир нас звон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следний звон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я жизнь театр, и люди в нем актеры,</w:t>
        <w:br/>
        <w:t>Сказал поэт и был, конечно, прав.</w:t>
        <w:br/>
        <w:t>На школьной сцене много лет сыграв,</w:t>
        <w:br/>
        <w:t>Мы в жизнь отправимся играть другие роли.</w:t>
        <w:br/>
        <w:t>2. Мы роли в жизни разные играли —</w:t>
        <w:br/>
        <w:t>Ребенка, взрослого, ученика,</w:t>
        <w:br/>
        <w:t>Сыграть учителя мечтали,</w:t>
        <w:br/>
        <w:t>Два раза в жизни — роль выпускника.</w:t>
        <w:br/>
        <w:t>3. Сегодня в школьной пьесе</w:t>
        <w:br/>
        <w:t>11-й класс предстанет в полном блеске —</w:t>
        <w:br/>
        <w:t>Прощальная гастроль и пусть 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ся надолго, даже навсе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 за кад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 класса представляют малобюджетный проект “2011 год. И снова о Ромео и Джульетте” (видеозаста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поделен злом и доб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непросто в нем быть коро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 этом мире бывает по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разобраться кто шут, кто ко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королем, жить под зам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м война, а днем светский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ьные мира вдали от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нимают, что мы кор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ли ночной Ве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не писаны зак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шальной удачи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живем легко на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й жизни то и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шу побеждает т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дены мы для люб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ней мы просто кор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астье не в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ва сле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оролей выбирает тол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ызываем судьбу на дуэ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наплевать кто охотник, кто ц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 с судьбою смешны и пу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за собою сжигаем мо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изменно во все вре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любовь миром править дол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ли ночной Ве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не писаны зак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то в замках под зам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нам кажутся шу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й жизни то и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шу побеждает т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Господь за все за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 простит уже к рассвету.</w:t>
      </w:r>
    </w:p>
    <w:p>
      <w:pPr>
        <w:pStyle w:val="Normal"/>
        <w:autoSpaceDE w:val="false"/>
        <w:ind w:left="708" w:firstLine="6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>Две равноуважаемых семьи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й школе, где встречают нас событья,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междуусобные бои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хотят унять кровопролитья.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тянуты во взрослую игру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ыпускных одиннадцатых класса,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ти главарей всем на беду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 полюбили в одночасье.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треча, жизнь, любовь и сверх того –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х родителей и классов примиренье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часа составят существо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щего пред вами представленья.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лостивей к слабостям пера –</w:t>
      </w:r>
    </w:p>
    <w:p>
      <w:pPr>
        <w:pStyle w:val="Normal"/>
        <w:autoSpaceDE w:val="false"/>
        <w:ind w:firstLine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гладить постарается игр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л о с за кадром. Школьный коридор. Только что прозвенел звонок на перемену. В коридор вышли учащиеся 11 “Б” класса, классный руководитель – Капулетт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у ч е н и к. Подумать только – все говорят, они учатся лучше нас! Не видел мир подобного позора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у ч е н и к. Да их вытягивают, я сам слышал! Точно!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 ч е н и к. А давай станем их провоцировать на драку. И тогда им объявят выговор по школ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 ч е н и к. Согласен. Вот идут двое монтекковских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 ч е н и к. Наедь на них, я тебя не оставлю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 ч е н и к. Выведем их из себя. Если они начнут первыми драку, директор будет на нашей сторон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 ч е н и к. Я скорчу злое лицо, когда пройду мимо. Посмотрим, что они сделают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 ч е н и к. А я буду их обкидывать их бумажками. Они будут опозорены, если смолчат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являются два ученика из 11 “А” класса. Ученики 11Б класса обкидывают их бумажками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 ч е н и к. Не вы ли в нас кидаете бумажки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 ч е н и к. Кидаем в вас бумажки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 ч е н и к. Вы набиваетесь на драку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 ч е н и к. Мы? Нет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 ч е н и к. Но если набиваетесь вы, мы к вашим услугам. Мы учимся в классе не хуже, чем у вас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Тибальт (Сибиренков). Заметив его, 1-й ученик отводит 2-го ученика в сторон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у ч е н и к. Говори – в лучшем классе. Вон он самый сильный 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у ч е н и к (</w:t>
      </w:r>
      <w:r>
        <w:rPr>
          <w:rFonts w:cs="Times New Roman" w:ascii="Times New Roman" w:hAnsi="Times New Roman"/>
          <w:i/>
          <w:iCs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. В лучшем класс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 ч е н и к. Вы лжете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инается драка. Бат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Бенволио (Гречухин), разнимает дерущихс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н в о л и о. Эй, руки прочь! И мигом по местам!</w:t>
      </w:r>
    </w:p>
    <w:p>
      <w:pPr>
        <w:pStyle w:val="Normal"/>
        <w:autoSpaceDE w:val="false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знаете, что делаете, дурни!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ходит Тибальт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и б а л ь т. Как, ты сцепился с этим дурачьем?</w:t>
      </w:r>
    </w:p>
    <w:p>
      <w:pPr>
        <w:pStyle w:val="Normal"/>
        <w:autoSpaceDE w:val="false"/>
        <w:ind w:firstLine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дет руку ему на плеч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н в о л и о. Хочу их примирить. Уйми свой гнев,</w:t>
      </w:r>
    </w:p>
    <w:p>
      <w:pPr>
        <w:pStyle w:val="Normal"/>
        <w:autoSpaceDE w:val="false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ли давай их сообща разнимем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и б а л ь т. Мне ненавистен мир и слово “мир”,</w:t>
      </w:r>
    </w:p>
    <w:p>
      <w:pPr>
        <w:pStyle w:val="Normal"/>
        <w:autoSpaceDE w:val="false"/>
        <w:ind w:firstLine="2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навистен ты и все Монтекки,</w:t>
      </w:r>
    </w:p>
    <w:p>
      <w:pPr>
        <w:pStyle w:val="Normal"/>
        <w:autoSpaceDE w:val="false"/>
        <w:ind w:firstLine="2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 же, трус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т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п у л е т т и. Что тут за шум? Где меч мой боевой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екки. Костыль тебе! Меча недоставало!.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п у л е т т и. Подать указку мне! Монтекки – на дворе.</w:t>
      </w:r>
    </w:p>
    <w:p>
      <w:pPr>
        <w:pStyle w:val="Normal"/>
        <w:autoSpaceDE w:val="false"/>
        <w:ind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моих свое оружье поднял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о н т е к к и. Плутовка ты! И я скажу тебе</w:t>
      </w:r>
    </w:p>
    <w:p>
      <w:pPr>
        <w:pStyle w:val="Normal"/>
        <w:autoSpaceDE w:val="false"/>
        <w:ind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им  не дам ступить тебе ни шагу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т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директор. Драка мгновенно прекращаетс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 Побоище немедля прекратить!</w:t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шайте директорскую волю.</w:t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под влияньем вздорных слов</w:t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а, Капулетти и Монтекки,</w:t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щали ссорой школьный наш покой.</w:t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ы хоть раз столкнетесь снова,</w:t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вольнением заплатите за вс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звонок. Капулетти разбегаются. На авансцене остается клан Монтекки. Осматривают себя, свои раны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о н т е к к и. </w:t>
      </w:r>
    </w:p>
    <w:p>
      <w:pPr>
        <w:pStyle w:val="Normal"/>
        <w:autoSpaceDE w:val="false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Ромео, сын мой? Виделись вы с ним?</w:t>
      </w:r>
    </w:p>
    <w:p>
      <w:pPr>
        <w:pStyle w:val="Normal"/>
        <w:autoSpaceDE w:val="false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был тут? Он, правда, невредим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н в о л и о. Сударыня, за час пред тем, как в школе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 начаться, я пришел,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 физике в тиши все повторить.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я школьный коридор,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абинет истории наткнулся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ына вашег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о н т е к к и. Его там часто по утрам видали.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уда стремится так?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понять и не пойму никак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. Вы знаете причину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о н т е к к и. Не ведаю и не могу узнать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н в о л и о. С расспросами к нему вы обращались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о н т е к к и. А как же! 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непроницаем для расспросов.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 я знала той печали суть,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н в о л и о. Я после физики зайду к нему случайно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Ну а пока пора мне на зачет</w:t>
      </w:r>
    </w:p>
    <w:p>
      <w:pPr>
        <w:pStyle w:val="Normal"/>
        <w:autoSpaceDE w:val="false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идите, я доберусь до тай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екки Ну что ж Бенволио на физику идите, недавно донна Лиля сильно вас ругал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л о с. Кабинет физики. Итоговый зачет в 11А классе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я Мавлетовна. Сегодня нам здесь предстоит зачет 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“Что из физики я знаю”.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ответит у доски,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стальные пишут все в тетрадях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конец урока их сдад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, появляется Бенволи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у что же, ты почти не опозда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Что впрочем, как всегда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Листок принес? 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но….Пишем.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, Екате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. Опять Демидова. Устала повторять, я не сдаю ЕГЭ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М. Ну что вы де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М поет на мотив песни из «Бременских музыкантов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ы милая моя, Екатерину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ивой-то маме в школе сиротин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ерку по законам опрош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ат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Ничего я не хоч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лушай меня милый друг Егор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тебе учебник весь, до кор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ВУЗе сейчас физика нуж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Егор: А мне армия важ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одна ты Саша у меня надежд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магнитном поле синенькая стрел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 тебе про Ома расска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аш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а!!!! Я ведь физику люб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сцену выходит Бенволио и остальные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н в о л и о. Пошли в историю, Ромео вроде там…. Ромео, с добрым утром! На физике ты не был почему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м е о. А физика была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. О чем ты думаешь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м е о. Об обществознании. Ты не смеешься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н в о л и о. Нет, скорее плачу. Дай волю и простор своим глазам –</w:t>
      </w:r>
    </w:p>
    <w:p>
      <w:pPr>
        <w:pStyle w:val="Normal"/>
        <w:autoSpaceDE w:val="false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вчонками любуйся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м е о. Это способ  - признать за ним (поглаживает учебник) все больше совершенств. Девчонки мне не могут рассказать про конституцию и глобальные проблемы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е н в о л и о. Ну а пока, ботан, давай повеселимся. Идем быстрей,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бегают девчонки – бешки в спортивной форме)  </w:t>
      </w:r>
      <w:r>
        <w:rPr>
          <w:rFonts w:cs="Times New Roman" w:ascii="Times New Roman" w:hAnsi="Times New Roman"/>
          <w:sz w:val="24"/>
          <w:szCs w:val="24"/>
        </w:rPr>
        <w:t xml:space="preserve">у бэшек физкультура. Подсмотрим в скважину. Пошли давай шустрее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ходят. Видео под «Вставай» снятое на уроках физкультуры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о л о с. В это время в учительской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п у л е т т и. Монтекки и меня вновь наказали.</w:t>
      </w:r>
    </w:p>
    <w:p>
      <w:pPr>
        <w:pStyle w:val="Normal"/>
        <w:autoSpaceDE w:val="false"/>
        <w:ind w:firstLine="18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- аббатисса. А разве трудно было б жить в ладу?</w:t>
      </w:r>
    </w:p>
    <w:p>
      <w:pPr>
        <w:pStyle w:val="Normal"/>
        <w:autoSpaceDE w:val="false"/>
        <w:ind w:firstLine="1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ителя почтенных –</w:t>
      </w:r>
    </w:p>
    <w:p>
      <w:pPr>
        <w:pStyle w:val="Normal"/>
        <w:autoSpaceDE w:val="false"/>
        <w:ind w:firstLine="1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-то вечно “на ножах”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п у л е т т и. Сегодня у нас вечером прием –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жегодный праздник задаем.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оберется множество народа,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рады вашему прих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ница - аббатиса. Да тусы ваши вечно хорош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в прошлый год мы танцевали от души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нец учителей – монахинь под Энигму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л о с. Внимание! Внимание!</w:t>
      </w:r>
    </w:p>
    <w:p>
      <w:pPr>
        <w:pStyle w:val="Normal"/>
        <w:autoSpaceDE w:val="false"/>
        <w:ind w:left="10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пулетти</w:t>
      </w:r>
    </w:p>
    <w:p>
      <w:pPr>
        <w:pStyle w:val="Normal"/>
        <w:autoSpaceDE w:val="false"/>
        <w:ind w:firstLine="1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ивают дискотеку для своих </w:t>
      </w:r>
    </w:p>
    <w:p>
      <w:pPr>
        <w:pStyle w:val="Normal"/>
        <w:autoSpaceDE w:val="false"/>
        <w:ind w:firstLine="1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, учеников, знакомых, близких.</w:t>
      </w:r>
    </w:p>
    <w:p>
      <w:pPr>
        <w:pStyle w:val="Normal"/>
        <w:autoSpaceDE w:val="false"/>
        <w:ind w:firstLine="1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олько вы не из Монтекки</w:t>
      </w:r>
    </w:p>
    <w:p>
      <w:pPr>
        <w:pStyle w:val="Normal"/>
        <w:autoSpaceDE w:val="false"/>
        <w:ind w:firstLine="1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– добро пожаловать на ба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н в о л и о. Ты это слышал? Может быть, пойдем? 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пулетти будут на балу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ейшие красавицы всей школы.</w:t>
      </w:r>
    </w:p>
    <w:p>
      <w:pPr>
        <w:pStyle w:val="Normal"/>
        <w:autoSpaceDE w:val="false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м е о. Ну что ж пойдем, но так, на полчаса.</w:t>
      </w:r>
    </w:p>
    <w:p>
      <w:pPr>
        <w:pStyle w:val="Normal"/>
        <w:autoSpaceDE w:val="false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тема про латентность рынка не сдан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о л о с. Актовый зал школы. Идут последние приготовления к дискотеке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апулетт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п у л е т т и. Джульетта? Где ты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цену выходит Джульетт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ж у л ь е т т а. Что, матушка, угодно вам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п у л е т т и. Готова ли ты к балу, дочь моя. Хочу, чтоб ярче всех сегодня ты блистала. Особенно на зависть всем Монтекки. Пора бы начинать Распорядитель!!!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Приветсвую всех вас!!! Дамам без мозолей и мужчинам с развитой двигательной мускулатурой у нас работы хватит до утра. Мы начинаем бал…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льс «Мой ласковый и нежный зверь)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ят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ют менуэт. Между ними ходит Ромео со спутниками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волио (за кулисой). Стучимся в дверь, и только мы войдем –</w:t>
      </w:r>
    </w:p>
    <w:p>
      <w:pPr>
        <w:pStyle w:val="Normal"/>
        <w:autoSpaceDE w:val="false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в пляс и пошевеливай ногам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ходят)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м е о. Я нынче не плясун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е р к у ц и о. Ромео, нет, от танцев не уйдешь. </w:t>
      </w:r>
    </w:p>
    <w:p>
      <w:pPr>
        <w:pStyle w:val="Normal"/>
        <w:autoSpaceDE w:val="false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м е о. Уволь мен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нволио Давай танцуй, а то все обратят внимание на нас и выгонят взашей всех тот же час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о м е о (</w:t>
      </w:r>
      <w:r>
        <w:rPr>
          <w:rFonts w:cs="Times New Roman" w:ascii="Times New Roman" w:hAnsi="Times New Roman"/>
          <w:i/>
          <w:sz w:val="24"/>
          <w:szCs w:val="24"/>
        </w:rPr>
        <w:t>в та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 одному из своих спутни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а барышня, с которой в ряд</w:t>
      </w:r>
    </w:p>
    <w:p>
      <w:pPr>
        <w:pStyle w:val="Normal"/>
        <w:autoSpaceDE w:val="false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этот кавалер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е р к у ц и о. Не знаю, сударь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м е о. Ее сиянье факелы затмило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лу проходят ученики 11Б класса с красными повязками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и б а л ь т (обращаясь к спутнику). Монтекки здесь?</w:t>
      </w:r>
    </w:p>
    <w:p>
      <w:pPr>
        <w:pStyle w:val="Normal"/>
        <w:autoSpaceDE w:val="false"/>
        <w:ind w:firstLine="2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рался к нам в насмешку над семейным торжеством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и б а л ь т. Как ты к нам проник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волио. Ты о Ромео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и б а л ь т. О дрянном Роме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а как его посмел ты оскорбить, не к месту это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и б а л ь т. Нет, к месту, если лишние в гостях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нволио Пойдем поговорим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и б а л ь т. Пойдем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мео А я танц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хватает Джульетту)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бальт и Бенволио уходят. Танцевальная музыка становится громче. На первый план выходят Ромео и Джульетта. Он берет ее за руку.</w:t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м е о. Как вас зовут прелестное дитя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ж у л ь е т т а. Джульетта я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летти. Джульетта!!!!!!!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жульетта уходит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м е о (обращаясь к рядом стоящим). А кто она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.   Она глава семьи, хозяйка дом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м е о. Вот так дела! Ведь это Капулетти. </w:t>
      </w:r>
    </w:p>
    <w:p>
      <w:pPr>
        <w:pStyle w:val="Normal"/>
        <w:autoSpaceDE w:val="false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у врага в руках и пойман в сет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н в о л и о. Прощайся. Видишь шутка удалась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м е о. И даже чересчур на этот раз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нволио и Меркуцио уводят Роме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м е о. Куда уйду я, если сердце здесь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авансцену выходит Джульетта. Ромео соскакивает со сцены, прячется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ж у л ь е т т а. Ромео, как мне жаль, что ты Ромео!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нь отца да имя измени.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ет, меня женою сделай,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Капулетти больше мне не быть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м е о. О, по рукам! Теперь я твой избранник.</w:t>
      </w:r>
    </w:p>
    <w:p>
      <w:pPr>
        <w:pStyle w:val="Normal"/>
        <w:autoSpaceDE w:val="false"/>
        <w:ind w:firstLine="1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вое крещение приму,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же, что за  романтическая хрень. Нет лучше я отвечу по – другом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ют Ромео и Джульет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аконец, настал тот час,</w:t>
        <w:br/>
        <w:t>Когда я снова вижу Вас,</w:t>
        <w:br/>
        <w:t>Уже надеясь на взаимность.</w:t>
        <w:br/>
        <w:t>Ты убедишься, он не трус,</w:t>
        <w:br/>
        <w:t>Конечно молод - это минус,</w:t>
        <w:br/>
        <w:t>Но он красавец - это плюс!</w:t>
        <w:br/>
        <w:br/>
        <w:t>Не разлучат нас никогда</w:t>
        <w:br/>
        <w:t>И наши семьи, и года,</w:t>
        <w:br/>
        <w:t>Я так ждала вас, я столько вынес!</w:t>
        <w:br/>
        <w:t>Но тем прочнее ваш союз,</w:t>
        <w:br/>
        <w:t>Вы так страдали - это минус...</w:t>
        <w:br/>
        <w:t>Теперь Вы вместе - это плюс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летти Джульетт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ж у л ь е т т а. Сто тысяч раз прощай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м е о. Сто тысяч раз проща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 время на сцену с разных сторон выходят семьи Монтекки и Капулетти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п у л е т т и. Да, воспитал сыночка ты, Монтекки! 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ратник он, каких не видел свет.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и запудрил дочери Джульетте,</w:t>
      </w:r>
    </w:p>
    <w:p>
      <w:pPr>
        <w:pStyle w:val="Normal"/>
        <w:autoSpaceDE w:val="false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ью мне заплатит он за это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о н т е к к и. Мой сын тут ни при чем. Ты посмотри,  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ьнет к нему бессовестно девица,</w:t>
      </w:r>
    </w:p>
    <w:p>
      <w:pPr>
        <w:pStyle w:val="Normal"/>
        <w:autoSpaceDE w:val="false"/>
        <w:ind w:firstLine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ты называешь “дочь”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тл, с которого все начиналось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балконе появляется анге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текки Ой кольнуло что-то в сердце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пулетти И мне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, и мне, и мне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волио Прекрасен этот мир. Мой друг, Тибальт, позволь тебя мне так назвать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альт Конечно друг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екки к Капулетти Прости меня за все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летти И ты прости</w:t>
      </w:r>
    </w:p>
    <w:p>
      <w:pPr>
        <w:pStyle w:val="Normal"/>
        <w:autoSpaceDE w:val="false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от так любовь восстановила мир</w:t>
      </w:r>
    </w:p>
    <w:p>
      <w:pPr>
        <w:pStyle w:val="Normal"/>
        <w:autoSpaceDE w:val="false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двух собой воюющих семей</w:t>
      </w:r>
    </w:p>
    <w:p>
      <w:pPr>
        <w:pStyle w:val="Normal"/>
        <w:autoSpaceDE w:val="false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весть о Ромео и Джульетте</w:t>
      </w:r>
    </w:p>
    <w:p>
      <w:pPr>
        <w:pStyle w:val="Normal"/>
        <w:autoSpaceDE w:val="false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прекраснейшей на свете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ая пес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утам осып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 невозмож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енит звонок и раск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виженья неосторож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лчание ледяной зи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кутало неизвестн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олго друг друга иска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падаем без ве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иться нету сил, закрыва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глаза закрыва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возь туман уплыв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спев оглядеть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иться, с этой первой потер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ода полетел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ождями метел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видания, дет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йской ночью не смогу усну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й холод в сердце пряч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- скажите мне кто-нибу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ето в окно мне расплач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конник мой бьются горош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 разбивая весел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лет в этой школе мы прож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верное, было спасени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иться нету сил, закрыва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глаза закрыва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возь туман уплыв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спев оглядеть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иться, с этой первой потер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ода полетел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ождями метел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видания, детств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мотрит спокойно, с презрени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 нас, пожалуйста, вспомн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вшее ходит проз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м котенком по комн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казано и недослуш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бьётся другими вершина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ему мы так рано законч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чем же, зачем поспешили м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иться нету сил, закрыва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глаза закрыва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возь туман уплыв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спев оглядеть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иться, с этой первой потер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ода полетел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ождями метели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видания, дет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360" w:before="280" w:after="280"/>
    </w:pPr>
    <w:rPr>
      <w:rFonts w:ascii="Verdana" w:hAnsi="Verdana" w:eastAsia="Times New Roman" w:cs="Verdana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7:00Z</dcterms:created>
  <dc:creator>завуч</dc:creator>
  <dc:description/>
  <dc:language>en-US</dc:language>
  <cp:lastModifiedBy>Завуч</cp:lastModifiedBy>
  <cp:lastPrinted>2011-05-15T14:03:00Z</cp:lastPrinted>
  <dcterms:modified xsi:type="dcterms:W3CDTF">2013-02-05T12:27:00Z</dcterms:modified>
  <cp:revision>2</cp:revision>
  <dc:subject/>
  <dc:title>Настя Ясный день</dc:title>
</cp:coreProperties>
</file>