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6"/>
        <w:gridCol w:w="3330"/>
        <w:gridCol w:w="4413"/>
      </w:tblGrid>
      <w:tr>
        <w:trPr>
          <w:trHeight w:val="725" w:hRule="atLeast"/>
        </w:trPr>
        <w:tc>
          <w:tcPr>
            <w:tcW w:w="104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литное написание наречий</w:t>
            </w:r>
          </w:p>
        </w:tc>
      </w:tr>
      <w:tr>
        <w:trPr>
          <w:trHeight w:val="2552" w:hRule="atLeast"/>
        </w:trPr>
        <w:tc>
          <w:tcPr>
            <w:tcW w:w="17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67385</wp:posOffset>
                      </wp:positionV>
                      <wp:extent cx="558800" cy="17399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26.85pt;margin-top:52.55pt;width:43.9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речие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прост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всегд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слезавтр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звне</w:t>
            </w:r>
          </w:p>
        </w:tc>
      </w:tr>
      <w:tr>
        <w:trPr>
          <w:trHeight w:val="2552" w:hRule="atLeast"/>
        </w:trPr>
        <w:tc>
          <w:tcPr>
            <w:tcW w:w="17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71450</wp:posOffset>
                      </wp:positionV>
                      <wp:extent cx="558800" cy="17399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23.4pt;margin-top:13.5pt;width:43.9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НА-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6195</wp:posOffset>
                      </wp:positionV>
                      <wp:extent cx="414020" cy="17399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27pt;margin-top:2.85pt;width:32.5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</w:t>
            </w:r>
            <w:r>
              <w:rPr>
                <w:sz w:val="40"/>
              </w:rPr>
              <w:t>В-</w:t>
            </w:r>
          </w:p>
        </w:tc>
        <w:tc>
          <w:tcPr>
            <w:tcW w:w="9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обирательные числительные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дво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дво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роем</w:t>
            </w:r>
          </w:p>
        </w:tc>
      </w:tr>
      <w:tr>
        <w:trPr>
          <w:trHeight w:val="2552" w:hRule="atLeast"/>
        </w:trPr>
        <w:tc>
          <w:tcPr>
            <w:tcW w:w="17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95325</wp:posOffset>
                      </wp:positionV>
                      <wp:extent cx="558800" cy="17399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27pt;margin-top:54.75pt;width:43.9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естоимения, полные прил.       (не начинающ. с гласной)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ничью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прочем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частую</w:t>
            </w:r>
          </w:p>
        </w:tc>
      </w:tr>
      <w:tr>
        <w:trPr>
          <w:trHeight w:val="2552" w:hRule="atLeast"/>
        </w:trPr>
        <w:tc>
          <w:tcPr>
            <w:tcW w:w="17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81685</wp:posOffset>
                      </wp:positionV>
                      <wp:extent cx="558800" cy="17399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32.4pt;margin-top:61.55pt;width:43.9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раткие прилагательные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осух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бело</w:t>
            </w:r>
          </w:p>
        </w:tc>
      </w:tr>
      <w:tr>
        <w:trPr>
          <w:trHeight w:val="2552" w:hRule="atLeast"/>
        </w:trPr>
        <w:tc>
          <w:tcPr>
            <w:tcW w:w="177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42950</wp:posOffset>
                      </wp:positionV>
                      <wp:extent cx="558800" cy="17399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74">
                                    <a:moveTo>
                                      <a:pt x="0" y="0"/>
                                    </a:moveTo>
                                    <a:lnTo>
                                      <a:pt x="880" y="1"/>
                                    </a:lnTo>
                                    <a:lnTo>
                                      <a:pt x="880" y="274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0,274" path="m0,0l880,1l880,274e" stroked="t" o:allowincell="t" style="position:absolute;margin-left:32.4pt;margin-top:58.5pt;width:43.95pt;height:13.6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3330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ществительные, где между приставкой и существительным нельзя вставить определение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брод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сподтиш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51:00Z</dcterms:created>
  <dc:creator>Pavel</dc:creator>
  <dc:description/>
  <dc:language>en-US</dc:language>
  <cp:lastModifiedBy>Pavel</cp:lastModifiedBy>
  <dcterms:modified xsi:type="dcterms:W3CDTF">2003-06-14T08:14:00Z</dcterms:modified>
  <cp:revision>14</cp:revision>
  <dc:subject/>
  <dc:title/>
</cp:coreProperties>
</file>