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Arial" w:hAnsi="Arial" w:eastAsia="Times New Roman" w:cs="Arial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8"/>
          <w:szCs w:val="28"/>
          <w:lang w:eastAsia="ru-RU"/>
        </w:rPr>
        <w:t>Памятка для самоанализа занят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настоящие время многие ученые и практики сходятся на том, что педагоги должны владеть различными схемами урока и анализировать урок применительно к различным целям. Урок анализируется с позицией деятельности учителя и учеников, отдельных дифференцированных групп учеников (учащихся с различной степенью подготовленности, развитости способностей, социальной адаптации), с педагогических, психологических, методических, физиолого-гигиенических, культурологических и др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Большинство учителей школы сходится на том, что анализ урока необходим для повышения качества обучения. Однако под основным механизмами, помогающими достичь более высокие результаты в учебе, понимаются </w:t>
      </w:r>
      <w:r>
        <w:rPr>
          <w:rFonts w:eastAsia="Times New Roman" w:cs="Arial" w:ascii="Arial" w:hAnsi="Arial"/>
          <w:b/>
          <w:bCs/>
          <w:lang w:eastAsia="ru-RU"/>
        </w:rPr>
        <w:t>контроль и руководство</w:t>
      </w:r>
      <w:r>
        <w:rPr>
          <w:rFonts w:eastAsia="Times New Roman" w:cs="Arial" w:ascii="Arial" w:hAnsi="Arial"/>
          <w:lang w:eastAsia="ru-RU"/>
        </w:rPr>
        <w:t xml:space="preserve"> процессом запоминания знаний. До сих пор, анализы, которые мне встречались в литературе, на мой взгляд, были несовершенны. И лишь недавно, я нашла самоанализ, который, как мне кажется, наиболее полно отражает анализ уро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едложенный вариант содержит пять ключевых вопросов, обозначенных буквами. Они задают достаточно четкую логику самоанализа, и его алгорит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о любой внешней оценки урока учитель сам характеризует его по определенным критериям: качество результатов, отсутствие перегрузок, мотивация и самочувствие школь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lang w:eastAsia="ru-RU"/>
        </w:rPr>
        <w:t>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lang w:eastAsia="ru-RU"/>
        </w:rPr>
        <w:t xml:space="preserve">1. </w:t>
      </w:r>
      <w:r>
        <w:rPr>
          <w:rFonts w:eastAsia="Times New Roman" w:cs="Arial" w:ascii="Arial" w:hAnsi="Arial"/>
          <w:lang w:eastAsia="ru-RU"/>
        </w:rPr>
        <w:t>Каков был замысел, план проведения занятия и почему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 Каковы главные основания выбора именно такого замысла урок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 Каково место данного урока в теме, разделе, курсе, в системе уроков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 Как он связан с предыдущими уроками, на что в них опирается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. Как урок работает на последующие уроки темы, разделы (в том числе других предметов)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. Как были учтены при подготовке к уроку программные требования, образовательные стандарты, стратегии развития данной школы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7. В чем видится специфика этого урока, его особое предназначени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8. Как и почему была выбрана именно предложенная форма занятия (и тип урока)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9. Какие особенности учащихся класса были учтены при подготовке к уроку (и почему именно эти особенности)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0. Какие главные задачи решались на уроке и почему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1. Чем обосновывается выбор структуры и темпа проведения урок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2. Чем обосновывается конкретный ход урока? характер взаимодействия учителя и учащихся? Почему были избраны именно такое содержание, такие методы, средства, формы обучения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3. Какие условия (социально-психологические, гигиенические, учебно-материальные, эстетические) были созданы для проведения урока и почем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lang w:eastAsia="ru-RU"/>
        </w:rPr>
        <w:t>Б.</w:t>
      </w:r>
      <w:r>
        <w:rPr>
          <w:rFonts w:eastAsia="Times New Roman" w:cs="Arial" w:ascii="Arial" w:hAnsi="Arial"/>
          <w:lang w:eastAsia="ru-RU"/>
        </w:rPr>
        <w:t xml:space="preserve"> Были ли изменения (отклонения, усовершенствования) по сравнению с первоначальным планом в ходе урока? какие? почему? К чему они привел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lang w:eastAsia="ru-RU"/>
        </w:rPr>
        <w:t>В</w:t>
      </w:r>
      <w:r>
        <w:rPr>
          <w:rFonts w:eastAsia="Times New Roman" w:cs="Arial" w:ascii="Arial" w:hAnsi="Arial"/>
          <w:lang w:eastAsia="ru-RU"/>
        </w:rPr>
        <w:t>. Удалось 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решить на необходимом (или даже оптимальном) уровне поставленные задачи урока и получить соответствующие им результаты обуч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избежать перегрузки и переутомления учащихся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охранить и развить продуктивную мотивацию учения, настроения, самочувствия? Какова общая самооценка урока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lang w:eastAsia="ru-RU"/>
        </w:rPr>
        <w:t>Г.</w:t>
      </w:r>
      <w:r>
        <w:rPr>
          <w:rFonts w:eastAsia="Times New Roman" w:cs="Arial" w:ascii="Arial" w:hAnsi="Arial"/>
          <w:lang w:eastAsia="ru-RU"/>
        </w:rPr>
        <w:t xml:space="preserve"> Каковы причины успехов и недостатков проведенного урока? Каковы неиспользованные резервные возможности? Что в этом уроке следовало бы сделать иначе, по-другому?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lang w:eastAsia="ru-RU"/>
        </w:rPr>
        <w:t>Д.</w:t>
      </w:r>
      <w:r>
        <w:rPr>
          <w:rFonts w:eastAsia="Times New Roman" w:cs="Arial" w:ascii="Arial" w:hAnsi="Arial"/>
          <w:lang w:eastAsia="ru-RU"/>
        </w:rPr>
        <w:t xml:space="preserve"> Какие выводы из урока необходимо сделать на будущее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ам по себе анализ урока как процесс осознания и самопознания формирует у учителя аналитические способности, развивает интерес и определяет необходимость изучения проблем, обучения и воспит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ru-RU"/>
        </w:rPr>
        <w:t>В ходе анализа учитель получает возможность взглянуть на свой урок как бы со стороны, осознать его как явление в целом, целенаправленно осмыслить совокупность собственных теоретических знаний, способов, приемов работы в их практическом преломлении во взаимодействии с классом и конкретными учениками. Это-рефлексия, позволяющая оценить свои сильные и слабые стороны, определить нереализуемые резервы, уточнить отдельные моменты индивидуального стиля деятель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lang w:eastAsia="ru-RU"/>
        </w:rPr>
        <w:t>При анализе урока, как правило, оцениваются методы, способы активизации школьников, эффективность освоения материала. Крайне редко урок анализируется с физиологи - гигиенических позиций, с точки зрения педагогики здоровья, а делать это надо постоянно, помня, что сегодня из школы выходят лишь около 11% здоровых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0:57:00Z</dcterms:created>
  <dc:creator>user</dc:creator>
  <dc:description/>
  <cp:keywords/>
  <dc:language>en-US</dc:language>
  <cp:lastModifiedBy>user</cp:lastModifiedBy>
  <dcterms:modified xsi:type="dcterms:W3CDTF">2010-04-04T11:26:00Z</dcterms:modified>
  <cp:revision>12</cp:revision>
  <dc:subject/>
  <dc:title/>
</cp:coreProperties>
</file>