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ССР. Кодовые названия</w:t>
      </w:r>
      <w:r>
        <w:rPr/>
        <w:t xml:space="preserve"> военных операций ВОВ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47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"ДОН"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веро-Кавказская наступательная операция советских войск в январе-феврале 1943 г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"ЗВЕЗДА"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ступательная операция советских войск на курско-харьковском направлении в феврале 1943 г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"ИСКРА"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ступательная операция советских войск в январе 1943 г. с целью прорыва блокады Ленинграда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"КОЛЬЦО"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перация советских войск по ликвидации окружённой группировки немцев в Сталинграде в январе-феврале 1943 г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"КОНЦЕРТ"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перация советских партизан в сентябре-октябре 1943 г. с целью вывода из строя коммуникаций противника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"КУТУЗОВ"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рловская наступательная операция советских войск в июле-августе 1943 г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"МАЛЫЙ САТУРН"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ступательная операция советских войск в районе Среднего Дона в декабре 1942 г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"РЕЛЬСОВАЯ ВОЙНА"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перация советских партизан в августе-сентябре 1943 г. с целью вывода из строя железнодорожных коммуникаций противника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"РУМЯНЦЕВ"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елгородско-Харьковская наступательная операция советских войск в августе 1943 г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"САТУРН"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ступательная операция советских войск на Среднем Дону в январе-феврале 1943 г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"СКАЧОК"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онбасская наступательная операция советских войск в январе-феврале 1943 г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"СУВОРОВ"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моленская наступательная операция советских войск в августе-октябре 1943 г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"ТАЙФУН" </w:t>
              <w:br/>
              <w:t>(TAIFUN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ступательная операция немецких войск на советско-германском фронте в октябре-ноябре 1941 г. с целью захвата Москвы и Московского промышленного района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"УРАН"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нтрнаступление советских войск под Сталинградом в ноябре 1942 г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"ФРАНТИК" </w:t>
              <w:br/>
              <w:t>(FRANTIC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вместная "челночная " операция ВВС СССР, США и Великобритании летом 1944 г. с аэродромов на Украине и в Итал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29:00Z</dcterms:created>
  <dc:creator>Наташа</dc:creator>
  <dc:description/>
  <dc:language>en-US</dc:language>
  <cp:lastModifiedBy>Наташа</cp:lastModifiedBy>
  <dcterms:modified xsi:type="dcterms:W3CDTF">2014-02-04T16:29:00Z</dcterms:modified>
  <cp:revision>2</cp:revision>
  <dc:subject/>
  <dc:title/>
</cp:coreProperties>
</file>