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редняя общеобразовательная школа села Козло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итерского района 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1000 и 1 идея нестандартного занятия с детьм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.15pt;width:475.45pt;height:286.45pt;mso-wrap-style:none;v-text-anchor:middle" type="_x0000_t136">
            <v:path textpathok="t"/>
            <v:textpath on="t" fitshape="t" string="Круглый стол &#10;для старшеклассников&#10;&quot;Мир глазами молодежи&quot;" style="font-family:&quot;Times New Roman&quot;;font-size:12pt"/>
            <v:fill o:detectmouseclick="t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 категории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У «СОШ с. Козловка»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ельни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Heading2"/>
        <w:ind w:left="225" w:right="3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 для старшеклассников «Мир глазами молодёжи»</w:t>
      </w:r>
    </w:p>
    <w:p>
      <w:pPr>
        <w:pStyle w:val="Heading2"/>
        <w:ind w:left="225" w:right="30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ый стол ориентирован на активную молодежь, которая будет принимать участие, и предлагать пути решения самых разнообразных проблем, стоящих перед государством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ь:  приобщить молодых людей к активной общественной и политической деятельности и тем самым содействовать воспитанию и формированию сознания сопричастности к происходящему в стра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круглом столе будут обсуждаться следующие темы: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аследие Великой Отечественной войны глазами современной молодёжи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Демография – составной элемент национальной безопасности страны…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пасение молодёжи – дело рук самой молодёжи.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 Есть ли жизнь в Интернете? 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 Молодёжь и бизнес.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олодёжь… Мир… Жизнь.. Можно продолжать и продолжать список понятий, вызывающих острый интерес  у нас, молодых. Но мы решили остановиться на следующих вопросах, ответы на которые вызвали споры. Для того, чтобы прийти к единству, мы и собрались здесь сегодня в этом составе. 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боте круглого стола принимают участие глава муниципального ……..образования  …, заведующая сельской библиотеки …,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фельдш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АПа  …, старшеклассники и все присутствующие в зале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 вы осваиваетесь в нашем зале, я познакомлю вас с правилами работы: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 умеем слушать и слышать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 готовы возразить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 попытаемся доказать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 попробуем принять мнение других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 постараемся прийти к согласию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 волнует эта проблема.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вым вопросом нашей беседы станет следующий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следие Великой Отечественной войны глазами современной молодёжи.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sz w:val="28"/>
          <w:szCs w:val="28"/>
        </w:rPr>
        <w:t>В 2014 году вся страна будет отмечать  69-летие со дня победы в Великой Отечественной войне. Несмотря на то, что события 40-х годов происходили давно и участников осталось крайне мало, каждый год возникают новые неизвестные факты и трактовка истории, каждый год наша страна и ветераны, к сожалению, стали сталкиваться с неуважением к великому подвигу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сталось от Великой Победы сегодня? Какой видят Победу современная молодежь, СМИ и страны Зарубежья? Как наше общество может повлиять на проблемы ветеранов ВОв? Какова роль семьи и образовательных учреждений в воспитании патриотизма и сохранении истории для подрастающего поколения?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лово учащимся.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 что по этому поводу могут сказать приглашённые?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лово  приглашенным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клоняя головы перед светлой памятью дедов и прадедов, давайте помнить, что мы – сыны и дочери великого народа – победителя, и будем достойны его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Звучит песня в исполнении учащейся … класса «Не отнимайте солнца у детей»)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 теперь обсудим тему демографии, которая сейчас крайне актуальна и интересна для молодёжи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мография – составной элемент национальной безопасности страны…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пиграфом нашего разговора будут слова Габора Гараи: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усть каждый мечтает 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том, чтоб у каждого на Земле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под солнцем было,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том, чтоб любая тварь на Земле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ла бы Землю местом рожденья,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не страной вырожденья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ография - составной элемент национальной безопасности России», требует немедленных и решительных действий, потому что потом будет поздно что-либо менять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и эт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сле всех выступающих вывод</w:t>
      </w:r>
      <w:r>
        <w:rPr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понимаем важность обсуждаемого нами вопроса, ведь демографический кризис является одной из главных причин сегодняшних проблем нашего государства и </w:t>
      </w:r>
      <w:r>
        <w:rPr>
          <w:color w:val="000000"/>
          <w:sz w:val="28"/>
          <w:szCs w:val="28"/>
        </w:rPr>
        <w:t>считаем, что в первую очередь необходимы следующие меры: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филактическое обследование семейных пар на предмет биологической совместимости (на основе ДНК)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иагностирование беременности на ранних сроках для снижения рождаемости неполноценных детей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. Создание теле и радио- программ, формирующих позитивный образ большой, многодетной семьи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. Переориентация с индивидуального успеха на успех семьи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. Создание программ популярных жанров (ток-шоу, реалити-шоу, ролевые - игры), направленных на повышение престижа семьи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6. Этическая цензура в отношении сцен насилия на телевидение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7. Создание на экранах серии художественных проектов по проблемам, связанным с демографией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Вопросы здоровья интересуют человечество с древнейших времён.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несколько трактовок понимания здоровья:</w:t>
      </w:r>
    </w:p>
    <w:p>
      <w:pPr>
        <w:pStyle w:val="Style14"/>
        <w:numPr>
          <w:ilvl w:val="0"/>
          <w:numId w:val="5"/>
        </w:numPr>
        <w:spacing w:lineRule="auto" w:line="360"/>
        <w:ind w:left="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как отсутствие</w:t>
      </w:r>
    </w:p>
    <w:p>
      <w:pPr>
        <w:pStyle w:val="Style14"/>
        <w:numPr>
          <w:ilvl w:val="0"/>
          <w:numId w:val="3"/>
        </w:numPr>
        <w:spacing w:lineRule="auto" w:line="360"/>
        <w:ind w:left="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как умение человека осознавать свои потребности и удовлетворять их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ой смысл в понятие «здоровье» вкладываете вы?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 учащихс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интересные определения, чувствуется, что проблема здоровья находится в поле вашего внимания.. А часто ли вы задумываетесь о своём здоровье?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И наш вопрос</w:t>
      </w:r>
      <w:r>
        <w:rPr/>
        <w:t xml:space="preserve">. </w:t>
      </w:r>
      <w:r>
        <w:rPr>
          <w:b/>
          <w:sz w:val="28"/>
          <w:szCs w:val="28"/>
        </w:rPr>
        <w:t>Спасение молодёжи – дело рук самой молодёжи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о учащимся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что по этому поводу могут сказать приглашённые?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 приглашенным.</w:t>
      </w:r>
    </w:p>
    <w:p>
      <w:pPr>
        <w:pStyle w:val="Style14"/>
        <w:spacing w:lineRule="auto" w:line="360"/>
        <w:ind w:left="0" w:right="3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рассмотрели лишь некоторые составные части формулы здоровья. Очень важно разумное отношение к своему здоровью с самых ранних лет. Человек должен быть откровенным с самим собой. Очень важны размышления о своих привычках, здоровом образе жизни, соблюдение определённых правил, для того, чтобы сохранить своё здоровье на долгие годы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Есть ли жизнь в Интернете? 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т мы и подошли к животрепещущему вопросу о том, становится ли Интернет для современной молодежи заменой существующей реальности, а также насколько виртуальная реальность может оказать влияние на настоящие политические действия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о учащимся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что по этому поводу могут сказать приглашённые?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 приглашенным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асибо за интересные мысли. 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тернет нельзя рассматривать с традиционных политологических позиций, потому что это пространство Постмодерна и еще, что демократизация Интернета (доступ широких категорий) может привести к новому «восстанию масс», но уже в Интернете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олодёжь и бизнес.</w:t>
      </w:r>
    </w:p>
    <w:p>
      <w:pPr>
        <w:pStyle w:val="Heading2"/>
        <w:spacing w:lineRule="auto" w:line="360"/>
        <w:ind w:left="0" w:right="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годня в России примерно 3-4 млн. детей в возрасте от 6 до 18 лет зарабатывают деньги. Это даёт основание говорить о таком социальном явлении как вторичная занятость, когда наряду с основным своим видом деятельности – учением – дети выполняют различные виды работ за деньги. Одни это делают эпизодически, другие – систематически. Кто-то  - организованно, по найму, кто-то стихийно,  вне семейного и общественного контроля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е показывают, что существует два периода всплеска активности детей в бизнесе – 9-10 лет и 14-17 лет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ше отношение к этой проблеме.</w:t>
      </w:r>
    </w:p>
    <w:p>
      <w:pPr>
        <w:pStyle w:val="Style14"/>
        <w:spacing w:lineRule="auto" w:line="360"/>
        <w:ind w:left="0" w:right="3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о учащимся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что по этому поводу могут сказать приглашённые?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 приглашенным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асибо за интересные мысли. 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сех выступлений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 убедились, что наша молодёжь  не пассивно смотрит на происходящее в мире, а имеет свой взгляд на философски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 приходит в этот мир не напрасно. Существует высокое предназначение, которое непременно должно быть реализовано.  Мир может представляться человеку либо враждебным и чужим, либо добрым, полным надежд. Человек мучительно ищет смысл жизни. Академик Лихачёв  определил его для себя так: «…увеличивать добро в окружающем нас мире».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Звучит песня в исполнении учащейся… «Живет повсюду красота»)</w:t>
      </w:r>
    </w:p>
    <w:p>
      <w:pPr>
        <w:pStyle w:val="Heading2"/>
        <w:spacing w:lineRule="auto" w:line="360"/>
        <w:ind w:left="0" w:righ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ак, мы завершаем встречу. Думаю, она была полезной. Надо понять, что есть вещи, которые в этом мире бесцен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5" w:right="300" w:hanging="0"/>
      <w:outlineLvl w:val="1"/>
    </w:pPr>
    <w:rPr>
      <w:rFonts w:ascii="Arial" w:hAnsi="Arial" w:cs="Arial"/>
      <w:b/>
      <w:bCs/>
      <w:color w:val="42709C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left="240" w:right="300" w:hanging="0"/>
      <w:jc w:val="both"/>
    </w:pPr>
    <w:rPr>
      <w:rFonts w:ascii="Times" w:hAnsi="Times" w:cs="Times"/>
      <w:color w:val="000000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9:00Z</dcterms:created>
  <dc:creator>Мама</dc:creator>
  <dc:description/>
  <cp:keywords/>
  <dc:language>en-US</dc:language>
  <cp:lastModifiedBy>User</cp:lastModifiedBy>
  <cp:lastPrinted>2002-01-01T01:49:00Z</cp:lastPrinted>
  <dcterms:modified xsi:type="dcterms:W3CDTF">2001-12-31T22:51:00Z</dcterms:modified>
  <cp:revision>8</cp:revision>
  <dc:subject/>
  <dc:title/>
</cp:coreProperties>
</file>