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МБОУ «Зубово- Полянская гимназ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Выступление на педагогическом совет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Роль классного часа в воспитательной системе класс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одготовила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sz w:val="28"/>
          <w:szCs w:val="28"/>
        </w:rPr>
        <w:t>Пирогова О.А.</w:t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а Поляна 2013 год</w:t>
      </w:r>
    </w:p>
    <w:p>
      <w:pPr>
        <w:pStyle w:val="Normal"/>
        <w:tabs>
          <w:tab w:val="clear" w:pos="708"/>
          <w:tab w:val="left" w:pos="1875" w:leader="none"/>
          <w:tab w:val="left" w:pos="6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 xml:space="preserve">Любой опыт начинается с постижения азов. В образовательном учреждении – это начальная школа..  Профессия-  учитель начальных классов, складывается из очень близких понятий: учитель – педагог – наставник – классный руководитель. Они не могут существовать раздельно. Разве может педагог учить, не наставляя, не воспитывая? В.А.Сухомлинский писал, что «человек, который встречается с учениками только на уроке – по одну сторону учительского стола, а по другую обучаемые – не знает детской души», а кто не знает детской души и кто не знает ребенка, тот не может быть воспитателем». Я абсолютно с ним согласна. Но как стать настоящим учителем, классным руководителем, как верно вести за собой, как правильно воспитывать?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есь учебный процесс младших школьников является воспитательным, как в урочное, так и во внеурочное время. Поэтому основой  работы классного руководителя в начальных классах  считается духовно-нравственное воспитание, формирование «морального фундамента» ученика. Формирование классного коллектива способствует улучшению образовательного процесса в  классе, повышает мотивацию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Особое место в деятельности классного руководителя занимает </w:t>
      </w:r>
      <w:r>
        <w:rPr>
          <w:rFonts w:eastAsia="Times New Roman"/>
          <w:i/>
          <w:iCs/>
          <w:sz w:val="28"/>
          <w:szCs w:val="28"/>
          <w:lang w:eastAsia="ru-RU"/>
        </w:rPr>
        <w:t>классный час</w:t>
      </w:r>
      <w:r>
        <w:rPr>
          <w:rFonts w:eastAsia="Times New Roman"/>
          <w:sz w:val="28"/>
          <w:szCs w:val="28"/>
          <w:lang w:eastAsia="ru-RU"/>
        </w:rPr>
        <w:t xml:space="preserve"> - форма организации процесса непосредственного общения педагога и воспитанников, в ходе которого могут подниматься и решаться важные моральные, нравственные и этические проблемы. </w:t>
        <w:br/>
        <w:t xml:space="preserve">     Одним из самых сложных компонентов деятельности классного руководителя является обеспечение обратной связи. Это и в методическом, и психологическом смысле довольно сложная процедура. </w:t>
        <w:br/>
        <w:t xml:space="preserve">     Таким образом, для успешного решения вопросов обучения, воспитания и развития личности ребенка необходимо активное взаимодействие всех участников образовательного процесса. </w:t>
        <w:br/>
        <w:t xml:space="preserve">     Ребенок - горящий факел! Это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, потухнет факел или будет гореть все ярче и ярче. И главная роль классного руководителя - поддерживать огонь в каждом ребенке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>Сегодня востребован не просто воспитатель или предметник - урокодатель, а педагог-исследователь, педагог-психолог, педагог-технолог. Эти качества педагога могут развиваться только в условиях творчески, проблемно и технологично организованного образовательного процесса в школе, причем при условии, что учитель активно занимается научно-методической, поисковой, инновационной работой, учится искать свое “профессиональное лицо”, свой педагогический инструмен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амый сложный класс – это первый. Вот он – фундамент товарищеских взаимоотношений. Вот она – платформа отношений между классным руководителем и родителями. Вот когда нельзя просмотреть, недоговорить, недодать, иначе фундамент треснет, а платформа будет неустойчивая. Как же много зависит от учителя, классного руководителя, какая ответственность: не только научить учиться, но заложить азы формирования человеческой личности: научить доброте, состраданию, уважению, гуманности,  видению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ладшие школьники очень любознательны, они в школе «Открывают МИР», им все интересно, у них возникает очень много вопросов,  они задают эти вопросы взрослым и,  чтобы ответить на многие вопросы была создана  </w:t>
      </w:r>
      <w:r>
        <w:rPr>
          <w:b/>
          <w:bCs/>
          <w:sz w:val="28"/>
          <w:szCs w:val="28"/>
        </w:rPr>
        <w:t>программа воспитательной работы, которая в основном реализуется на классном час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Целью данной работы</w:t>
      </w:r>
      <w:r>
        <w:rPr>
          <w:sz w:val="28"/>
          <w:szCs w:val="28"/>
        </w:rPr>
        <w:t xml:space="preserve"> по духовно-нравственному воспитанию является       формирование внутренней потребности личности к самоопределению, саморазвитию и создание условий для её самореализации,  выработка у детей положительной мотивации на здоровый образ жизни, формирование  у учащихся положительного отношения и интереса к учеб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ализации этой цели я ставлю перед собой </w:t>
      </w:r>
      <w:r>
        <w:rPr>
          <w:b/>
          <w:bCs/>
          <w:sz w:val="28"/>
          <w:szCs w:val="28"/>
          <w:u w:val="single"/>
        </w:rPr>
        <w:t>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знание ребенка, ориентированного на умение при любых условиях сохранять уважение к  друг другу, взаимопонимание, стремление к взаимодейств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 в школе единое воспитательное пространство, главной ценностью которой является личность каждого ребенка, приобщение его к общечеловеческим ценнос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 и использовать  в практической деятельности новые педагогические технологии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сновные положения моей воспитательной  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 в воспитании и обучен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союз с родителями, учителями-предметниками, педагогом-психологом, администрацией, педагогом-организатором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работе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ополагающим для меня, как классного руководителя, в воспитательной системе является </w:t>
      </w:r>
      <w:r>
        <w:rPr>
          <w:sz w:val="28"/>
          <w:szCs w:val="28"/>
          <w:u w:val="single"/>
        </w:rPr>
        <w:t>принцип семи «У</w:t>
      </w:r>
      <w:r>
        <w:rPr>
          <w:sz w:val="28"/>
          <w:szCs w:val="28"/>
        </w:rPr>
        <w:t xml:space="preserve">»: уверенности, успешности, удивительности, убедительности, уважительности, уравновешенности, улыбчиво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оей деятельности, как классный руководитель я использую пять направлений в работе с учащимися и их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Первое направление- « Здоровье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ервом классе большое внимание нужно  уделять  теме « Здоровье». Уже в первые дни сентября провожу  беседу « Мы в школе », где учимся правильно сидеть, сохранять красивую осан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сматривали темы: «Дружи с водой»; «Забота о глазах»; «Уход за ушами, зубами, руками и ногами», « Забота о коже, как следует питаться, как сделать сон полезным, настроение в школе и после школы, поведение в школе, вредные привычки; мышцы, кости и суставы; как закаляться, обтирание и обливание», « Режим дня и здоровья ». Проводила беседу «Как и чем, мы чувствуем?», где рассматривали органы чувств и их функции, беседа «Мойтесь чаще, мойтесь чище!» — закрепление знаний о режиме дня, спортивные конкурсы, викторины, тематические классные часы по спортивной те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ольшинство учащихся класса  были привлечены к участию в занятиях кружков физкультурно-оздоровительной направл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воклассники были вовлечены в подготовку и организацию совместных мероприятий, праздников, спортивных соревнований, где все учащиеся класса приняли активное участие. Дети участвовали также в спортивных мероприятиях, за что многие получили почетные грамоты. Принимали участие в конкурсе «Папа, мама, я- спортивная семья». Каждую четверть проводим День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е направление– « Нравственность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Это познавательная сфера жизни ребенка. Защита ученика в этой области означает разъяснение  учителям-предметникам индивидуальных особенностей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проблемы нужно обратить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работку совместно с семьей единой тактики в развитии учебных умений ученика, его познаватель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на осуществление мероприятий, расширяющих кругозор и познавательные интересы ученика, стимулирующих любознательность и развитие мыш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на проведение психолого-педагогических диагностик, помогающих в коррекции общеучебных умений отдельных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классных часов по совершенствованию у учащихся учебных умений и возможностей, само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одим внутриколлективные  конкурсы по развитию внимания, памяти, мышления. Проводим  олимпиады в классе, КВН по предметам, участвуем  в интеллектуальных конкурсах «Русский медвежонок», «Кенгуру», «Чип», «Кит», «Эму- эрудит», «Муравей», «Муравей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ретье направление - «Гражданин- патриот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 классным руководителем ставятся следующие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нравственное выполнение норм и правил окружающей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ринятия ответственных решений в жизненно значимых ситуациях, согласно требованиям  и норам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ознанию учащимися ценности человеческой жизни, значения человеческих поступков в общении с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проблемы общения приводит учащихся к пониманию общечеловеческих ценностей, они должны стать нормой для учащихся. Главная роль учителя - стать регулятором норм общения между людьми, оценки поступков человек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аботы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равственные, правовые ча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нравственного самосовершенств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икла нравственных бесед с учетом проблем кла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поздравления одноклассникам, родителям, учител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своим одноклассник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представителями правовых структу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и с ветеранами тру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 по правов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твертое направление- «Семья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лассный руководитель должен помнить, что, воспитывая ученика, он влияет на воспитательный потенциал семьи, в которой растет, формируется, воспитывается ученик. Объектом профессионального внимания выступают не сама семья и не родители ребенка, а семейное воспитание. Именно в этих рамках рассматривается его взаимодействие с родител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ителю необходимо знать образ жизни, традиции и обычаи его семьи. Необходимо учитывать </w:t>
      </w:r>
      <w:r>
        <w:rPr>
          <w:sz w:val="28"/>
          <w:szCs w:val="28"/>
          <w:u w:val="single"/>
        </w:rPr>
        <w:t>следующие пунк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атмосферы в семье, окружающей ученика, его взаимоотношения с членами семь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совместное проведение свободного времени детей и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тересов и прав ребенка в “трудных”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работы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лассные часы, посвященные семейным корням «История создания семьи», «Памятные даты моей семьи». «Военная летопись моей семьи»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здники семьи, спортивные состязания с участием родит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здники, посвященные красным датам календаря (День матери, День пожилых людей, 8  Марта,  23 февраля) и красным датам школы (Первое сентября, День учител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нги родительского взаимодействия, беседы с деть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спользую разные виды деятельности: работу с художественной литературой, диалог, анализ ситуаций, беседы, игры, тестирование, творческие работы. Классные часы: «Мальчишеская сила: когда она хороша и когда она приносит огорчения», «Когда о человеке говорят, что он аккуратный», «Верность своему слову», «Дисциплинированное поведение: какие правила и требования содержит оно?», «Основные правила вежливого отношения к людям», «Бережливость и аккуратность украшает человека», «Что значит быть хорошим товарищем?», «Почему труд кормит, а лень портит?», «Волшебная сила слов и посту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вожу беседы: «В сентябре лето кончается — осень начинается», «Праздник урожая», День матери,  Рыцарский турнир,  конкурсы стихотворений о природе по разным временам года, выставки рисунков «Волшебница Зима», «Краски Осени», «Как я вижу свою планету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спользую </w:t>
      </w:r>
      <w:r>
        <w:rPr>
          <w:b/>
          <w:bCs/>
          <w:sz w:val="28"/>
          <w:szCs w:val="28"/>
        </w:rPr>
        <w:t xml:space="preserve">средства психолого-педагогической диагностики </w:t>
      </w:r>
      <w:r>
        <w:rPr>
          <w:sz w:val="28"/>
          <w:szCs w:val="28"/>
        </w:rPr>
        <w:t>(анкеты, тесты, игры) подобранные и адаптированные к возрастным особенностям учащихся. Значение их состоит в том, что они дают материал для анализа, самоанализа и обсуждения вопрос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вою деятельность осуществляю совместно с детьми, педагогами и родителями. Поскольку родители являются социальными заказчиками школы, они должны активно участвовать в учебно-воспитательном процессе в школе и в своих классах. Основные </w:t>
      </w:r>
      <w:r>
        <w:rPr>
          <w:b/>
          <w:bCs/>
          <w:sz w:val="28"/>
          <w:szCs w:val="28"/>
          <w:u w:val="single"/>
        </w:rPr>
        <w:t>формы работы с родителями в начальной школе следу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конферен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мероприятия для род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е экскурс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сех родителей к классным праздника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одословной семь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У младшего школьника существует безусловное доверие к учителю, его словам, поступкам, оценкам. «Так велела учительница»— в этих часто произносимых ребенком словах отражается его вера в учителя, в его правоту, доверие к его знаниям и требованиям. Поэтому учитель сам должен серьезно относиться к своему авторитету, понимать, что его каждое действие, оценка явлений и людей сознательно или бессознательно усваивается учениками. Особенность профессии учителя состоит в том, что за его работой, за его словами и поступками следят дети. Они замечают все: как он одет — небрежно или тщательно, как он разговаривает с другими людьми: родителями, своими товарищами — учителями, со своими учениками. Как он относится к разным ребятам, отличникам и неуспевающим, как оценивает их поведение. Выполняет ли свои обещания или нет, может ли признать свою неправоту или нет. Не всегда эти наблюдения осознаются, но они накапливаются и составляют представление об учителе, его знаниях, справедливости, челове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ни количество самых увлекательных мероприятий, ни степень охвата ими детей не имеют определяющего значения для накопления детьми положительного нравственного опыта. Главное — это стиль отношений учителя и детей, который должен быть основан на разумной и требовательной любви к детям, на глубоком уважении к детям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"Ребенок - импульсивное существо, ему трудно понять нас. Это мы, воспитатели, обязаны понимать ребенка и строить наши воспитательные планы с учетом движений его души" (по Ш.А. Амонашви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збука нравственного воспитания/ Под ред. И.Каирова.- М.: Просвещение, 1975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збука нравственного взросления/ Петрова В.И., Трофимова Н.М., Хомякова И.С., Стульник Т.Д. – СПб.: Питер, 2007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лонский П.П. Избранные педагогические сочинения.- М., 196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Воспитание культуры поведения учащихся 1-3 классов/ Богданова О., Петрова В.- М.: Просвещение, 1978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чальная школа» (научно-методический журнал), 2008, №7 – З.А.Булатова. Духовно-нравственное воспитание школьников на традициях народной педагоги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чальная школа» (научно-методический журнал), 2008, №12 – М.В.Лимина. Думай хорошо – и мысли созреют в добрые поступк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илова М.И. Проблема ценностей и цели воспитания. // Классный руководитель. 2001. № 3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уркова Н.Е. Классное руководство: теория, методика, технология. – М.: Педагогическое общество России, 2000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химов А.З. Роль нравственного воспитания в формировании личности. // Классный руководитель.2001.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Courier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1"/>
    <w:basedOn w:val="Normal"/>
    <w:qFormat/>
    <w:pPr>
      <w:spacing w:before="0" w:after="150"/>
    </w:pPr>
    <w:rPr>
      <w:sz w:val="20"/>
      <w:szCs w:val="20"/>
    </w:rPr>
  </w:style>
  <w:style w:type="paragraph" w:styleId="7">
    <w:name w:val="Обычный (веб)7"/>
    <w:basedOn w:val="Normal"/>
    <w:qFormat/>
    <w:pPr>
      <w:spacing w:before="168" w:after="0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5:37:00Z</dcterms:created>
  <dc:creator>руслан</dc:creator>
  <dc:description/>
  <cp:keywords/>
  <dc:language>en-US</dc:language>
  <cp:lastModifiedBy>Пользователь</cp:lastModifiedBy>
  <cp:lastPrinted>2013-11-12T21:03:00Z</cp:lastPrinted>
  <dcterms:modified xsi:type="dcterms:W3CDTF">2013-11-14T15:19:00Z</dcterms:modified>
  <cp:revision>10</cp:revision>
  <dc:subject/>
  <dc:title/>
</cp:coreProperties>
</file>