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Рочева Елена Анатольевна</w:t>
      </w:r>
    </w:p>
    <w:p>
      <w:pPr>
        <w:pStyle w:val="Normal"/>
        <w:autoSpaceDE w:val="false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МБОУ «Овгортская ОШИС (п)ОО» филиал д. Ямгорт</w:t>
      </w:r>
    </w:p>
    <w:p>
      <w:pPr>
        <w:pStyle w:val="Normal"/>
        <w:autoSpaceDE w:val="false"/>
        <w:spacing w:lineRule="auto" w:line="252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зрослые и де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раздник, посвященный окончанию 2 класс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донести до сознания детей, что окончание учебного года и переход в следующий класс – событие значительное в их жизн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формление класса: </w:t>
      </w:r>
      <w:r>
        <w:rPr>
          <w:color w:val="000000"/>
        </w:rPr>
        <w:t>плакаты «Здравствуй, лето!», «Мама, папа, я - дружная семья», ворота – арка с надписью «3 класс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/>
      </w:pPr>
      <w:r>
        <w:rPr>
          <w:color w:val="000000"/>
        </w:rPr>
        <w:t>Быстро пролетел 2 класс. Вы подросли, поумнели. Нам с родителями приятно видеть ва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 у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исали, читали, счита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или, клеили и рисов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ли песни про все на свете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ь мы очень веселые де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u w:val="single"/>
        </w:rPr>
        <w:t>Песня «Для чего же, для чего же есть на белом свете школы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го же, для кого же, для кого ж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 белом свете школ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вчонок и мальчишек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альчишек и девчон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 белом свете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же, для чего же, для чего ж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 белом свете школ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енья и взрослень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зросленья и учень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на белом свете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хозяин, кто хозяин, кто хозя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ах этих многолюдных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известно, всем известн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конечно, ну конечн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конечно – это де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же рядом, кто же рядом, кто же ряд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с ним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еется, учитель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кто рядом, вот кто рядом, вот кто ряд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с ними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учебного года проходили викторины, конкурсы, выполняли различные творческие работы. По их итогам победителями «Учениками года» стали (ФИО- грамоты, подар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граждаются также ученики-победители в разных номинациях:</w:t>
      </w:r>
    </w:p>
    <w:p>
      <w:pPr>
        <w:pStyle w:val="Normal"/>
        <w:jc w:val="both"/>
        <w:rPr/>
      </w:pPr>
      <w:r>
        <w:rPr>
          <w:color w:val="000000"/>
        </w:rPr>
        <w:t>«Самые сильные» по итогам «Президентских состязаний» (ФИО- грамоты, подар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й культурный» (ФИО- грамоты, подар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й трудолюбивый» (ФИО- грамоты, подар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й «(ФИО- грамоты, подар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й » (ФИО- грамоты, подар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й » (ФИО- грамоты, подарок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 зачитывает решение педсовета о переводе в 3 класс, и учащиеся проходят в ворота-арку под  аплодисменты род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, уважаемые родители, бабушки и дедушки, мы посвящаем вам праздник «Взрослые и дети». Пусть он вам напомнит о детств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 уч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ма с папою под руч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со мной идет за руч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руках у папы брат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 он топать малов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прохожие проходя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прохожие гляд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ро нас они, похож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 собою говор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разу видно, что семья!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па, мама, брат и я!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стол ставится карточка-эмблема «СЕМЬ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человек всю жизнь помнит свой дом, свою семью. И часто мысленно возвращается в свое дет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 у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дом, в котором я живу.</w:t>
      </w:r>
    </w:p>
    <w:p>
      <w:pPr>
        <w:pStyle w:val="Normal"/>
        <w:jc w:val="both"/>
        <w:rPr/>
      </w:pPr>
      <w:r>
        <w:rPr>
          <w:color w:val="000000"/>
        </w:rPr>
        <w:t>И для меня он лучший сам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и во сне, и наяв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слышу добрый голос ма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вечерами папа мн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смолкают птицы в гнезда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казывает о лун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кетах, спутниках и звезд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у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и сестра моя, и бра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ть иногда я ссорюсь с ни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чаще поделиться ра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рой и книжками сво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в мире мы за годом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ем, друг другу помог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месте с нами здесь жи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я родного кра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стол ставится карточка-эмблема «ДОМ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у нас соревнуются две семейные команды «Семья» и «Дом». «Семья», «Дом» эти слова мы часто слышим, но не придаем им значения. Так пусть же сегодня они зазвучат по-особенному. Примите активное участие в наших конкурсах. За каждое выполненное задание – жет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«ВКУСНЫЕ ВОПРОС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Е «СЕМЬ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Сваренные в воде фру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осточная еда из риса и мя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Большое пирож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Любимая ягода медвед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Булочное изделие, которым можно порул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Картофель всмя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Е «ДОМ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Блюдо, приготовленное из молока и я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хлеб с различными слоями сверх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ареное тесто с мя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Любимый праздничный салат из яиц, колбасы и овощ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Фирменное блюдо сороки-белоб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Мясо,приготовленное на ог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им родителям дети посвящают эти мини-сценки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ИНИ-_СЦЕНКИ</w:t>
      </w:r>
    </w:p>
    <w:p>
      <w:pPr>
        <w:pStyle w:val="Normal"/>
        <w:jc w:val="both"/>
        <w:rPr/>
      </w:pPr>
      <w:r>
        <w:rPr>
          <w:i/>
          <w:color w:val="000000"/>
        </w:rPr>
        <w:t>Сын:</w:t>
      </w:r>
      <w:r>
        <w:rPr>
          <w:color w:val="000000"/>
        </w:rPr>
        <w:t>Я сегодня вас с папой спас(</w:t>
      </w:r>
      <w:r>
        <w:rPr>
          <w:i/>
          <w:color w:val="000000"/>
        </w:rPr>
        <w:t>хвастается маме)</w:t>
      </w:r>
    </w:p>
    <w:p>
      <w:pPr>
        <w:pStyle w:val="Normal"/>
        <w:jc w:val="both"/>
        <w:rPr/>
      </w:pPr>
      <w:r>
        <w:rPr>
          <w:i/>
          <w:color w:val="000000"/>
        </w:rPr>
        <w:t>Мама:</w:t>
      </w:r>
      <w:r>
        <w:rPr>
          <w:color w:val="000000"/>
        </w:rPr>
        <w:t>Это как же?</w:t>
      </w:r>
    </w:p>
    <w:p>
      <w:pPr>
        <w:pStyle w:val="Normal"/>
        <w:jc w:val="both"/>
        <w:rPr/>
      </w:pPr>
      <w:r>
        <w:rPr>
          <w:i/>
          <w:color w:val="000000"/>
        </w:rPr>
        <w:t>Сын:</w:t>
      </w:r>
      <w:r>
        <w:rPr>
          <w:color w:val="000000"/>
        </w:rPr>
        <w:t>Очень просто. По телевизору сказали, что сладкое вредно для здоровья. Вот и я съел весь торт, пусть мне одному будет плохо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Отец: </w:t>
      </w:r>
      <w:r>
        <w:rPr>
          <w:color w:val="000000"/>
        </w:rPr>
        <w:t>Виталик, где твой дневник?</w:t>
      </w:r>
    </w:p>
    <w:p>
      <w:pPr>
        <w:pStyle w:val="Normal"/>
        <w:jc w:val="both"/>
        <w:rPr/>
      </w:pPr>
      <w:r>
        <w:rPr>
          <w:i/>
          <w:color w:val="000000"/>
        </w:rPr>
        <w:t>Сын:</w:t>
      </w:r>
      <w:r>
        <w:rPr>
          <w:color w:val="000000"/>
        </w:rPr>
        <w:t>Одолжил Алеше. Он хочет напугать своих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Бабушка: </w:t>
      </w:r>
      <w:r>
        <w:rPr>
          <w:color w:val="000000"/>
        </w:rPr>
        <w:t>На кого ты похож! Где ты измазался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Внук: </w:t>
      </w:r>
      <w:r>
        <w:rPr>
          <w:color w:val="000000"/>
        </w:rPr>
        <w:t>Упал в лужу!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Бабушка: </w:t>
      </w:r>
      <w:r>
        <w:rPr>
          <w:color w:val="000000"/>
        </w:rPr>
        <w:t>В новых брюках!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Внук: </w:t>
      </w:r>
      <w:r>
        <w:rPr>
          <w:color w:val="000000"/>
        </w:rPr>
        <w:t>Я не успел их сня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есь присутствуют наши бабушки. Им посвящается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рывок песни «Бабушки-старушки» (на мотив песни В.Добрынина «Бабушки-старушки»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нам лекцию  проч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му поведень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блинов нам напеч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усненьких с варень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ст родителям нака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го и суров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не обижали в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мотрели в об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абушки-бабушки, бабушки-бабуль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абушки-бабушки, ушки на макуш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абушки-бабушки, мы вас уважа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 уж как вас понять, мы отлично знаем. 2ра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«ЗАГАДОЧНОЕ ПИСЬМ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ая команда получает письмо. Его нужно расшифровать: найти скрытые в нем названия сказок или имена сказочных геро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Е «СЕМЬ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нежная королева</w:t>
      </w:r>
      <w:r>
        <w:rPr>
          <w:color w:val="000000"/>
        </w:rPr>
        <w:t xml:space="preserve"> решила устроить бал. Пригласила </w:t>
      </w:r>
      <w:r>
        <w:rPr>
          <w:color w:val="000000"/>
          <w:u w:val="single"/>
        </w:rPr>
        <w:t xml:space="preserve">квартет </w:t>
      </w:r>
      <w:r>
        <w:rPr>
          <w:color w:val="000000"/>
        </w:rPr>
        <w:t xml:space="preserve">и </w:t>
      </w:r>
      <w:r>
        <w:rPr>
          <w:color w:val="000000"/>
          <w:u w:val="single"/>
        </w:rPr>
        <w:t>бременских музыкантов</w:t>
      </w:r>
      <w:r>
        <w:rPr>
          <w:color w:val="000000"/>
        </w:rPr>
        <w:t xml:space="preserve">. Съехались гости из разных стран. Все хвалили </w:t>
      </w:r>
      <w:r>
        <w:rPr>
          <w:color w:val="000000"/>
          <w:u w:val="single"/>
        </w:rPr>
        <w:t xml:space="preserve">новое платье короля. Золушка </w:t>
      </w:r>
      <w:r>
        <w:rPr>
          <w:color w:val="000000"/>
        </w:rPr>
        <w:t xml:space="preserve">была в красивом платье и опять потеряла туфельку. </w:t>
      </w:r>
      <w:r>
        <w:rPr>
          <w:color w:val="000000"/>
          <w:u w:val="single"/>
        </w:rPr>
        <w:t>В олшебник Изумрудного города</w:t>
      </w:r>
      <w:r>
        <w:rPr>
          <w:color w:val="000000"/>
        </w:rPr>
        <w:t xml:space="preserve"> показывал фокусы, </w:t>
      </w:r>
      <w:r>
        <w:rPr>
          <w:color w:val="000000"/>
          <w:u w:val="single"/>
        </w:rPr>
        <w:t>Василиса Премудрая</w:t>
      </w:r>
      <w:r>
        <w:rPr>
          <w:color w:val="000000"/>
        </w:rPr>
        <w:t xml:space="preserve"> принесла </w:t>
      </w:r>
      <w:r>
        <w:rPr>
          <w:color w:val="000000"/>
          <w:u w:val="single"/>
        </w:rPr>
        <w:t>аленький цветочек</w:t>
      </w:r>
      <w:r>
        <w:rPr>
          <w:color w:val="000000"/>
        </w:rPr>
        <w:t xml:space="preserve">. А </w:t>
      </w:r>
      <w:r>
        <w:rPr>
          <w:color w:val="000000"/>
          <w:u w:val="single"/>
        </w:rPr>
        <w:t>Серебряное копытце</w:t>
      </w:r>
      <w:r>
        <w:rPr>
          <w:color w:val="000000"/>
        </w:rPr>
        <w:t xml:space="preserve"> подарил каждому по драгоценному камешку. </w:t>
      </w:r>
      <w:r>
        <w:rPr>
          <w:color w:val="000000"/>
          <w:u w:val="single"/>
        </w:rPr>
        <w:t>Хоттабыч</w:t>
      </w:r>
      <w:r>
        <w:rPr>
          <w:color w:val="000000"/>
        </w:rPr>
        <w:t xml:space="preserve"> быстро отправил всех по до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Е «ДОМ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ажды </w:t>
      </w:r>
      <w:r>
        <w:rPr>
          <w:color w:val="000000"/>
          <w:u w:val="single"/>
        </w:rPr>
        <w:t>Незнайке и его друзьям</w:t>
      </w:r>
      <w:r>
        <w:rPr>
          <w:color w:val="000000"/>
        </w:rPr>
        <w:t xml:space="preserve"> приснился сон, что они отправились На </w:t>
      </w:r>
      <w:r>
        <w:rPr>
          <w:color w:val="000000"/>
          <w:u w:val="single"/>
        </w:rPr>
        <w:t>Остров Сокровищ</w:t>
      </w:r>
      <w:r>
        <w:rPr>
          <w:color w:val="000000"/>
        </w:rPr>
        <w:t xml:space="preserve">. Там был </w:t>
      </w:r>
      <w:r>
        <w:rPr>
          <w:color w:val="000000"/>
          <w:u w:val="single"/>
        </w:rPr>
        <w:t>летучий корабль</w:t>
      </w:r>
      <w:r>
        <w:rPr>
          <w:color w:val="000000"/>
        </w:rPr>
        <w:t xml:space="preserve">. На нем они полетели в путешествие. По пути к ним попросились </w:t>
      </w:r>
      <w:r>
        <w:rPr>
          <w:color w:val="000000"/>
          <w:u w:val="single"/>
        </w:rPr>
        <w:t>Алиса из Страны Чуде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три толстяка и Белоснежка</w:t>
      </w:r>
      <w:r>
        <w:rPr>
          <w:color w:val="000000"/>
        </w:rPr>
        <w:t xml:space="preserve">. Корабль не выдержал и упал. Они попали в страну </w:t>
      </w:r>
      <w:r>
        <w:rPr>
          <w:color w:val="000000"/>
          <w:u w:val="single"/>
        </w:rPr>
        <w:t>семи подземных королей</w:t>
      </w:r>
      <w:r>
        <w:rPr>
          <w:color w:val="000000"/>
        </w:rPr>
        <w:t xml:space="preserve">. Увидели, как тянут воз </w:t>
      </w:r>
      <w:r>
        <w:rPr>
          <w:color w:val="000000"/>
          <w:u w:val="single"/>
        </w:rPr>
        <w:t>лебедь, рак и щука</w:t>
      </w:r>
      <w:r>
        <w:rPr>
          <w:color w:val="000000"/>
        </w:rPr>
        <w:t xml:space="preserve"> и испугались. Вдруг </w:t>
      </w:r>
      <w:r>
        <w:rPr>
          <w:color w:val="000000"/>
          <w:u w:val="single"/>
        </w:rPr>
        <w:t>по - щучьему велению</w:t>
      </w:r>
      <w:r>
        <w:rPr>
          <w:color w:val="000000"/>
        </w:rPr>
        <w:t xml:space="preserve"> появился </w:t>
      </w:r>
      <w:r>
        <w:rPr>
          <w:color w:val="000000"/>
          <w:u w:val="single"/>
        </w:rPr>
        <w:t>Конек-горбунок</w:t>
      </w:r>
      <w:r>
        <w:rPr>
          <w:color w:val="000000"/>
        </w:rPr>
        <w:t xml:space="preserve"> и спас их. Друзья проснулис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еперь послушайте стихотворение о ма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у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а мама, как вес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 как солнце засмеет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 как легкий ветер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ы моей косн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 рассердится слег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то тучка набеж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 как радуга она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глядишь и засиял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заботница вес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рисядет, не устан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т придет она домой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тотчас весна настанет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аром говорится: материнская любовь конца не имеет. Вслушайтесь в эти мудрые слова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сенка Мамонтенка из мультфильма «Мамонтено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«УЗНАЙ МЕН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ам завязываются глаза, и мама на ощупь должна узнать своего ребенка, а дети - своих м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научит мальчиков мастерить? Кто поможет решить трудную задачу? Ну, конечно, папа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 уч - маль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ходит мой папа уставш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ходит с работы до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имет куртку и кеп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дится он рядом со мной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 уч - девоч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роется двер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 скрипн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знаю я – папа пришел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ижу по светлой улыб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прожит день хорошо!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«Песенка про папу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/>
      </w:pPr>
      <w:r>
        <w:rPr>
          <w:color w:val="000000"/>
        </w:rPr>
        <w:t>Скоро лето. Всем нам придется поливать огороды. Вот мы сейчас с вами поносим во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«ВОДОНОС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сить воду из тарелки в стакан ложко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ычно люди говорят при встрече это хорошее доброе слово – здравствуйте, желая друг другу здоровья. Все ребята с нашего класса хотят вырасти крепкими и здоровы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 у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ть здоровым, быстрым, ловк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 помогут трениров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г, разминка, физзаряд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портивная площадк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ем спортом заним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тираться, закалять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убы чистить по ут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лентяям – стыд и срам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дители и дети показывают свои спортивные способности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СИЛАЧЕЙ ИЛИ «КИТАЙСКИЙ БОКС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Двое участников становятся в круг и поднимают вверх обе руки. Каждый из игроков пытается правой рукой схватить запястье левой руки противника, а своей свободной левой хлопнуть его по плечу. Кто сумел выполнить оба условия – получает жетон. Победители каждого круга состязаются между собой на тех же условиях, пока не будут выявлены абсолютные победители, которые принесут команде дополнительные жетоны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/>
      </w:pPr>
      <w:r>
        <w:rPr>
          <w:color w:val="000000"/>
        </w:rPr>
        <w:t>Пусть будет радость в каждом дом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будет счастье в каждом доме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сня о дружбе на мотив песни «Чунга-Чанг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другом весело нам жит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ивыкли дружбой дорожи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в школе, вместе во дво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рудно, друг поможет м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Знаем точно, знаем точ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руг тебя в беде не бросит-2 раз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Это дружба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Хорошо бы нам ребя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репко-крепко подружиться-2 раз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Это нужно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другом некогда скучат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им вместе книги мы читат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рисуем, то в кино идем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мы с пользой время провед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пев тот ж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роки вместе учим 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ем - знания нуж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им строить, что-то мастерит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 водою даже не разлить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Наш праздник подошел к концу. Я желаю вам и дальше хорошо учиться, не лениться, стараться заниматься на «отлично» и оставаться всегда хорошими, добрыми людьми. Хороших каникул. До встречи в 3 классе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ценарии школьных праздников: метод. пособие/ Н. Б. Троицкая, Г.А. Королева. – 3-е изд., стереотип.- М.: Дрофа,2005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 иду на урок в начальную школу: Внеклассная работа: Сценарии школьных праздников: Книга для учителя.- М.: Издательство «Первое сентября», 2000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вающие классные часы и праздники в 1-2 классах/Н.Ф. Дик.- изд. 2-е.- Ростов н/Д: Феникс, 2008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2:00Z</dcterms:created>
  <dc:creator>User</dc:creator>
  <dc:description/>
  <cp:keywords/>
  <dc:language>en-US</dc:language>
  <cp:lastModifiedBy>Customer</cp:lastModifiedBy>
  <dcterms:modified xsi:type="dcterms:W3CDTF">2012-11-14T12:00:00Z</dcterms:modified>
  <cp:revision>5</cp:revision>
  <dc:subject/>
  <dc:title/>
</cp:coreProperties>
</file>