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зработка урока по анатом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 использованием информационных технологий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по теме:  </w:t>
      </w:r>
      <w:r>
        <w:rPr>
          <w:b/>
          <w:sz w:val="40"/>
          <w:szCs w:val="40"/>
        </w:rPr>
        <w:t>« Пищеварение в кишечнике.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Всасывание питательных веществ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 8 класс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читель биолог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ГБОУ  СОШ № 5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се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Санкт-Петербург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ириллова Е.Н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лайд №1</w:t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b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 Роль« Пищеварение в кишечнике.</w:t>
      </w:r>
      <w:r>
        <w:rPr>
          <w:color w:val="008000"/>
          <w:sz w:val="28"/>
          <w:szCs w:val="28"/>
        </w:rPr>
        <w:t xml:space="preserve">   </w:t>
      </w:r>
      <w:r>
        <w:rPr>
          <w:b/>
          <w:sz w:val="28"/>
          <w:szCs w:val="28"/>
        </w:rPr>
        <w:t>Всасывание питательных веществ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Цели урока</w:t>
      </w:r>
      <w:r>
        <w:rPr/>
        <w:t>:</w:t>
      </w:r>
      <w:r>
        <w:rPr>
          <w:sz w:val="28"/>
          <w:szCs w:val="28"/>
        </w:rPr>
        <w:t xml:space="preserve"> </w:t>
      </w:r>
      <w:r>
        <w:rPr/>
        <w:t>1.Выяснить роль поджелудочной железы, печени, кишечных</w:t>
      </w:r>
    </w:p>
    <w:p>
      <w:pPr>
        <w:pStyle w:val="Normal"/>
        <w:rPr/>
      </w:pPr>
      <w:r>
        <w:rPr/>
        <w:t xml:space="preserve">                            </w:t>
      </w:r>
      <w:r>
        <w:rPr/>
        <w:t>желез в пищеварении.</w:t>
      </w:r>
    </w:p>
    <w:p>
      <w:pPr>
        <w:pStyle w:val="Normal"/>
        <w:rPr/>
      </w:pPr>
      <w:r>
        <w:rPr/>
        <w:t xml:space="preserve">                        </w:t>
      </w:r>
      <w:r>
        <w:rPr/>
        <w:t>2. Раскрыть материал о пищеварении в кишечнике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3. Познакомиться с этапами пищеварения в тонком   </w:t>
      </w:r>
    </w:p>
    <w:p>
      <w:pPr>
        <w:pStyle w:val="Normal"/>
        <w:rPr/>
      </w:pPr>
      <w:r>
        <w:rPr/>
        <w:t xml:space="preserve"> </w:t>
      </w:r>
      <w:r>
        <w:rPr/>
        <w:t>кишеч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Оборудование:</w:t>
      </w:r>
      <w:r>
        <w:rPr>
          <w:sz w:val="28"/>
          <w:szCs w:val="28"/>
        </w:rPr>
        <w:t xml:space="preserve"> </w:t>
      </w:r>
      <w:r>
        <w:rPr/>
        <w:t xml:space="preserve">таблица «Схема строения пищеварительной системы», компьютер, проектор, </w:t>
      </w:r>
      <w:r>
        <w:rPr>
          <w:lang w:val="en-US"/>
        </w:rPr>
        <w:t>CD</w:t>
      </w:r>
      <w:r>
        <w:rPr/>
        <w:t xml:space="preserve"> диск к учебнику А.Г. Драгомилов, Р.Д. Маш Биология 8 класс, презентация (на флэшк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ип урока</w:t>
      </w:r>
      <w:r>
        <w:rPr/>
        <w:t>: комбинирова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Этапы урока</w:t>
      </w:r>
      <w:r>
        <w:rPr/>
        <w:t>:  1. Организационный момент</w:t>
      </w:r>
    </w:p>
    <w:p>
      <w:pPr>
        <w:pStyle w:val="Normal"/>
        <w:rPr/>
      </w:pPr>
      <w:r>
        <w:rPr/>
        <w:t xml:space="preserve">                         </w:t>
      </w:r>
      <w:r>
        <w:rPr/>
        <w:t>2. Актуализация опорных знаний.</w:t>
      </w:r>
    </w:p>
    <w:p>
      <w:pPr>
        <w:pStyle w:val="Normal"/>
        <w:rPr/>
      </w:pPr>
      <w:r>
        <w:rPr/>
        <w:t xml:space="preserve">                         </w:t>
      </w:r>
      <w:r>
        <w:rPr/>
        <w:t>3. Изучение нового материала.</w:t>
      </w:r>
    </w:p>
    <w:p>
      <w:pPr>
        <w:pStyle w:val="Normal"/>
        <w:rPr/>
      </w:pPr>
      <w:r>
        <w:rPr/>
        <w:t xml:space="preserve">                         </w:t>
      </w:r>
      <w:r>
        <w:rPr/>
        <w:t>4. Закрепление</w:t>
      </w:r>
    </w:p>
    <w:p>
      <w:pPr>
        <w:pStyle w:val="Normal"/>
        <w:rPr/>
      </w:pPr>
      <w:r>
        <w:rPr/>
        <w:t xml:space="preserve">                         </w:t>
      </w:r>
      <w:r>
        <w:rPr/>
        <w:t>5. Контроль</w:t>
      </w:r>
    </w:p>
    <w:p>
      <w:pPr>
        <w:pStyle w:val="Normal"/>
        <w:rPr/>
      </w:pPr>
      <w:r>
        <w:rPr/>
        <w:t xml:space="preserve">                         </w:t>
      </w:r>
      <w:r>
        <w:rPr/>
        <w:t>6. Домашнее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Актуализация опорных знаний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rPr/>
      </w:pPr>
      <w:r>
        <w:rPr/>
        <w:t>Назовите, какие вещества всасываются в желудке?</w:t>
      </w:r>
    </w:p>
    <w:p>
      <w:pPr>
        <w:pStyle w:val="Normal"/>
        <w:numPr>
          <w:ilvl w:val="1"/>
          <w:numId w:val="3"/>
        </w:numPr>
        <w:rPr/>
      </w:pPr>
      <w:r>
        <w:rPr/>
        <w:t>Почему организм не может усваивать пищу в непереваренном виде?</w:t>
      </w:r>
    </w:p>
    <w:p>
      <w:pPr>
        <w:pStyle w:val="Normal"/>
        <w:numPr>
          <w:ilvl w:val="1"/>
          <w:numId w:val="3"/>
        </w:numPr>
        <w:rPr/>
      </w:pPr>
      <w:r>
        <w:rPr/>
        <w:t>Где образуется желудочный сок? При каких условиях действуют ферменты желудочного сока?</w:t>
      </w:r>
    </w:p>
    <w:p>
      <w:pPr>
        <w:pStyle w:val="Normal"/>
        <w:numPr>
          <w:ilvl w:val="1"/>
          <w:numId w:val="3"/>
        </w:numPr>
        <w:rPr/>
      </w:pPr>
      <w:r>
        <w:rPr/>
        <w:t>Какую роль в пищеварении играет соляная кислота?</w:t>
      </w:r>
    </w:p>
    <w:p>
      <w:pPr>
        <w:pStyle w:val="Normal"/>
        <w:numPr>
          <w:ilvl w:val="1"/>
          <w:numId w:val="3"/>
        </w:numPr>
        <w:rPr/>
      </w:pPr>
      <w:r>
        <w:rPr/>
        <w:t>Какое влияние на пищеварение в желудке оказывает никотин и алкогол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лайд №2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План урока:</w:t>
      </w:r>
    </w:p>
    <w:p>
      <w:pPr>
        <w:pStyle w:val="Normal"/>
        <w:rPr/>
      </w:pPr>
      <w:r>
        <w:rPr/>
        <w:t>1.Пищеварение в двенадцатиперстной кишке.</w:t>
      </w:r>
    </w:p>
    <w:p>
      <w:pPr>
        <w:pStyle w:val="Normal"/>
        <w:rPr/>
      </w:pPr>
      <w:r>
        <w:rPr/>
        <w:t>2. Роль печени в процессе пищеварения.</w:t>
      </w:r>
    </w:p>
    <w:p>
      <w:pPr>
        <w:pStyle w:val="Normal"/>
        <w:rPr/>
      </w:pPr>
      <w:r>
        <w:rPr/>
        <w:t>3.Пищеварение в тонком кишечнике.</w:t>
      </w:r>
    </w:p>
    <w:p>
      <w:pPr>
        <w:pStyle w:val="Normal"/>
        <w:rPr/>
      </w:pPr>
      <w:r>
        <w:rPr/>
        <w:t>4.Всасывание.</w:t>
      </w:r>
    </w:p>
    <w:p>
      <w:pPr>
        <w:pStyle w:val="Normal"/>
        <w:rPr/>
      </w:pPr>
      <w:r>
        <w:rPr/>
        <w:t>5.Пищеварение в толстом кишечнике.</w:t>
      </w:r>
    </w:p>
    <w:p>
      <w:pPr>
        <w:pStyle w:val="Normal"/>
        <w:rPr/>
      </w:pPr>
      <w:r>
        <w:rPr/>
        <w:t>6.Выводы.</w:t>
      </w:r>
    </w:p>
    <w:p>
      <w:pPr>
        <w:pStyle w:val="Normal"/>
        <w:rPr/>
      </w:pPr>
      <w:r>
        <w:rPr/>
        <w:t>7.Закрепление материала. Итоговый т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Слайд №</w:t>
      </w:r>
      <w:r>
        <w:rPr>
          <w:sz w:val="36"/>
          <w:szCs w:val="36"/>
          <w:u w:val="single"/>
        </w:rPr>
        <w:t>3</w:t>
      </w:r>
      <w:r>
        <w:rPr>
          <w:sz w:val="36"/>
          <w:szCs w:val="36"/>
        </w:rPr>
        <w:t xml:space="preserve">   </w:t>
      </w:r>
      <w:r>
        <w:rPr>
          <w:b/>
          <w:sz w:val="28"/>
          <w:szCs w:val="28"/>
        </w:rPr>
        <w:t>Пищеварение в 12-ти перстной кишке.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                                   </w:t>
      </w:r>
      <w:r>
        <w:rPr>
          <w:sz w:val="22"/>
          <w:szCs w:val="22"/>
        </w:rPr>
        <w:t>(учащиеся заносят схему в тетрад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В двенадцатиперстной кишке на массу, поступившую из желудка, воздействуют три пищеварительных сока: щелочные секреты поджелудочной железы, печени и кишечных желез. Переваривание происходит, главным образом, за счет ферментов поджелудочной железы и кишечного сока с участием выделяемой печенью желчи.</w:t>
      </w:r>
    </w:p>
    <w:p>
      <w:pPr>
        <w:pStyle w:val="Normal"/>
        <w:jc w:val="both"/>
        <w:rPr/>
      </w:pPr>
      <w:r>
        <w:rPr/>
        <w:t>Сок поджелудочной железы образуется во время пищеварения. Он обладает щелочной реакцией. Этого вполне достаточно для изменения кислой реакции желудочного содержимого, поступающего в двенадцатиперстную кишку, до нейтральной или слабощелочной. Такая реакция необходима для активации ферментов поджелудочной железы, наиболее активно действующих в слабощелочной среде.</w:t>
      </w:r>
    </w:p>
    <w:p>
      <w:pPr>
        <w:pStyle w:val="Normal"/>
        <w:rPr/>
      </w:pPr>
      <w:r>
        <w:rPr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 Что является конечными продуктами расщепления белков, жиров и углевод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Слайд №4</w:t>
      </w:r>
      <w:r>
        <w:rPr>
          <w:b/>
          <w:sz w:val="36"/>
          <w:szCs w:val="36"/>
        </w:rPr>
        <w:t xml:space="preserve">  </w:t>
      </w:r>
      <w:r>
        <w:rPr>
          <w:b/>
          <w:sz w:val="28"/>
          <w:szCs w:val="28"/>
        </w:rPr>
        <w:t>Ферменты поджелудочной желез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Амилаза - расщепляет крахмал до моносахаридов (глюкозы)</w:t>
      </w:r>
    </w:p>
    <w:p>
      <w:pPr>
        <w:pStyle w:val="Normal"/>
        <w:numPr>
          <w:ilvl w:val="0"/>
          <w:numId w:val="4"/>
        </w:numPr>
        <w:rPr/>
      </w:pPr>
      <w:r>
        <w:rPr/>
        <w:t>Липаза - расщепляет жир на глицерин и жирные кислот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/>
        <w:t>Трипсин - расщепляет белки до аминокислот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</w:t>
      </w:r>
      <w:r>
        <w:rPr/>
        <w:t>( учащиеся заносят схему в тетрад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 Каким образом происходит регуляция сокоотделе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Выработка соков поджел. железы начинается под  влиянием условных и безусловных рефлексов. При подготовке к еде и начале поглощения пищи по блуждающему нерву к органам поступают нервные импульсы. Но большая часть соков вырабатывается   под влиянием специальных гормонов - уже после того, как пища из желудка поступит в 12-ти перстную кишку. Ферменты поджелудочной железы играют ключевую роль в  переваривании белков, жиров, углеводов. Начавшееся в желудке расщепление белков завершается здесь образованием растворимых в воде аминокислот, а начавшееся в ротовой полости расщепление крахмала - образованием глюкозы. Жиры в 12-ти перстной кишке расщепляются на глицерин и жирные кислоты. В расщеплении жиров весьма существенную роль играет желч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 Где образуется и что представляет собой желч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  <w:u w:val="single"/>
        </w:rPr>
        <w:t>Слайд №5</w:t>
      </w:r>
      <w:r>
        <w:rPr>
          <w:b/>
          <w:sz w:val="36"/>
          <w:szCs w:val="36"/>
        </w:rPr>
        <w:t xml:space="preserve">   </w:t>
      </w:r>
      <w:r>
        <w:rPr>
          <w:b/>
          <w:sz w:val="28"/>
          <w:szCs w:val="28"/>
        </w:rPr>
        <w:t>Роль печени в процессе пищеваре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color w:val="3366FF"/>
          <w:sz w:val="36"/>
          <w:szCs w:val="36"/>
        </w:rPr>
        <w:t xml:space="preserve">                        </w:t>
      </w:r>
      <w:r>
        <w:rPr>
          <w:sz w:val="22"/>
          <w:szCs w:val="22"/>
        </w:rPr>
        <w:t>( учащиеся записывают в тетрадь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Участвует в обмене вещест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етки печени выделяют желчь в просвет желчных капилляров. Они, сливаясь, образуют желчные протоки, по которым желчь поступает в печеночный проток, а затем в желчный проток, который открывается в 12-ти перстную кишку, либо в желчный пузыр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Желчь вырабатывается печенью постоянно. У взрослого человека печень вырабатывает около 1 литра в сутки. Желчь окрашена в золотистый цвет специальными пигментами- продуктами распада гемоглобина. Желчь способствует эмульгированию жиров - превращению их в маленькие капли, которые облегчают расщепление их фермент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рьерная функция - вредные и ядовитые вещества, попавшие в кишечник с пищей всасываются в кровь. Кровь собирается в воротную вену, она проходит через печень, разветвляется на капилляры. Здесь токсические вещества задерживаются, обеззараживаются, выводятся  с желчью в кишечник обратно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Слайд №6 </w:t>
      </w:r>
      <w:r>
        <w:rPr>
          <w:b/>
          <w:sz w:val="36"/>
          <w:szCs w:val="36"/>
        </w:rPr>
        <w:t xml:space="preserve">         </w:t>
      </w:r>
      <w:r>
        <w:rPr>
          <w:b/>
          <w:sz w:val="28"/>
          <w:szCs w:val="28"/>
        </w:rPr>
        <w:t>Этапы пищеварения в тонком кишечнике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                  </w:t>
      </w:r>
      <w:r>
        <w:rPr/>
        <w:t>( этапы пищеварения записываем в тетрадь)</w:t>
      </w:r>
    </w:p>
    <w:p>
      <w:pPr>
        <w:pStyle w:val="Normal"/>
        <w:ind w:left="540" w:hanging="0"/>
        <w:jc w:val="both"/>
        <w:rPr/>
      </w:pPr>
      <w:r>
        <w:rPr/>
        <w:t>Именно в тонком кишечнике завершается превращение питательных веществ в те соединения, которые могут усваиваться организмом. Здесь же эти соединения всасываются в кровь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ОСТНОЕ - движение пищевой кашицы происходит под действием волнообразных перистальтических движений стенок кишечника. Он обеспечивает полное перемешивание пищевой  кашицы с соком поджелудочной железы, желчью и выделениями кишечных желез. В результате этого пища переваривается в процессе движ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СТЕНОЧНОЕ – стенки кишечника образуют многочисленные круговые складки. Кроме того. Они покрыты ворсинками. Пищевые частицы, размер которых меньше расстояния между соседними ворсинками, подвергаются пристеночному пищеварению на стенках кишечника. Ворсинки кишечника  в течение всего процесса пищеварения постоянно сокращаются и расслабляются, благодаря чему они всё время соприкасаются с новыми порциями   перевариваемой пищи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</w:t>
      </w:r>
      <w:r>
        <w:rPr/>
        <w:t>3.ВСАСЫВАНИЕ- это процесс переноса веществ из окружающей организм среды (из    пищеварительного тракта) во внешнюю среду - межклеточную жидкость, лимфу, кровь. Всасывание происходит за счет диффузии и сложного биохимического процесса - активного переноса веществ через мембраны клето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ина тонкого кишечника у взрослого человека составляет около 2,8 метра, а общая площадь кишечника около 200 кв. м., такая большая площадь поверхности тонкого кишечника обусловлена наличием в нем круглых складок, ворсинок и микроворсинок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Слайд №7</w:t>
      </w:r>
      <w:r>
        <w:rPr>
          <w:b/>
          <w:sz w:val="36"/>
          <w:szCs w:val="36"/>
        </w:rPr>
        <w:t xml:space="preserve">   </w:t>
      </w:r>
      <w:r>
        <w:rPr>
          <w:b/>
          <w:sz w:val="28"/>
          <w:szCs w:val="28"/>
        </w:rPr>
        <w:t>Механизм всасывания питательных веществ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 схему записываем в тетрадь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Всасывание- это сложный физиологический процесс, в котором большую роль играет фильтрация, диффузия и осмос. Ворсинка покрыта однослойным эпителием. Вдоль ворсинки заложены гладкие мышечные клетки, которые во время пищеварения сокращаются, а содержимое их кровеносных и лимфатических сосудов выдавливается и уходит в общий ток крови и лимфы. При расслаблении мышечных элементов ворсинка расправляется, набухает и накапливает всосавшиеся через эпителий питательные вещества. Действие ворсинок как всасывающего аппарата напоминает работу насоса. Ворсинки сокращаются от 4до 6 раз в минуту. В кровь всасываются вода  и растворенные  в ней минеральные соли, аминокислоты и продукты расщепления углеводов. Образующиеся при расщеплении жиров жирные кислоты нерастворимы в воде и в таком виде не могут всасываться. В тонком кишечнике они сначала превращаются в соли жирных кислот, которые в присутствии желчных кислот хорошо растворяются и всасываются. Глицерин, также образующийся  при расщеплении жиров, хорошо растворяется и поэтому быстро всасывается. Пройдя через слизистую оболочку тонкой кишки, глицерин и соли жирных кислот соединяются и образуют специфический  для человека жир, который попадает в лимфу через млечные сосуды ворсинок. Некоторые вещества всасываются не только в тонком отделе кишечника, но и в других отделах пищеварительного тракта: часть лекарств и воды - в ротовой полости; в желудке - вода. Алкоголь, соли; в толстой кишке - вода, могут всасываться и угле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Слайд №8</w:t>
      </w:r>
      <w:r>
        <w:rPr>
          <w:b/>
          <w:sz w:val="36"/>
          <w:szCs w:val="36"/>
        </w:rPr>
        <w:t xml:space="preserve">   </w:t>
      </w:r>
      <w:r>
        <w:rPr>
          <w:b/>
          <w:sz w:val="28"/>
          <w:szCs w:val="28"/>
        </w:rPr>
        <w:t>Кишечная микрофл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Из тонкого кишечника пищевые массы поступают в толстую кишку. В нем происходит концентрация остаточных веществ путем всасывания остатков воды с минеральными солями и водорастворимыми витаминами. Эпителий толстого кишечника не имеет ворсинок, а железы выделяют мало ферментов, но много слизи, что облегчает продвижение непереваренных остатков по кишке.</w:t>
      </w:r>
    </w:p>
    <w:p>
      <w:pPr>
        <w:pStyle w:val="Normal"/>
        <w:jc w:val="both"/>
        <w:rPr/>
      </w:pPr>
      <w:r>
        <w:rPr/>
        <w:t>В толстой кишке находится огромное количество бактерий. Они необходимы для нормального пищеварения. Они способствуют расщеплению углеводов, белков, желчных пиг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  <w:t>У здорового человека 12-ти перстная кишка практически никогда не содержит бактерии, в верхних отделах тонкого кишечника их немного, значительно больше  в нижних отделах, а в толстой кишке всегда есть бактериальная фло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щеварение в толстой кишке:</w:t>
      </w:r>
    </w:p>
    <w:p>
      <w:pPr>
        <w:pStyle w:val="Normal"/>
        <w:rPr>
          <w:b/>
          <w:b/>
        </w:rPr>
      </w:pPr>
      <w:r>
        <w:rPr>
          <w:b/>
        </w:rPr>
        <w:t>( работа с учебником    стр. 13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з тонких кишок невсосавшаяся часть пищи переходит в начальный участок  толстой кишки - </w:t>
      </w:r>
      <w:r>
        <w:rPr>
          <w:b/>
        </w:rPr>
        <w:t xml:space="preserve">слепую кишку. </w:t>
      </w:r>
      <w:r>
        <w:rPr/>
        <w:t>В толстых кишках бактериальная флора вызывает сбраживание углеводов и гниение белков. В результате микробного брожения расщепляется растительная клетчатка, на которую не действуют ферменты пищеварительных соков, поэтому она не усваивается в тонких кишках и неизменной поступает в толстую кишку. Под влиянием вызывающих гниение бактерий происходит разрушение невсосавшихся аминокислот и других продуктов переваривания белка. При этом образуются газы и  ядовитые вещества (фенол и др.), которые всасываясь в кровь, способны вызвать отравление организма. Эти вещества обезвреживаются в печени.</w:t>
      </w:r>
    </w:p>
    <w:p>
      <w:pPr>
        <w:pStyle w:val="Normal"/>
        <w:jc w:val="both"/>
        <w:rPr/>
      </w:pPr>
      <w:r>
        <w:rPr/>
        <w:t>В толстой кишке преимущественно происходит всасывание воды (до 4 л. в сутки), а также глюкозы и некоторых лекарственных препаратов. На этом основано применение питательных и лекарственных клизм. От пищевой кашицы остается менее 130-150 г. кала, в состав которого входят слизь, остатки отмершего эпителия слизистой оболочки, холестерин, продукты изменения пигментов желчи, сообщающие калу характерный цвет, непереваренные остатки пищи, большое количество бактерий.</w:t>
      </w:r>
    </w:p>
    <w:p>
      <w:pPr>
        <w:pStyle w:val="Normal"/>
        <w:jc w:val="both"/>
        <w:rPr/>
      </w:pPr>
      <w:r>
        <w:rPr/>
        <w:t>Передвижение пищевых остатков в толстой кишке происходит за счет сокращения её стенок. Каловые массы скапливаются в прямой кишке. Дефекация (опорожнение кишечника) – процесс рефлекторный, возникающий на раздражение калом рецепторов слизистой оболочки прямой кишки при  достижении определенного давления на её стенки. Центр дефекации находится в крестцовом отделе спинного мозга. Акт дефекации подчинен и коре головного мозга, чем обусловлена произвольная задержка дефекац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просы к классу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Куда поступает пищевая масса из тонкого кишечника?</w:t>
      </w:r>
    </w:p>
    <w:p>
      <w:pPr>
        <w:pStyle w:val="Normal"/>
        <w:ind w:left="615" w:hanging="0"/>
        <w:rPr>
          <w:sz w:val="28"/>
          <w:szCs w:val="28"/>
        </w:rPr>
      </w:pPr>
      <w:r>
        <w:rPr>
          <w:sz w:val="28"/>
          <w:szCs w:val="28"/>
        </w:rPr>
        <w:t>2.Какую роль выполняют бактерии в толстом кишечнике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ие вещества всасываются в толстой кишке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осуществляется опорожнение кишеч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Слайд № 9</w:t>
      </w:r>
      <w:r>
        <w:rPr>
          <w:b/>
          <w:sz w:val="36"/>
          <w:szCs w:val="36"/>
        </w:rPr>
        <w:t xml:space="preserve">       </w:t>
      </w:r>
      <w:r>
        <w:rPr>
          <w:b/>
          <w:sz w:val="28"/>
          <w:szCs w:val="28"/>
        </w:rPr>
        <w:t>ВЫВОД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12-ти перстной  кишке на пищевую массу, поступающую из желудка, воздействуют секреты поджелудочной железы, печени и кишечных желез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рменты поджел. железы играют ключевую роль в переваривании белков, жиров и углево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расщеплении жиров существенную роль играет желчь – продукт деятельности другой пищеварительной железы – пече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чень участвует в регуляции обмена веществ и выполняет барьерную функцию – очищает кровь от вредных веществ, попавших в неё после всасы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цесс пищеварения в тонком кишечнике состоит из 3-х этапов: полостного, пристеночного, всасы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толстом кишечнике происходит концентрация остаточных веществ путем всасывания остатков воды с минеральными солями и водорастворимых витамин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left="360" w:hanging="0"/>
        <w:rPr/>
      </w:pPr>
      <w:r>
        <w:rPr>
          <w:b/>
          <w:sz w:val="36"/>
          <w:szCs w:val="36"/>
          <w:u w:val="single"/>
        </w:rPr>
        <w:t>Слайд № 10</w:t>
      </w:r>
      <w:r>
        <w:rPr>
          <w:b/>
          <w:sz w:val="28"/>
          <w:szCs w:val="28"/>
          <w:u w:val="single"/>
        </w:rPr>
        <w:t xml:space="preserve">    </w:t>
      </w:r>
      <w:r>
        <w:rPr>
          <w:b/>
        </w:rPr>
        <w:t>ПРОВЕРЬТЕ СВОИ ЗНАНИЯ, ОТВЕТИВ НА ВОПРОСЫ ТЕСТА</w:t>
      </w:r>
    </w:p>
    <w:p>
      <w:pPr>
        <w:pStyle w:val="Normal"/>
        <w:ind w:left="360" w:hanging="0"/>
        <w:rPr/>
      </w:pPr>
      <w:r>
        <w:rPr>
          <w:b/>
          <w:color w:val="0000FF"/>
        </w:rPr>
        <w:t xml:space="preserve">                                                        </w:t>
      </w:r>
      <w:r>
        <w:rPr>
          <w:b/>
        </w:rPr>
        <w:t>( работают в тетрадях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1.Какие ферменты наиболее активны в слабощелочной среде:  А- пепсин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</w:t>
      </w:r>
      <w:r>
        <w:rPr/>
        <w:t>Б – ферменты  кишечного  сока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</w:t>
      </w:r>
      <w:r>
        <w:rPr/>
        <w:t>В- ферменты слюны</w:t>
      </w:r>
    </w:p>
    <w:p>
      <w:pPr>
        <w:pStyle w:val="Normal"/>
        <w:rPr/>
      </w:pPr>
      <w:r>
        <w:rPr/>
        <w:t>2.Какую реакцию имеет среда в 12-ти перстной  кишке:  А - слабощелочную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</w:t>
      </w:r>
      <w:r>
        <w:rPr/>
        <w:t>Б - кислую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</w:t>
      </w:r>
      <w:r>
        <w:rPr/>
        <w:t>В - щелочную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. Какой пищеварительный сок способствует расщеплению жиров:    А- желчь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>Б – кишечный  сок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>В – желудочный  сок</w:t>
      </w:r>
    </w:p>
    <w:p>
      <w:pPr>
        <w:pStyle w:val="Normal"/>
        <w:rPr/>
      </w:pPr>
      <w:r>
        <w:rPr/>
        <w:t>4. Какова функция толстого кишечника:        А- пищеварение и всасывание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</w:t>
      </w:r>
      <w:r>
        <w:rPr/>
        <w:t>Б - пищеварение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</w:t>
      </w:r>
      <w:r>
        <w:rPr/>
        <w:t>В- всасывани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5. В каком отделе пищ. системы наиболее эффективно происходит всасывание питательных  веществ: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</w:t>
      </w:r>
      <w:r>
        <w:rPr/>
        <w:t>А - в ротовой  полости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</w:t>
      </w:r>
      <w:r>
        <w:rPr/>
        <w:t>Б - в тонком кишечнике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</w:t>
      </w:r>
      <w:r>
        <w:rPr/>
        <w:t>В - в желудке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</w:t>
      </w:r>
      <w:r>
        <w:rPr/>
        <w:t>Г- в толстом кишечник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6. К чему, скорее всего, приведет воспаление толстого кишечника:  А-к обезвоживанию организма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Б - к нарушению всасывания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химических соединений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В - к нарушению расщепления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белков, жиров, углевод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7.  Протоки каких желез впадают в 12-ти перстную  кишку:   А- печени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                       </w:t>
      </w:r>
      <w:r>
        <w:rPr/>
        <w:t>Б - поджелудочной железы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                       </w:t>
      </w:r>
      <w:r>
        <w:rPr/>
        <w:t>В - слюнных желез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Выборочно взять 10 тетрадей на проверку, остальные по желанию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b/>
          <w:sz w:val="28"/>
          <w:szCs w:val="28"/>
        </w:rPr>
        <w:t>Домашнее задание</w:t>
      </w:r>
      <w:r>
        <w:rPr>
          <w:b/>
          <w:sz w:val="32"/>
          <w:szCs w:val="32"/>
        </w:rPr>
        <w:t xml:space="preserve">: </w:t>
      </w:r>
      <w:r>
        <w:rPr>
          <w:b/>
        </w:rPr>
        <w:t xml:space="preserve"> </w:t>
      </w:r>
      <w:r>
        <w:rPr>
          <w:sz w:val="22"/>
          <w:szCs w:val="22"/>
        </w:rPr>
        <w:t xml:space="preserve">по учебнику А.Г. Драгомилов, Р.Д. Маш   </w:t>
      </w:r>
      <w:r>
        <w:rPr>
          <w:rFonts w:cs="Times New Roman CYR" w:ascii="Times New Roman CYR" w:hAnsi="Times New Roman CYR"/>
          <w:sz w:val="22"/>
          <w:szCs w:val="22"/>
        </w:rPr>
        <w:t>§ 33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MS Shell Dlg" w:hAnsi="MS Shell Dlg" w:cs="MS Shell Dlg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>Индивидуальное задание:</w:t>
      </w:r>
      <w:r>
        <w:rPr>
          <w:rFonts w:cs="Times New Roman CYR" w:ascii="Times New Roman CYR" w:hAnsi="Times New Roman CYR"/>
          <w:sz w:val="22"/>
          <w:szCs w:val="22"/>
        </w:rPr>
        <w:t xml:space="preserve"> выпустить санбюллетени «Пищевые отравления»,  «Влияние алкоголя и курения на пищеварение», « Язва желудка – это не шутка», подготовить выступления, раскрывающие различные теории питания.</w:t>
      </w:r>
    </w:p>
    <w:p>
      <w:pPr>
        <w:pStyle w:val="Normal"/>
        <w:ind w:left="180" w:hanging="0"/>
        <w:rPr>
          <w:rFonts w:ascii="MS Shell Dlg" w:hAnsi="MS Shell Dlg" w:cs="MS Shell Dlg"/>
          <w:sz w:val="22"/>
          <w:szCs w:val="22"/>
        </w:rPr>
      </w:pPr>
      <w:r>
        <w:rPr>
          <w:rFonts w:cs="MS Shell Dlg" w:ascii="MS Shell Dlg" w:hAnsi="MS Shell Dlg"/>
          <w:sz w:val="22"/>
          <w:szCs w:val="22"/>
        </w:rPr>
      </w:r>
    </w:p>
    <w:p>
      <w:pPr>
        <w:pStyle w:val="Normal"/>
        <w:ind w:left="108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1080" w:hanging="900"/>
        <w:rPr/>
      </w:pPr>
      <w:r>
        <w:rPr/>
        <w:t>.</w:t>
      </w:r>
    </w:p>
    <w:p>
      <w:pPr>
        <w:pStyle w:val="Normal"/>
        <w:ind w:left="1080" w:hanging="900"/>
        <w:rPr/>
      </w:pPr>
      <w:r>
        <w:rPr/>
      </w:r>
    </w:p>
    <w:p>
      <w:pPr>
        <w:pStyle w:val="Normal"/>
        <w:ind w:left="1080" w:hanging="90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</w:t>
      </w:r>
    </w:p>
    <w:sectPr>
      <w:type w:val="nextPage"/>
      <w:pgSz w:w="11906" w:h="16838"/>
      <w:pgMar w:left="720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MS Shell Dlg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7:13:00Z</dcterms:created>
  <dc:creator>Кириллов</dc:creator>
  <dc:description/>
  <cp:keywords/>
  <dc:language>en-US</dc:language>
  <cp:lastModifiedBy>Кирилл</cp:lastModifiedBy>
  <cp:lastPrinted>2011-12-11T21:33:00Z</cp:lastPrinted>
  <dcterms:modified xsi:type="dcterms:W3CDTF">2012-03-26T14:30:00Z</dcterms:modified>
  <cp:revision>6</cp:revision>
  <dc:subject/>
  <dc:title>Разработка урока по анатомии</dc:title>
</cp:coreProperties>
</file>